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穿越者在异世界的幸运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奇迹的世界里，有一个被无数人遗忘的故事，那是一个关于撒娇炮灰最好命的传奇。他们不曾拥有强大的力量，也不曾获得伟大的荣耀，却因为自己的特殊之处，成为了这个世界中不可或缺的一部分。</w:t>
      </w:r>
      <w:r>
        <w:rPr>
          <w:sz w:val="32"/>
          <w:szCs w:val="32"/>
        </w:rPr>
        <w:t>&lt;/p&gt;&lt;p&gt;&lt;img src="/static-img/yhFaYHZaF_X1JW93F8--TNBku_Ah6URN_GJGipubfQ9lFy-x6-oU48tIzxrzaqv8.png"&gt;&lt;/p&gt;&lt;p&gt;</w:t>
      </w:r>
      <w:r>
        <w:rPr>
          <w:sz w:val="32"/>
          <w:szCs w:val="32"/>
        </w:rPr>
        <w:t>段落一：撒娇炮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一群平凡而普通的人们生活着，他们没有任何特别之处，只是默默地承受着生活中的点点滴滴。然而，当这群人遇到了一场突如其来的灾难时，他们不得不站起来，为保护自己和家人而战。在战斗中，他们展现出了前所未有的勇气和坚韧，这些原本平凡的人们，逐渐变成了战斗力非凡的“撒娇炮灰”。</w:t>
      </w:r>
      <w:r>
        <w:rPr>
          <w:sz w:val="32"/>
          <w:szCs w:val="32"/>
        </w:rPr>
        <w:t>&lt;/p&gt;&lt;p&gt;&lt;img src="/static-img/7Rtuvoa7rLQTrAZNENFLJtBku_Ah6URN_GJGipubfQ8zMxNJIeM6LWmXIdPtUXIpF6UJspALdZYRsYuPxXfwoFpepCypbyVRKgPzmInMJAGp4NCoEXzodqIAVvKIlCb-IBzxliBQX7nrhmqp6SNu4DNn7eHzexV8xaGJL3iJwiEeXgbxd10C9SVAfu0sy90Mr8uNMcMZajcgaSXs8kN2XA.jpg"&gt;&lt;/p&gt;&lt;p&gt;</w:t>
      </w:r>
      <w:r>
        <w:rPr>
          <w:sz w:val="32"/>
          <w:szCs w:val="32"/>
        </w:rPr>
        <w:t>段落二：最好的命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撒娇炮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最初是一种侮辱，是对那些没有实力的士兵的一种讽刺。但随着时间的推移，这个词汇却意外地变成了一个荣誉徽章。这群人的存在，让人们意识到，即使是看似微不足道的人物，如果能够用心去爱护、去珍惜，那么他们也会成为历史上不可磨灭的一笔财富。他们虽然不是英雄，但却拥有最好的命运，因为他们能够活下去，而这种生命本身，就是一种宝贵的礼物。</w:t>
      </w:r>
      <w:r>
        <w:rPr>
          <w:sz w:val="32"/>
          <w:szCs w:val="32"/>
        </w:rPr>
        <w:t>&lt;/p&gt;&lt;p&gt;&lt;img src="/static-img/SejWnEBlNiCMo3DOisSI8dBku_Ah6URN_GJGipubfQ8zMxNJIeM6LWmXIdPtUXIpF6UJspALdZYRsYuPxXfwoFpepCypbyVRKgPzmInMJAGp4NCoEXzodqIAVvKIlCb-IBzxliBQX7nrhmqp6SNu4DNn7eHzexV8xaGJL3iJwiEeXgbxd10C9SVAfu0sy90Mr8uNMcMZajcgaSXs8kN2XA.jpg"&gt;&lt;/p&gt;&lt;p&gt;</w:t>
      </w:r>
      <w:r>
        <w:rPr>
          <w:sz w:val="32"/>
          <w:szCs w:val="32"/>
        </w:rPr>
        <w:t>段落三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撒娇炮灰”并没有放弃，他们利用自己的特长，在战争中扮演了不可替代的地位。其中有的是策略家，有的是技术高手，有的是情感专家，每个人都有自己独特的地方。在一次次艰苦卓绝的战斗后，他们逐渐积累了经验，提升了能力，最终成为了指挥官梦寐以求的情报来源，甚至影响过战争局势。</w:t>
      </w:r>
      <w:r>
        <w:rPr>
          <w:sz w:val="32"/>
          <w:szCs w:val="32"/>
        </w:rPr>
        <w:t>&lt;/p&gt;&lt;p&gt;&lt;img src="/static-img/LUIsUT_FCfvH5yi1AIvqftBku_Ah6URN_GJGipubfQ8zMxNJIeM6LWmXIdPtUXIpF6UJspALdZYRsYuPxXfwoFpepCypbyVRKgPzmInMJAGp4NCoEXzodqIAVvKIlCb-IBzxliBQX7nrhmqp6SNu4DNn7eHzexV8xaGJL3iJwiEeXgbxd10C9SVAfu0sy90Mr8uNMcMZajcgaSXs8kN2XA.png"&gt;&lt;/p&gt;&lt;p&gt;</w:t>
      </w:r>
      <w:r>
        <w:rPr>
          <w:sz w:val="32"/>
          <w:szCs w:val="32"/>
        </w:rPr>
        <w:t>段落四：幸运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一次关键时刻，一名年轻士兵发现了一条隐藏在敌军防线下的秘密通道。他立刻将这一消息报告给他的指挥官，并请求立即行动。当夜幕降临，他带领着一小队精锐部队，以惊人的速度穿越了整个防线，将这一信息传达到了最高司令部。这次行动，不仅让他们赢得了胜利，还为士兵赢得了尊重和赞扬。他从此被称为“幸运者”，他的名字成为了所有战友心目中的象征。</w:t>
      </w:r>
      <w:r>
        <w:rPr>
          <w:sz w:val="32"/>
          <w:szCs w:val="32"/>
        </w:rPr>
        <w:t>&lt;/p&gt;&lt;p&gt;&lt;img src="/static-img/-yLfxrgZ8WadHxniTjQZitBku_Ah6URN_GJGipubfQ8zMxNJIeM6LWmXIdPtUXIpF6UJspALdZYRsYuPxXfwoFpepCypbyVRKgPzmInMJAGp4NCoEXzodqIAVvKIlCb-IBzxliBQX7nrhmqp6SNu4DNn7eHzexV8xaGJL3iJwiEeXgbxd10C9SVAfu0sy90Mr8uNMcMZajcgaSXs8kN2XA.jpg"&gt;&lt;/p&gt;&lt;p&gt;</w:t>
      </w:r>
      <w:r>
        <w:rPr>
          <w:sz w:val="32"/>
          <w:szCs w:val="32"/>
        </w:rPr>
        <w:t>段落五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们回首往昔的时候，我们会明白，无论你是什么身份，都能找到属于自己的位置。而对于那些被世俗视作可有可无的人来说，更应该珍惜自己拥有的每一分每一秒，因为正是在这样的过程中，你才能发现真正意义上的幸福。你并不需要超乎常人的力量或者显赫的地位，只要你愿意，用你的方式去改变世界，就足够了。你就是那个最好命的人。</w:t>
      </w:r>
      <w:r>
        <w:rPr>
          <w:sz w:val="32"/>
          <w:szCs w:val="32"/>
        </w:rPr>
        <w:t>&lt;/p&gt;&lt;p&gt;&lt;a href = "/doc/830991-</w:t>
      </w:r>
      <w:r>
        <w:rPr>
          <w:sz w:val="32"/>
          <w:szCs w:val="32"/>
        </w:rPr>
        <w:t>撒娇炮灰最好命穿越者在异世界的幸运逆袭</w:t>
      </w:r>
      <w:r>
        <w:rPr>
          <w:sz w:val="32"/>
          <w:szCs w:val="32"/>
        </w:rPr>
        <w:t>.doc" rel="alternate" download="830991-</w:t>
      </w:r>
      <w:r>
        <w:rPr>
          <w:sz w:val="32"/>
          <w:szCs w:val="32"/>
        </w:rPr>
        <w:t>撒娇炮灰最好命穿越者在异世界的幸运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