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的钱包在哭泣如何逃离那些无形的债务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欲望的社会里，我们常常被称为“现代人”。我们追求快乐，享受生活，但有时候，这种追求往往带来了沉重的代价。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就是这样一个词汇，它用来形容那些无形而又难以摆脱的经济负担。今天，我要谈谈如何面对这些看似轻易承诺但实际上是深渊般巨大的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4daTcPPtDYcBVTPhhv7Qov3nMOFMiIKVx2KuSLKvUEo.jpg"&gt;&lt;/p&gt;&lt;p&gt;</w:t>
      </w:r>
      <w:r>
        <w:rPr>
          <w:sz w:val="32"/>
          <w:szCs w:val="32"/>
        </w:rPr>
        <w:t>首先，你必须认识到自己的财务状况。在这个信息爆炸的时代，有很多工具可以帮助你了解你的支出情况，比如手机上的花费记录、信用卡账单甚至是社交媒体上的广告推送。你需要知道你的钱去哪里了，哪些地方是浪费，那些又能否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被诱惑去借钱买东西。这听起来简单，但很多人都做过这样的错误选择。一旦开始借钱消费，就像下了一个滑坡，你会发现自己无法停下来，最终可能会陷入更深层次的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之中。</w:t>
      </w:r>
      <w:r>
        <w:rPr>
          <w:sz w:val="32"/>
          <w:szCs w:val="32"/>
        </w:rPr>
        <w:t>&lt;/p&gt;&lt;p&gt;&lt;img src="/static-img/s_m-YR2IpCX6RHaGkQ46N_3nMOFMiIKVx2KuSLKvUEo.jpg"&gt;&lt;/p&gt;&lt;p&gt;</w:t>
      </w:r>
      <w:r>
        <w:rPr>
          <w:sz w:val="32"/>
          <w:szCs w:val="32"/>
        </w:rPr>
        <w:t>再者，要学会说不。当朋友或者家人邀请你一起出去玩时，要冷静地权衡一下自己的财务状况。如果真的不能参加，可以礼貌地拒绝，而不是因为一时冲动而给自己加上额外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感觉手头紧张的时候，不要急于行动。想想看，如果每个月都把一些小额资金存起来，最终累积起来将会是一个庞大的数目。这正是我几年前所采取的一种策略，现在我的储蓄账户已经足够应对任何突发事件，也不必再依赖那些高利率贷款或信用卡支付不可预知的事情了。</w:t>
      </w:r>
      <w:r>
        <w:rPr>
          <w:sz w:val="32"/>
          <w:szCs w:val="32"/>
        </w:rPr>
        <w:t>&lt;/p&gt;&lt;p&gt;&lt;img src="/static-img/11d-rAkt-MXwULiXmRvZef3nMOFMiIKVx2KuSLKvUEo.jpg"&gt;&lt;/p&gt;&lt;p&gt;</w:t>
      </w:r>
      <w:r>
        <w:rPr>
          <w:sz w:val="32"/>
          <w:szCs w:val="32"/>
        </w:rPr>
        <w:t>总结来说，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一种体现个人责任感和理性消费观念的问题。而通过正确处理好自己的财务管理，合理规划未来，从现在做起，每个人都可以逐步减少这种无形而又沉重的心灵负担，为未来的生活打下坚实基础。</w:t>
      </w:r>
      <w:r>
        <w:rPr>
          <w:sz w:val="32"/>
          <w:szCs w:val="32"/>
        </w:rPr>
        <w:t>&lt;/p&gt;&lt;p&gt;&lt;a href = "/doc/831014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钱包在哭泣如何逃离那些无形的债务陷阱</w:t>
      </w:r>
      <w:r>
        <w:rPr>
          <w:sz w:val="32"/>
          <w:szCs w:val="32"/>
        </w:rPr>
        <w:t>.doc" rel="alternate" download="831014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钱包在哭泣如何逃离那些无形的债务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