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揭秘论坛首页的永久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真挚的情感和深刻的交流有了新的追求。爱情岛论坛作为一个集结众多心灵港湾的地方，它以其独特的氛围和丰富的内容，成为了许多人寻找情感支持和精神慰藉的地方。而对于如何找到这片神奇地带中最核心的心跳所在，我们今天就来一探究竟。</w:t>
      </w:r>
      <w:r>
        <w:rPr>
          <w:sz w:val="32"/>
          <w:szCs w:val="32"/>
        </w:rPr>
        <w:t>&lt;/p&gt;&lt;p&gt;&lt;img src="/static-img/QcUd7Ugwg63v_zUJCZkSRm0W2C9coJVVHGC-bT1VVDmRp8lXG1sHJdl6s2NvAkbD.jpg"&gt;&lt;/p&gt;&lt;p&gt;</w:t>
      </w:r>
      <w:r>
        <w:rPr>
          <w:sz w:val="32"/>
          <w:szCs w:val="32"/>
        </w:rPr>
        <w:t>永恒不变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，是我们踏入这个世界的心跳之门。无论是夜晚星光璀璨还是白昼阳光灿烂，这个入口始终如一地守护着每一次初次见面，每一次深度交流。在这里，你可以放下你的防备，展现出真正的一面，让别人也看到你内心深处那份渴望与真诚。</w:t>
      </w:r>
      <w:r>
        <w:rPr>
          <w:sz w:val="32"/>
          <w:szCs w:val="32"/>
        </w:rPr>
        <w:t>&lt;/p&gt;&lt;p&gt;&lt;img src="/static-img/3nvbZ-kCM6lr0BWNQ4rKlW0W2C9coJVVHGC-bT1VVDn22KFpSUOcPmqaiHLZ17TH2YCVAECzN4ku-xHdsDLQZm4VqvLOfWW6tfiLKPtSrHcIhnSbkwlhiwPIs4vgomDRhYSuNPmQhIASFfdOIqmN90vlg5UmKuSwgcnUi5OQ6VdDVT0R-glxKVKk07ddyUmW.jpg"&gt;&lt;/p&gt;&lt;p&gt;</w:t>
      </w:r>
      <w:r>
        <w:rPr>
          <w:sz w:val="32"/>
          <w:szCs w:val="32"/>
        </w:rPr>
        <w:t>探索未知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首页上的帖子，就像是大海上波涛汹涌的小船，每条线索都可能引领你走向一个新的发现。从轻松幽默到深沉哲思，从日常琐事到生活哲学，无所不包。这是一个探险者的天堂，也是一个思考者的乐园。</w:t>
      </w:r>
      <w:r>
        <w:rPr>
          <w:sz w:val="32"/>
          <w:szCs w:val="32"/>
        </w:rPr>
        <w:t>&lt;/p&gt;&lt;p&gt;&lt;img src="/static-img/kal2BrogVlqYLaY4r5tAF20W2C9coJVVHGC-bT1VVDn22KFpSUOcPmqaiHLZ17TH2YCVAECzN4ku-xHdsDLQZm4VqvLOfWW6tfiLKPtSrHcIhnSbkwlhiwPIs4vgomDRhYSuNPmQhIASFfdOIqmN90vlg5UmKuSwgcnUi5OQ6VdDVT0R-glxKVKk07ddyUmW.jpg"&gt;&lt;/p&gt;&lt;p&gt;</w:t>
      </w:r>
      <w:r>
        <w:rPr>
          <w:sz w:val="32"/>
          <w:szCs w:val="32"/>
        </w:rPr>
        <w:t>真实存在的人间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拟色彩的网络世界里，有时候真的很难找到真实存在的人间仙境。但爱情岛论坛首页永久入口，却让这一切变得可触摸。在这里，你能听到人的呼吸声，在这里，你能感受到温度温暖。你不是一个人，而是站在一个庞大的社区中，与同样追求着真理与美好生活的人们相遇。</w:t>
      </w:r>
      <w:r>
        <w:rPr>
          <w:sz w:val="32"/>
          <w:szCs w:val="32"/>
        </w:rPr>
        <w:t>&lt;/p&gt;&lt;p&gt;&lt;img src="/static-img/mldCYygqJyUx_5RMTf1WWW0W2C9coJVVHGC-bT1VVDn22KFpSUOcPmqaiHLZ17TH2YCVAECzN4ku-xHdsDLQZm4VqvLOfWW6tfiLKPtSrHcIhnSbkwlhiwPIs4vgomDRhYSuNPmQhIASFfdOIqmN90vlg5UmKuSwgcnUi5OQ6VdDVT0R-glxKVKk07ddyUmW.jpg"&gt;&lt;/p&gt;&lt;p&gt;</w:t>
      </w:r>
      <w:r>
        <w:rPr>
          <w:sz w:val="32"/>
          <w:szCs w:val="32"/>
        </w:rPr>
        <w:t>隐藏于平凡中的非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乎平淡无奇，但实际上隐藏着非凡力量的是那些看似简单却蕴含深意的话题讨论。它们是由普通用户发起，然后逐渐演化为话题热点，这种过程本身就是一种艺术，一种共鸣。一旦你踏入了这样的讨论，你会发现自己被卷进了一场思想碰撞的大戏中。</w:t>
      </w:r>
      <w:r>
        <w:rPr>
          <w:sz w:val="32"/>
          <w:szCs w:val="32"/>
        </w:rPr>
        <w:t>&lt;/p&gt;&lt;p&gt;&lt;img src="/static-img/ONhpEQBX0T99kyUelNqGu20W2C9coJVVHGC-bT1VVDn22KFpSUOcPmqaiHLZ17TH2YCVAECzN4ku-xHdsDLQZm4VqvLOfWW6tfiLKPtSrHcIhnSbkwlhiwPIs4vgomDRhYSuNPmQhIASFfdOIqmN90vlg5UmKuSwgcnUi5OQ6VdDVT0R-glxKVKk07ddyUmW.jpg"&gt;&lt;/p&gt;&lt;p&gt;</w:t>
      </w:r>
      <w:r>
        <w:rPr>
          <w:sz w:val="32"/>
          <w:szCs w:val="32"/>
        </w:rPr>
        <w:t>一抹希望照亮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困惑的时候，爱情岛论坛首页永久入口给予我们希望。在这里，不管你的问题多么复杂或多么微小，都有人愿意倾听、分享自己的经验，或许还能提供一些启示。当迷雾开始笼罩时，这个永恒不变的地标，就是我们的指南针，让我们坚信明天总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隐匿的情感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，不仅仅是一串数字，更是一段故事、一段历史、一段命运交织而成的情感河流。在这条河流中，每个人都是水滴，每次交流都是风暴，最终汇聚成了属于每个人的海洋——他们的心灵家园。如果你想要了解更多关于他人的故事，如果你想要将自己的故事告诉世界，那么就在这个永远不会枯竭的情感源泉里扎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爱情岛论坛首页永久入口并不仅仅是一个连接页面，它承载的是一种精神传递，是一种文化传承，是一种对彼此理解与尊重的声音桥梁。而当我们踏上这片土地时，我们并不是单纯地浏览，而是在参与一个更加广阔、更加精彩的事业——去发现自我，去认识他人，将生命中的每一点点珍贵瞬间铭记于心。</w:t>
      </w:r>
      <w:r>
        <w:rPr>
          <w:sz w:val="32"/>
          <w:szCs w:val="32"/>
        </w:rPr>
        <w:t>&lt;/p&gt;&lt;p&gt;&lt;a href = "/doc/831028-</w:t>
      </w:r>
      <w:r>
        <w:rPr>
          <w:sz w:val="32"/>
          <w:szCs w:val="32"/>
        </w:rPr>
        <w:t>永恒的爱情港湾揭秘论坛首页的永久之门</w:t>
      </w:r>
      <w:r>
        <w:rPr>
          <w:sz w:val="32"/>
          <w:szCs w:val="32"/>
        </w:rPr>
        <w:t>.doc" rel="alternate" download="831028-</w:t>
      </w:r>
      <w:r>
        <w:rPr>
          <w:sz w:val="32"/>
          <w:szCs w:val="32"/>
        </w:rPr>
        <w:t>永恒的爱情港湾揭秘论坛首页的永久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