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超级神基因人類未來的進化之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神基因：人類未來的進化之謎</w:t>
      </w:r>
      <w:r>
        <w:rPr>
          <w:sz w:val="32"/>
          <w:szCs w:val="32"/>
        </w:rPr>
        <w:t>&lt;/p&gt;&lt;p&gt;&lt;img src="/static-img/E0usvlZC0tkVoAjd05pG_bGjbl2k4pirjoTh7HIQPsNOioQbJYVxoKPd0IO8qmtK.jpg"&gt;&lt;/p&gt;&lt;p&gt;</w:t>
      </w:r>
      <w:r>
        <w:rPr>
          <w:sz w:val="32"/>
          <w:szCs w:val="32"/>
        </w:rPr>
        <w:t>在科幻電影和科普書籍中，超級神基因常常被描繪為一種能夠賦予持有者無限能力的遺傳物質。然而，在現實世界中，這個概念是否僅是科幻小說中的虛構呢？我們來探索這個問題，並了解超級神基因可能帶給我們什麼樣的意義。</w:t>
      </w:r>
      <w:r>
        <w:rPr>
          <w:sz w:val="32"/>
          <w:szCs w:val="32"/>
        </w:rPr>
        <w:t>&lt;/p&gt;&lt;p&gt;</w:t>
      </w:r>
      <w:r>
        <w:rPr>
          <w:sz w:val="32"/>
          <w:szCs w:val="32"/>
        </w:rPr>
        <w:t>超級神基因的定義</w:t>
      </w:r>
      <w:r>
        <w:rPr>
          <w:sz w:val="32"/>
          <w:szCs w:val="32"/>
        </w:rPr>
        <w:t>&lt;/p&gt;&lt;p&gt;&lt;img src="/static-img/npDdzo76hUwWrZTg4DTJM7Gjbl2k4pirjoTh7HIQPsPmP04ZeAfZ3lEys5PkS750o8XFM99Ls2ivBkpTCmP6pAzT-wmBTHLy4bl4dH0MUtFQdQNPHw-V5UN7Wy4IRzw62IlBWn6ele8X4eugDZYT11v308cQ5VGCK1siYKni2Vko6pUir5NjAItrWU99agMIyFJCXNBIKwysT7UyoT-VtQ.png"&gt;&lt;/p&gt;&lt;p&gt;</w:t>
      </w:r>
      <w:r>
        <w:rPr>
          <w:sz w:val="32"/>
          <w:szCs w:val="32"/>
        </w:rPr>
        <w:t>首先，我們需要明確地界定“超級神基因”這個詞語。它通常指的是那些能夠提供特定生物優勢或特殊能力的一組遺傳素子。在自然界中，這些基因可能幫助某些物種適應極端環境，例如耐寒、耐熱、抗病毒等特性。</w:t>
      </w:r>
      <w:r>
        <w:rPr>
          <w:sz w:val="32"/>
          <w:szCs w:val="32"/>
        </w:rPr>
        <w:t>&lt;/p&gt;&lt;p&gt;</w:t>
      </w:r>
      <w:r>
        <w:rPr>
          <w:sz w:val="32"/>
          <w:szCs w:val="32"/>
        </w:rPr>
        <w:t>自然選擇下的演化</w:t>
      </w:r>
      <w:r>
        <w:rPr>
          <w:sz w:val="32"/>
          <w:szCs w:val="32"/>
        </w:rPr>
        <w:t>&lt;/p&gt;&lt;p&gt;&lt;img src="/static-img/0iycyucUj6voAxjzu-dge7Gjbl2k4pirjoTh7HIQPsPmP04ZeAfZ3lEys5PkS750o8XFM99Ls2ivBkpTCmP6pAzT-wmBTHLy4bl4dH0MUtFQdQNPHw-V5UN7Wy4IRzw62IlBWn6ele8X4eugDZYT11v308cQ5VGCK1siYKni2Vko6pUir5NjAItrWU99agMIyFJCXNBIKwysT7UyoT-VtQ.jpg"&gt;&lt;/p&gt;&lt;p&gt;</w:t>
      </w:r>
      <w:r>
        <w:rPr>
          <w:sz w:val="32"/>
          <w:szCs w:val="32"/>
        </w:rPr>
        <w:t>在自然界中，任何生物都會通過生存競爭與繁殖成功率決定其後代數量，而不良或者有害的變異則會逐漸淘汰。如果有一些突變導致生物獲得了新的優勢，那麼這些具有該突變的人群就更有機會生存並繁衍後代。因此，可以看作是自然選擇過程中的“超級”。</w:t>
      </w:r>
      <w:r>
        <w:rPr>
          <w:sz w:val="32"/>
          <w:szCs w:val="32"/>
        </w:rPr>
        <w:t>&lt;/p&gt;&lt;p&gt;</w:t>
      </w:r>
      <w:r>
        <w:rPr>
          <w:sz w:val="32"/>
          <w:szCs w:val="32"/>
        </w:rPr>
        <w:t>人類如何尋找超級神基因</w:t>
      </w:r>
      <w:r>
        <w:rPr>
          <w:sz w:val="32"/>
          <w:szCs w:val="32"/>
        </w:rPr>
        <w:t>&lt;/p&gt;&lt;p&gt;&lt;img src="/static-img/eUgAC1RfKrD-TrMiYEbopLGjbl2k4pirjoTh7HIQPsPmP04ZeAfZ3lEys5PkS750o8XFM99Ls2ivBkpTCmP6pAzT-wmBTHLy4bl4dH0MUtFQdQNPHw-V5UN7Wy4IRzw62IlBWn6ele8X4eugDZYT11v308cQ5VGCK1siYKni2Vko6pUir5NjAItrWU99agMIyFJCXNBIKwysT7UyoT-VtQ.jpeg"&gt;&lt;/p&gt;&lt;p&gt;</w:t>
      </w:r>
      <w:r>
        <w:rPr>
          <w:sz w:val="32"/>
          <w:szCs w:val="32"/>
        </w:rPr>
        <w:t>對於人類而言，尋找和理解“超級”的遺傳物質是一項巨大的挑戰。不僅要識別出哪些特定的</w:t>
      </w:r>
      <w:r>
        <w:rPr>
          <w:sz w:val="32"/>
          <w:szCs w:val="32"/>
        </w:rPr>
        <w:t>DNA</w:t>
      </w:r>
      <w:r>
        <w:rPr>
          <w:sz w:val="32"/>
          <w:szCs w:val="32"/>
        </w:rPr>
        <w:t>序列可以賦予人類特殊能力，而且還需要解開如何將這些信息有效轉移到下一代，以及是否存在安全性和倫理上的問題。</w:t>
      </w:r>
      <w:r>
        <w:rPr>
          <w:sz w:val="32"/>
          <w:szCs w:val="32"/>
        </w:rPr>
        <w:t>&lt;/p&gt;&lt;p&gt;</w:t>
      </w:r>
      <w:r>
        <w:rPr>
          <w:sz w:val="32"/>
          <w:szCs w:val="32"/>
        </w:rPr>
        <w:t>遺傳技術的發展</w:t>
      </w:r>
      <w:r>
        <w:rPr>
          <w:sz w:val="32"/>
          <w:szCs w:val="32"/>
        </w:rPr>
        <w:t>&lt;/p&gt;&lt;p&gt;&lt;img src="/static-img/EZIuYr2IeMSfMGHtU7qcWrGjbl2k4pirjoTh7HIQPsPmP04ZeAfZ3lEys5PkS750o8XFM99Ls2ivBkpTCmP6pAzT-wmBTHLy4bl4dH0MUtFQdQNPHw-V5UN7Wy4IRzw62IlBWn6ele8X4eugDZYT11v308cQ5VGCK1siYKni2Vko6pUir5NjAItrWU99agMIyFJCXNBIKwysT7UyoT-VtQ.jpg"&gt;&lt;/p&gt;&lt;p&gt;</w:t>
      </w:r>
      <w:r>
        <w:rPr>
          <w:sz w:val="32"/>
          <w:szCs w:val="32"/>
        </w:rPr>
        <w:t>隨著科技的進步，如</w:t>
      </w:r>
      <w:r>
        <w:rPr>
          <w:sz w:val="32"/>
          <w:szCs w:val="32"/>
        </w:rPr>
        <w:t>CRISPR-Cas9</w:t>
      </w:r>
      <w:r>
        <w:rPr>
          <w:sz w:val="32"/>
          <w:szCs w:val="32"/>
        </w:rPr>
        <w:t>等精准編輯工具，使得改寫生命成為了一項可行的事業。但是，這也引發了廣泛關注和討論，因為如果不加以控制，它們可能造成不可預見且負面的結果。</w:t>
      </w:r>
      <w:r>
        <w:rPr>
          <w:sz w:val="32"/>
          <w:szCs w:val="32"/>
        </w:rPr>
        <w:t>&lt;/p&gt;&lt;p&gt;</w:t>
      </w:r>
      <w:r>
        <w:rPr>
          <w:sz w:val="32"/>
          <w:szCs w:val="32"/>
        </w:rPr>
        <w:t>超级人类梦想与伦理考量</w:t>
      </w:r>
      <w:r>
        <w:rPr>
          <w:sz w:val="32"/>
          <w:szCs w:val="32"/>
        </w:rPr>
        <w:t>&lt;/p&gt;&lt;p&gt;</w:t>
      </w:r>
      <w:r>
        <w:rPr>
          <w:sz w:val="32"/>
          <w:szCs w:val="32"/>
        </w:rPr>
        <w:t>一些支持「增強」的人类梦想認為，如果能夠通过遗传技术来实现这一目标，不仅能够提高人类健康水平，还可以增加智力、记忆力甚至延长寿命。不过，这种梦想背后也隐藏着严重的问题，比如隐私权、公平性的问题以及对社会结构带来的潜在影响。</w:t>
      </w:r>
      <w:r>
        <w:rPr>
          <w:sz w:val="32"/>
          <w:szCs w:val="32"/>
        </w:rPr>
        <w:t>&lt;/p&gt;&lt;p&gt;</w:t>
      </w:r>
      <w:r>
        <w:rPr>
          <w:sz w:val="32"/>
          <w:szCs w:val="32"/>
        </w:rPr>
        <w:t>未来的可能性与挑战</w:t>
      </w:r>
      <w:r>
        <w:rPr>
          <w:sz w:val="32"/>
          <w:szCs w:val="32"/>
        </w:rPr>
        <w:t>&lt;/p&gt;&lt;p&gt;</w:t>
      </w:r>
      <w:r>
        <w:rPr>
          <w:sz w:val="32"/>
          <w:szCs w:val="32"/>
        </w:rPr>
        <w:t>尽管目前关于将</w:t>
      </w:r>
      <w:r>
        <w:rPr>
          <w:sz w:val="32"/>
          <w:szCs w:val="32"/>
        </w:rPr>
        <w:t>&amp;#34;super gene&amp;#34;</w:t>
      </w:r>
      <w:r>
        <w:rPr>
          <w:sz w:val="32"/>
          <w:szCs w:val="32"/>
        </w:rPr>
        <w:t>应用于人类仍处于研究阶段，但未来若这种技术得到广泛应用，它无疑将彻底改变我们对生命本质的一切认知。而伴随这些进步，也必須面對新的道德困境和法律框架制定，以确保这一转变既符合个体利益，又不会损害整體社会秩序。</w:t>
      </w:r>
      <w:r>
        <w:rPr>
          <w:sz w:val="32"/>
          <w:szCs w:val="32"/>
        </w:rPr>
        <w:t>&lt;/p&gt;&lt;p&gt;&lt;a href = "/doc/831141-</w:t>
      </w:r>
      <w:r>
        <w:rPr>
          <w:sz w:val="32"/>
          <w:szCs w:val="32"/>
        </w:rPr>
        <w:t>探索超级神基因人類未來的進化之謎</w:t>
      </w:r>
      <w:r>
        <w:rPr>
          <w:sz w:val="32"/>
          <w:szCs w:val="32"/>
        </w:rPr>
        <w:t>.doc" rel="alternate" download="831141-</w:t>
      </w:r>
      <w:r>
        <w:rPr>
          <w:sz w:val="32"/>
          <w:szCs w:val="32"/>
        </w:rPr>
        <w:t>探索超级神基因人類未來的進化之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