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村口的小摊上见证了肥肉的奇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个词汇并不是流行的饮品或者时尚品牌，它代表了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意为“大美女”。但是在一个偏远的小村庄里，这个词汇却有着完全不同的含义。这里，“肥肉”不仅指的是猪肉，而是对那些年轻力旺、身材丰满的女性的一种称赞。</w:t>
      </w:r>
      <w:r>
        <w:rPr>
          <w:sz w:val="32"/>
          <w:szCs w:val="32"/>
        </w:rPr>
        <w:t>&lt;/p&gt;&lt;p&gt;&lt;img src="/static-img/FHopCm3kGRPeT7L366MXBti8aLjkhQojWAVEs8ltCBnxJR61t2KT8Mz4ZjMbM-ZE.jpg"&gt;&lt;/p&gt;&lt;p&gt;</w:t>
      </w:r>
      <w:r>
        <w:rPr>
          <w:sz w:val="32"/>
          <w:szCs w:val="32"/>
        </w:rPr>
        <w:t>我记得那是一个阳光明媚的周末，我决定去我外婆家探亲。在前往那个小山村的路上，我遇到了一个小摊位，上面摆放着各种各样的食物和手工制品。我走过去好奇地看看，只见摊主是一位年轻气盛的大姐，她笑容灿烂，双眼闪烁着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到我看向她的产品后，赶紧过来问候：“客官，您要买些什么呀？”我犹豫了一下，然后点了点头，说：“你这儿好像卖很多‘肥肉’。”</w:t>
      </w:r>
      <w:r>
        <w:rPr>
          <w:sz w:val="32"/>
          <w:szCs w:val="32"/>
        </w:rPr>
        <w:t>&lt;/p&gt;&lt;p&gt;&lt;img src="/static-img/C8hwuAIyPC4f6Netx_8X1Ni8aLjkhQojWAVEs8ltCBlU-G1rW4proo2gCXv1w_3BfbtxhP6Eznb4OK2S9CiXKeJRhYjivNWnfjq4LPu2R61FZLWo3qNeofFjcm0CpgN0EftZXpPwYlgUXKeOBdNfgVwKRrT-3mde-jQJBSgRNcpDnCHoNy-wY-p4bO-0NanokPy_smwNuSr1z6mu-WBHeRbyeTPEgQE1jwEFCDFoPy0.jpg"&gt;&lt;/p&gt;&lt;p&gt;</w:t>
      </w:r>
      <w:r>
        <w:rPr>
          <w:sz w:val="32"/>
          <w:szCs w:val="32"/>
        </w:rPr>
        <w:t xml:space="preserve">大姐一愣，然后就笑了起来，她解释说：“啊，这里的‘肥肉’其实就是我们 </w:t>
      </w:r>
      <w:r>
        <w:rPr>
          <w:sz w:val="32"/>
          <w:szCs w:val="32"/>
        </w:rPr>
        <w:t>villagers</w:t>
      </w:r>
      <w:r>
        <w:rPr>
          <w:sz w:val="32"/>
          <w:szCs w:val="32"/>
        </w:rPr>
        <w:t>（村民）们之间互相调侃的一个玩笑。你看，我们这里的人都比较重视健康生活，所以大家都会保持良好的体型。但是，对于那些特别有活力的妹妹们来说，我们会用这个词来表扬她们，因为她们真的很有魅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解释，我才明白原来这里面的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并不只是简单的身体特征，更是一种精神状态，是对生活充满活力的态度的一种赞赏。我也开始观察起周围的人群，看谁能被这样的称呼所笼罩。</w:t>
      </w:r>
      <w:r>
        <w:rPr>
          <w:sz w:val="32"/>
          <w:szCs w:val="32"/>
        </w:rPr>
        <w:t>&lt;/p&gt;&lt;p&gt;&lt;img src="/static-img/al60NoMZ-TZUEfFauvqP3di8aLjkhQojWAVEs8ltCBlU-G1rW4proo2gCXv1w_3BfbtxhP6Eznb4OK2S9CiXKeJRhYjivNWnfjq4LPu2R61FZLWo3qNeofFjcm0CpgN0EftZXpPwYlgUXKeOBdNfgVwKRrT-3mde-jQJBSgRNcpDnCHoNy-wY-p4bO-0NanokPy_smwNuSr1z6mu-WBHeRbyeTPEgQE1jwEFCDFoPy0.jpg"&gt;&lt;/p&gt;&lt;p&gt;</w:t>
      </w:r>
      <w:r>
        <w:rPr>
          <w:sz w:val="32"/>
          <w:szCs w:val="32"/>
        </w:rPr>
        <w:t>不久之后，一位穿着休闲裤和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但显然内心充满自信和活力的女子走过我的身边。她高个子的身影背后，还有一件宽松而又优雅的大衣，那衣服线条优雅，与她那健壮而又修长的手臂形成鲜明对比。她的脸上绽放出一种天生的微笑，让人忍不住想停下来多瞧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当她经过我们的摊位时，大姐便兴奋地拿起话筒，用一种特殊的声音宣布：“大家注意啦！这位美丽动人的小姐今天也到我们这里来了！她可是我们小镇上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标兵之一呢！”</w:t>
      </w:r>
      <w:r>
        <w:rPr>
          <w:sz w:val="32"/>
          <w:szCs w:val="32"/>
        </w:rPr>
        <w:t>&lt;/p&gt;&lt;p&gt;&lt;img src="/static-img/EN3pPh6ly2iZ4HFzpRHZcdi8aLjkhQojWAVEs8ltCBlU-G1rW4proo2gCXv1w_3BfbtxhP6Eznb4OK2S9CiXKeJRhYjivNWnfjq4LPu2R61FZLWo3qNeofFjcm0CpgN0EftZXpPwYlgUXKeOBdNfgVwKRrT-3mde-jQJBSgRNcpDnCHoNy-wY-p4bO-0NanokPy_smwNuSr1z6mu-WBHeRbyeTPEgQE1jwEFCDFoPy0.jpg"&gt;&lt;/p&gt;&lt;p&gt;</w:t>
      </w:r>
      <w:r>
        <w:rPr>
          <w:sz w:val="32"/>
          <w:szCs w:val="32"/>
        </w:rPr>
        <w:t>人们纷纷转头看着那个场景中最引人注目的女人——正是我刚才提到的那位高个子美女。她抬起头，看向所有人的目光，不经意间露出了些许惊讶，却依旧维持着自己的微笑。这一刻，她已经成为了整个市场上的焦点，无论是来自其他村庄还是附近城镇的人，都无法忽视这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女性形象的重新定义，在当今社会似乎有些稀缺，但在这个遥远的小山村里，却成为了人们日常交流中的一个乐趣。当你听到有人说某个人是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通常意味着他们拥有超乎寻常的心灵力量，他们能够以一种独特且不可抗拒的方式影响周围的人。</w:t>
      </w:r>
      <w:r>
        <w:rPr>
          <w:sz w:val="32"/>
          <w:szCs w:val="32"/>
        </w:rPr>
        <w:t>&lt;/p&gt;&lt;p&gt;&lt;img src="/static-img/F8NTgZmD5JocIJPzKmoAyNi8aLjkhQojWAVEs8ltCBlU-G1rW4proo2gCXv1w_3BfbtxhP6Eznb4OK2S9CiXKeJRhYjivNWnfjq4LPu2R61FZLWo3qNeofFjcm0CpgN0EftZXpPwYlgUXKeOBdNfgVwKRrT-3mde-jQJBSgRNcpDnCHoNy-wY-p4bO-0NanokPy_smwNuSr1z6mu-WBHeRbyeTPEgQE1jwEFCDFoPy0.jpg"&gt;&lt;/p&gt;&lt;p&gt;</w:t>
      </w:r>
      <w:r>
        <w:rPr>
          <w:sz w:val="32"/>
          <w:szCs w:val="32"/>
        </w:rPr>
        <w:t>随后的几天里，我一直留在那里，也逐渐学会了尊重并欣赏这些被称作“肥肉”的女性。他们可能不会成为媒体或社交网络上的偶像，但是在这个地方，他们无疑占据了一席之地，并且每一次谈及他们，都带给人们无尽欢乐与启示。而对于那些想要真正了解中国农村真实面貌的人来说，这份文化底蕴，无疑也是值得深入探索的一部分。</w:t>
      </w:r>
      <w:r>
        <w:rPr>
          <w:sz w:val="32"/>
          <w:szCs w:val="32"/>
        </w:rPr>
        <w:t>&lt;/p&gt;&lt;p&gt;&lt;a href = "/doc/831151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的小摊上见证了肥肉的奇妙变迁</w:t>
      </w:r>
      <w:r>
        <w:rPr>
          <w:sz w:val="32"/>
          <w:szCs w:val="32"/>
        </w:rPr>
        <w:t>.doc" rel="alternate" download="831151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村口的小摊上见证了肥肉的奇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