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最后一排群</w:t>
      </w:r>
      <w:r>
        <w:rPr>
          <w:sz w:val="48"/>
          <w:szCs w:val="48"/>
        </w:rPr>
        <w:t>C</w:t>
      </w:r>
      <w:r>
        <w:rPr>
          <w:sz w:val="48"/>
          <w:szCs w:val="48"/>
        </w:rPr>
        <w:t>的热闹时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公交车上的一场意外：群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视频风波</w:t>
      </w:r>
      <w:r>
        <w:rPr>
          <w:sz w:val="32"/>
          <w:szCs w:val="32"/>
        </w:rPr>
        <w:t>&lt;/p&gt;&lt;p&gt;&lt;img src="/static-img/EMODsqAoscIBCXRzkXv8-q0wrYBMYyGwOIFe5QTgqOSt474RCv9PjyXitHqm0NyV.jpg"&gt;&lt;/p&gt;&lt;p&gt;</w:t>
      </w:r>
      <w:r>
        <w:rPr>
          <w:sz w:val="32"/>
          <w:szCs w:val="32"/>
        </w:rPr>
        <w:t>在一个平凡的工作日，一个普通的公交车上发生了一件让人意想不到的事情。据称，一群名为“群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的乘客在公交车最后一排创造了一个充满活力的社交环境，这个环境很快就被一位路人的手机录像记录下来，并上传到了社交媒体平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中的画面显示，一些年轻人围坐在座位上，互相交流、嬉笑和玩耍。他们似乎完全不顾周围其他乘客的存在，只专注于自己的小世界。这种行为在通常情况下可能会引起他人的不适，但这次却反而吸引了更多的人注意到这个事件。</w:t>
      </w:r>
      <w:r>
        <w:rPr>
          <w:sz w:val="32"/>
          <w:szCs w:val="32"/>
        </w:rPr>
        <w:t>&lt;/p&gt;&lt;p&gt;&lt;img src="/static-img/tiFomeiuQHbdT466L1MAQK0wrYBMYyGwOIFe5QTgqOQvsAmeH4O86JBjeUj3fEPb0_tDYoOGDJQhredcr39Je3PReEcSqAYLRzyHlI2TEP6qtQer3BhcMXcfXpO1oxKPNT0ZpExatQepmhy6e45citWUzyaSXRlP9VXcOrUYoss.jpg"&gt;&lt;/p&gt;&lt;p&gt;</w:t>
      </w:r>
      <w:r>
        <w:rPr>
          <w:sz w:val="32"/>
          <w:szCs w:val="32"/>
        </w:rPr>
        <w:t>社会观察：如何看待公众空间里的私密性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的发展，我们生活中越来越多的地方变成了公共空间。这也意味着我们需要重新思考什么是私密，以及我们应该如何保护自己的隐私。在这样的背景下，群</w:t>
      </w:r>
      <w:r>
        <w:rPr>
          <w:sz w:val="32"/>
          <w:szCs w:val="32"/>
        </w:rPr>
        <w:t>C</w:t>
      </w:r>
      <w:r>
        <w:rPr>
          <w:sz w:val="32"/>
          <w:szCs w:val="32"/>
        </w:rPr>
        <w:t>成员们是否过分侵犯了他人的个人空间？</w:t>
      </w:r>
      <w:r>
        <w:rPr>
          <w:sz w:val="32"/>
          <w:szCs w:val="32"/>
        </w:rPr>
        <w:t>&lt;/p&gt;&lt;p&gt;&lt;img src="/static-img/HPbHJlenbp6bBvqRWlQeXK0wrYBMYyGwOIFe5QTgqOQvsAmeH4O86JBjeUj3fEPb0_tDYoOGDJQhredcr39Je3PReEcSqAYLRzyHlI2TEP6qtQer3BhcMXcfXpO1oxKPNT0ZpExatQepmhy6e45citWUzyaSXRlP9VXcOrUYoss.png"&gt;&lt;/p&gt;&lt;p&gt;</w:t>
      </w:r>
      <w:r>
        <w:rPr>
          <w:sz w:val="32"/>
          <w:szCs w:val="32"/>
        </w:rPr>
        <w:t>法律角度：对公共交通工具上的集体行为进行审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法律角度出发，当这些年轻人聚集在一起，他们是否违反了任何规定？如果他们没有造成直接伤害或干扰，那么他们是否有权利享受这种方式来表达自己？同时，这种行为对于提高公共交通工具上的氛围也是值得讨论的话题。</w:t>
      </w:r>
      <w:r>
        <w:rPr>
          <w:sz w:val="32"/>
          <w:szCs w:val="32"/>
        </w:rPr>
        <w:t>&lt;/p&gt;&lt;p&gt;&lt;img src="/static-img/KQRB__c0uupj8pt57dBz160wrYBMYyGwOIFe5QTgqOQvsAmeH4O86JBjeUj3fEPb0_tDYoOGDJQhredcr39Je3PReEcSqAYLRzyHlI2TEP6qtQer3BhcMXcfXpO1oxKPNT0ZpExatQepmhy6e45citWUzyaSXRlP9VXcOrUYoss.png"&gt;&lt;/p&gt;&lt;p&gt;</w:t>
      </w:r>
      <w:r>
        <w:rPr>
          <w:sz w:val="32"/>
          <w:szCs w:val="32"/>
        </w:rPr>
        <w:t>心理学分析：为什么人们喜欢这样做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心理学角度来说，有些研究表明，在压力大的时候，人们更倾向于寻找安全感和归属感。在一种紧张或无聊的情况下，与同伴建立联系可以带来情绪上的缓解和满足感。但是，这种行为对周围其他乘客的情绪产生负面影响吗？</w:t>
      </w:r>
      <w:r>
        <w:rPr>
          <w:sz w:val="32"/>
          <w:szCs w:val="32"/>
        </w:rPr>
        <w:t>&lt;/p&gt;&lt;p&gt;&lt;img src="/static-img/nTcEzfMitp6Y1WDyWrgGja0wrYBMYyGwOIFe5QTgqOQvsAmeH4O86JBjeUj3fEPb0_tDYoOGDJQhredcr39Je3PReEcSqAYLRzyHlI2TEP6qtQer3BhcMXcfXpO1oxKPNT0ZpExatQepmhy6e45citWUzyaSXRlP9VXcOrUYoss.jpg"&gt;&lt;/p&gt;&lt;p&gt;</w:t>
      </w:r>
      <w:r>
        <w:rPr>
          <w:sz w:val="32"/>
          <w:szCs w:val="32"/>
        </w:rPr>
        <w:t>文化现象：网络红人与流量经济背后的故事</w:t>
      </w:r>
      <w:r>
        <w:rPr>
          <w:sz w:val="32"/>
          <w:szCs w:val="32"/>
        </w:rPr>
        <w:t xml:space="preserve">&lt;/p&gt;&lt;p&gt;&amp;#34; </w:t>
      </w:r>
      <w:r>
        <w:rPr>
          <w:sz w:val="32"/>
          <w:szCs w:val="32"/>
        </w:rPr>
        <w:t>群</w:t>
      </w:r>
      <w:r>
        <w:rPr>
          <w:sz w:val="32"/>
          <w:szCs w:val="32"/>
        </w:rPr>
        <w:t>C&amp;#34;</w:t>
      </w:r>
      <w:r>
        <w:rPr>
          <w:sz w:val="32"/>
          <w:szCs w:val="32"/>
        </w:rPr>
        <w:t>这个名字很快就在网络上传开，它成为了一个标签，用以形容那些因为某些特殊原因或者独特表现而获得关注的人。这种现象背后，是流量经济驱动下的媒体生态，也是在信息爆炸时代，每个人都渴望成为焦点所导致的一个结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如何平衡个体自由与社会秩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此类事件不断发生，我们需要更加深入地思考如何平衡个体自由与社会秩序。在我们的城市中，无论是线上还是线下，都有许多潜在的问题等待解决。而对于像“群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这样的现象，其实质意义远比其表面的娱乐价值要复杂得多。</w:t>
      </w:r>
      <w:r>
        <w:rPr>
          <w:sz w:val="32"/>
          <w:szCs w:val="32"/>
        </w:rPr>
        <w:t>&lt;/p&gt;&lt;p&gt;&lt;a href = "/doc/831160-</w:t>
      </w:r>
      <w:r>
        <w:rPr>
          <w:sz w:val="32"/>
          <w:szCs w:val="32"/>
        </w:rPr>
        <w:t>公交车最后一排群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热闹时刻</w:t>
      </w:r>
      <w:r>
        <w:rPr>
          <w:sz w:val="32"/>
          <w:szCs w:val="32"/>
        </w:rPr>
        <w:t>.doc" rel="alternate" download="831160-</w:t>
      </w:r>
      <w:r>
        <w:rPr>
          <w:sz w:val="32"/>
          <w:szCs w:val="32"/>
        </w:rPr>
        <w:t>公交车最后一排群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热闹时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