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追逐生活的艺术与科技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宜室宜家：追逐生活的艺术与科技之美</w:t>
      </w:r>
      <w:r>
        <w:rPr>
          <w:sz w:val="32"/>
          <w:szCs w:val="32"/>
        </w:rPr>
        <w:t>&lt;/p&gt;&lt;p&gt;&lt;img src="/static-img/nfiJq_amMDy0zcbAnAUFcmM3UvdZGTvSXbw4N-4m3hE.png"&gt;&lt;/p&gt;&lt;p&gt;</w:t>
      </w:r>
      <w:r>
        <w:rPr>
          <w:sz w:val="32"/>
          <w:szCs w:val="32"/>
        </w:rPr>
        <w:t>在现代社会，人们对于居住环境的要求越来越高。一个“宜室宜家”不仅仅是一个物理空间，更是一种生活方式，是我们内心对舒适、健康和美好生活的向往。在这个追求个性化和高品质生活的时代，“宜室宜家全文免费阅读”成为了许多人追求理想居所的一种途径。</w:t>
      </w:r>
      <w:r>
        <w:rPr>
          <w:sz w:val="32"/>
          <w:szCs w:val="32"/>
        </w:rPr>
        <w:t>&lt;/p&gt;&lt;p&gt;</w:t>
      </w:r>
      <w:r>
        <w:rPr>
          <w:sz w:val="32"/>
          <w:szCs w:val="32"/>
        </w:rPr>
        <w:t>探索理想居所</w:t>
      </w:r>
      <w:r>
        <w:rPr>
          <w:sz w:val="32"/>
          <w:szCs w:val="32"/>
        </w:rPr>
        <w:t>&lt;/p&gt;&lt;p&gt;&lt;img src="/static-img/lgUac4E45HQFyzeh1xX7TtzSA3eCTiia6Pya3d01NNr20AAHQBIiauISEzd6024jTGnFPxpBeIbAQFF0jf58odNJTJR12qoli5pjA9y2WW2gXar4XLtIl5kKDZVYaocjD4V_Epp0Rou1Ga0qeQVRdZgQ2H1uegQUBGICOxObaezi13lkT2yM6Xvi1ZDcoyxTduhPDSGQ1u7rbJpsMh2zOw.png"&gt;&lt;/p&gt;&lt;p&gt;</w:t>
      </w:r>
      <w:r>
        <w:rPr>
          <w:sz w:val="32"/>
          <w:szCs w:val="32"/>
        </w:rPr>
        <w:t>什么是“宜室”</w:t>
      </w:r>
      <w:r>
        <w:rPr>
          <w:sz w:val="32"/>
          <w:szCs w:val="32"/>
        </w:rPr>
        <w:t xml:space="preserve">? </w:t>
      </w:r>
      <w:r>
        <w:rPr>
          <w:sz w:val="32"/>
          <w:szCs w:val="32"/>
        </w:rPr>
        <w:t>它源自中国古代诗词，意指家的境界，寓意着家庭之所以为家的原因。然而，在当今信息爆炸的时代，我们如何才能找到那个真正让我们感到满足和快乐的地方？答案很简单——通过阅读。《宜室》这本书就是一本关于如何设计出最符合个人需求和喜好的家园的手册，它提供了丰富的知识，让读者能够根据自己的实际情况来规划和改善自己的居住空间。</w:t>
      </w:r>
      <w:r>
        <w:rPr>
          <w:sz w:val="32"/>
          <w:szCs w:val="32"/>
        </w:rPr>
        <w:t>&lt;/p&gt;&lt;p&gt;</w:t>
      </w:r>
      <w:r>
        <w:rPr>
          <w:sz w:val="32"/>
          <w:szCs w:val="32"/>
        </w:rPr>
        <w:t>技术赋能</w:t>
      </w:r>
      <w:r>
        <w:rPr>
          <w:sz w:val="32"/>
          <w:szCs w:val="32"/>
        </w:rPr>
        <w:t>&lt;/p&gt;&lt;p&gt;&lt;img src="/static-img/kBLAEc5gfpdq6qAcvHqzY9zSA3eCTiia6Pya3d01NNr20AAHQBIiauISEzd6024jTGnFPxpBeIbAQFF0jf58odNJTJR12qoli5pjA9y2WW2gXar4XLtIl5kKDZVYaocjD4V_Epp0Rou1Ga0qeQVRdZgQ2H1uegQUBGICOxObaezi13lkT2yM6Xvi1ZDcoyxTduhPDSGQ1u7rbJpsMh2zOw.png"&gt;&lt;/p&gt;&lt;p&gt;</w:t>
      </w:r>
      <w:r>
        <w:rPr>
          <w:sz w:val="32"/>
          <w:szCs w:val="32"/>
        </w:rPr>
        <w:t>随着科技发展，我们有了更多创造优雅且实用的居所新方法。智能家居系统、可持续建筑材料以及</w:t>
      </w:r>
      <w:r>
        <w:rPr>
          <w:sz w:val="32"/>
          <w:szCs w:val="32"/>
        </w:rPr>
        <w:t>3D</w:t>
      </w:r>
      <w:r>
        <w:rPr>
          <w:sz w:val="32"/>
          <w:szCs w:val="32"/>
        </w:rPr>
        <w:t>打印技术等都使得我们可以更容易地实现自己梦想中的“宜家”。这些技术不仅节省了时间，还提升了效率，让我们的日常生活更加便捷。</w:t>
      </w:r>
      <w:r>
        <w:rPr>
          <w:sz w:val="32"/>
          <w:szCs w:val="32"/>
        </w:rPr>
        <w:t>&lt;/p&gt;&lt;p&gt;</w:t>
      </w:r>
      <w:r>
        <w:rPr>
          <w:sz w:val="32"/>
          <w:szCs w:val="32"/>
        </w:rPr>
        <w:t>文化传承</w:t>
      </w:r>
      <w:r>
        <w:rPr>
          <w:sz w:val="32"/>
          <w:szCs w:val="32"/>
        </w:rPr>
        <w:t>&lt;/p&gt;&lt;p&gt;&lt;img src="/static-img/ghJRDBUqtdUxWSAYc_alsdzSA3eCTiia6Pya3d01NNr20AAHQBIiauISEzd6024jTGnFPxpBeIbAQFF0jf58odNJTJR12qoli5pjA9y2WW2gXar4XLtIl5kKDZVYaocjD4V_Epp0Rou1Ga0qeQVRdZgQ2H1uegQUBGICOxObaezi13lkT2yM6Xvi1ZDcoyxTduhPDSGQ1u7rbJpsMh2zOw.png"&gt;&lt;/p&gt;&lt;p&gt;</w:t>
      </w:r>
      <w:r>
        <w:rPr>
          <w:sz w:val="32"/>
          <w:szCs w:val="32"/>
        </w:rPr>
        <w:t>在全球化背景下，不同文化间交流日益频繁，而对传统文化的一些元素也被融入到现代设计中，这也是现代“宜室”的一个重要特点之一。不论是汉式别墅还是欧式花园洋房，都体现出了不同文化背景下的审美趣味，同时也反映了一种对历史与现代结合的态度。</w:t>
      </w:r>
      <w:r>
        <w:rPr>
          <w:sz w:val="32"/>
          <w:szCs w:val="32"/>
        </w:rPr>
        <w:t>&lt;/p&gt;&lt;p&gt;</w:t>
      </w:r>
      <w:r>
        <w:rPr>
          <w:sz w:val="32"/>
          <w:szCs w:val="32"/>
        </w:rPr>
        <w:t>创新精神</w:t>
      </w:r>
      <w:r>
        <w:rPr>
          <w:sz w:val="32"/>
          <w:szCs w:val="32"/>
        </w:rPr>
        <w:t>&lt;/p&gt;&lt;p&gt;&lt;img src="/static-img/QxwnNhkzMoV00yEusS3hA9zSA3eCTiia6Pya3d01NNr20AAHQBIiauISEzd6024jTGnFPxpBeIbAQFF0jf58odNJTJR12qoli5pjA9y2WW2gXar4XLtIl5kKDZVYaocjD4V_Epp0Rou1Ga0qeQVRdZgQ2H1uegQUBGICOxObaezi13lkT2yM6Xvi1ZDcoyxTduhPDSGQ1u7rbJpsMh2zOw.png"&gt;&lt;/p&gt;&lt;p&gt;</w:t>
      </w:r>
      <w:r>
        <w:rPr>
          <w:sz w:val="32"/>
          <w:szCs w:val="32"/>
        </w:rPr>
        <w:t>面对不断变化的人生阶段，我们需要不断更新自己的居住环境以适应新的需求。这就需要一种开放的心态，以及对新事物保持持续学习的心愿。而《全文免费阅读》的平台正好为此提供了一片广阔天地，无论你是在寻找装修灵感还是想要了解最新潮流，都能在这里找到答案，从而激发你的创新精神，为你的“小宇宙”注入活力。</w:t>
      </w:r>
      <w:r>
        <w:rPr>
          <w:sz w:val="32"/>
          <w:szCs w:val="32"/>
        </w:rPr>
        <w:t>&lt;/p&gt;&lt;p&gt;</w:t>
      </w:r>
      <w:r>
        <w:rPr>
          <w:sz w:val="32"/>
          <w:szCs w:val="32"/>
        </w:rPr>
        <w:t>共享价值观</w:t>
      </w:r>
      <w:r>
        <w:rPr>
          <w:sz w:val="32"/>
          <w:szCs w:val="32"/>
        </w:rPr>
        <w:t>&lt;/p&gt;&lt;p&gt;</w:t>
      </w:r>
      <w:r>
        <w:rPr>
          <w:sz w:val="32"/>
          <w:szCs w:val="32"/>
        </w:rPr>
        <w:t>最后，“全文免费阅读”还意味着分享，与他人的交流互动。但我们的世界并不只有单纯的地球上相遇，更有互联网上的连接。在这个过程中，每个人都可以成为彼此学习资源库中的宝贵财富，无论是经验分享还是智慧传递，都将共同推动这一过程，使得每一个人都能从中受益匪浅，最终达到共同进步的大目标，即构建一个更加完美、“真实”的世界。</w:t>
      </w:r>
      <w:r>
        <w:rPr>
          <w:sz w:val="32"/>
          <w:szCs w:val="32"/>
        </w:rPr>
        <w:t>&lt;/p&gt;&lt;p&gt;</w:t>
      </w:r>
      <w:r>
        <w:rPr>
          <w:sz w:val="32"/>
          <w:szCs w:val="32"/>
        </w:rPr>
        <w:t>总结：</w:t>
      </w:r>
      <w:r>
        <w:rPr>
          <w:sz w:val="32"/>
          <w:szCs w:val="32"/>
        </w:rPr>
        <w:t>&lt;/p&gt;&lt;p&gt;&amp;#34;</w:t>
      </w:r>
      <w:r>
        <w:rPr>
          <w:sz w:val="32"/>
          <w:szCs w:val="32"/>
        </w:rPr>
        <w:t>易于访问、无需成本</w:t>
      </w:r>
      <w:r>
        <w:rPr>
          <w:sz w:val="32"/>
          <w:szCs w:val="32"/>
        </w:rPr>
        <w:t xml:space="preserve">&amp;#34; </w:t>
      </w:r>
      <w:r>
        <w:rPr>
          <w:sz w:val="32"/>
          <w:szCs w:val="32"/>
        </w:rPr>
        <w:t>的《全文免费阅读》服务，不仅为那些渴望改变现状或寻找灵感的人提供了宝贵资源，而且鼓励人们去探索、去思考，并通过这些活动不断提升自己。一旦这种积极向上的行为模式被普及，那么整个社会必然会变得更加充满活力与希望，也许我们能够一步步走近那遥不可及的情景电影般完美的小屋，那里充满温馨与安全，就是那个属于每个人的</w:t>
      </w:r>
      <w:r>
        <w:rPr>
          <w:sz w:val="32"/>
          <w:szCs w:val="32"/>
        </w:rPr>
        <w:t>&amp;#34;</w:t>
      </w:r>
      <w:r>
        <w:rPr>
          <w:sz w:val="32"/>
          <w:szCs w:val="32"/>
        </w:rPr>
        <w:t>最爱之宅</w:t>
      </w:r>
      <w:r>
        <w:rPr>
          <w:sz w:val="32"/>
          <w:szCs w:val="32"/>
        </w:rPr>
        <w:t>&amp;#34;</w:t>
      </w:r>
      <w:r>
        <w:rPr>
          <w:sz w:val="32"/>
          <w:szCs w:val="32"/>
        </w:rPr>
        <w:t>，亦即心目中的</w:t>
      </w:r>
      <w:r>
        <w:rPr>
          <w:sz w:val="32"/>
          <w:szCs w:val="32"/>
        </w:rPr>
        <w:t>&amp;#34;</w:t>
      </w:r>
      <w:r>
        <w:rPr>
          <w:sz w:val="32"/>
          <w:szCs w:val="32"/>
        </w:rPr>
        <w:t>好地方</w:t>
      </w:r>
      <w:r>
        <w:rPr>
          <w:sz w:val="32"/>
          <w:szCs w:val="32"/>
        </w:rPr>
        <w:t>&amp;#34;</w:t>
      </w:r>
      <w:r>
        <w:rPr>
          <w:sz w:val="32"/>
          <w:szCs w:val="32"/>
        </w:rPr>
        <w:t>。</w:t>
      </w:r>
      <w:r>
        <w:rPr>
          <w:sz w:val="32"/>
          <w:szCs w:val="32"/>
        </w:rPr>
        <w:t>&lt;/p&gt;&lt;p&gt;&lt;a href = "/doc/831218-</w:t>
      </w:r>
      <w:r>
        <w:rPr>
          <w:sz w:val="32"/>
          <w:szCs w:val="32"/>
        </w:rPr>
        <w:t>宜室宜家追逐生活的艺术与科技之美</w:t>
      </w:r>
      <w:r>
        <w:rPr>
          <w:sz w:val="32"/>
          <w:szCs w:val="32"/>
        </w:rPr>
        <w:t>.doc" rel="alternate" download="831218-</w:t>
      </w:r>
      <w:r>
        <w:rPr>
          <w:sz w:val="32"/>
          <w:szCs w:val="32"/>
        </w:rPr>
        <w:t>宜室宜家追逐生活的艺术与科技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