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的逆袭从炮火中走向成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社会里，有些人可能会因为一次偶然的机会而一夜之间成名，而有些人则需要经历无数次挫折，甚至是身体上的痛苦，才能证明自己的价值。白洁就是这样一个人，她的一晚挨十二炮，让她明白了什么是真正的坚韧。</w:t>
      </w:r>
      <w:r>
        <w:rPr>
          <w:sz w:val="32"/>
          <w:szCs w:val="32"/>
        </w:rPr>
        <w:t>&lt;/p&gt;&lt;p&gt;&lt;img src="/static-img/7I5uMvLRR8Ew5Rig5_sJsqDdHUs5Tw-s2Eh854pZdZvMQHJmgRVw-Jyw5Zu4s_uv.jpg"&gt;&lt;/p&gt;&lt;p&gt;</w:t>
      </w:r>
      <w:r>
        <w:rPr>
          <w:sz w:val="32"/>
          <w:szCs w:val="32"/>
        </w:rPr>
        <w:t>点</w:t>
      </w:r>
      <w:r>
        <w:rPr>
          <w:sz w:val="32"/>
          <w:szCs w:val="32"/>
        </w:rPr>
        <w:t>1</w:t>
      </w:r>
      <w:r>
        <w:rPr>
          <w:sz w:val="32"/>
          <w:szCs w:val="32"/>
        </w:rPr>
        <w:t>：命运之刃</w:t>
      </w:r>
      <w:r>
        <w:rPr>
          <w:sz w:val="32"/>
          <w:szCs w:val="32"/>
        </w:rPr>
        <w:t>&lt;/p&gt;&lt;p&gt;</w:t>
      </w:r>
      <w:r>
        <w:rPr>
          <w:sz w:val="32"/>
          <w:szCs w:val="32"/>
        </w:rPr>
        <w:t>白洁原本只是一个普通的小镇姑娘，她的生活平淡无奇。但是，一场突如其来的意外让她的世界彻底颠覆。在一次意外的情况下，她不幸地成了街头巷尾传唱的话题。人们开始讨论起她与一些有钱人的关系，以及那些隐晦却又明显的情感纠葛。这段时期，就像是命运之刃，对着她的生活造成了致命一击。</w:t>
      </w:r>
      <w:r>
        <w:rPr>
          <w:sz w:val="32"/>
          <w:szCs w:val="32"/>
        </w:rPr>
        <w:t>&lt;/p&gt;&lt;p&gt;&lt;img src="/static-img/GxmqB0wnEFnqERrlQMjoAqDdHUs5Tw-s2Eh854pZdZsrZcBb0qd3Cac8Y58oqM0oIC7ghlFszUFsGTc2My9nmMs97hLy_erblTzT2bjuQ2YikgPJW5PWYC1RyCzO4hE6cg-uw_tBLg11NSkQwn0ClM5ag70SnRaKvexZU_e4254.jpg"&gt;&lt;/p&gt;&lt;p&gt;</w:t>
      </w:r>
      <w:r>
        <w:rPr>
          <w:sz w:val="32"/>
          <w:szCs w:val="32"/>
        </w:rPr>
        <w:t>点</w:t>
      </w:r>
      <w:r>
        <w:rPr>
          <w:sz w:val="32"/>
          <w:szCs w:val="32"/>
        </w:rPr>
        <w:t>2</w:t>
      </w:r>
      <w:r>
        <w:rPr>
          <w:sz w:val="32"/>
          <w:szCs w:val="32"/>
        </w:rPr>
        <w:t>：逆境中的觉醒</w:t>
      </w:r>
      <w:r>
        <w:rPr>
          <w:sz w:val="32"/>
          <w:szCs w:val="32"/>
        </w:rPr>
        <w:t>&lt;/p&gt;&lt;p&gt;</w:t>
      </w:r>
      <w:r>
        <w:rPr>
          <w:sz w:val="32"/>
          <w:szCs w:val="32"/>
        </w:rPr>
        <w:t>面对如此巨大的压力和污名化，很多人都会选择逃避或者放弃。但是白洁不同。她意识到，只要自己能挺过去，这个污名也许能够随风而逝。她开始更加努力地学习，不断提升自己，以此来证明自己的价值。</w:t>
      </w:r>
      <w:r>
        <w:rPr>
          <w:sz w:val="32"/>
          <w:szCs w:val="32"/>
        </w:rPr>
        <w:t>&lt;/p&gt;&lt;p&gt;&lt;img src="/static-img/sEjFng6e7IBhQfF43G1PPKDdHUs5Tw-s2Eh854pZdZsrZcBb0qd3Cac8Y58oqM0oIC7ghlFszUFsGTc2My9nmMs97hLy_erblTzT2bjuQ2YikgPJW5PWYC1RyCzO4hE6cg-uw_tBLg11NSkQwn0ClM5ag70SnRaKvexZU_e4254.jpg"&gt;&lt;/p&gt;&lt;p&gt;</w:t>
      </w:r>
      <w:r>
        <w:rPr>
          <w:sz w:val="32"/>
          <w:szCs w:val="32"/>
        </w:rPr>
        <w:t>点</w:t>
      </w:r>
      <w:r>
        <w:rPr>
          <w:sz w:val="32"/>
          <w:szCs w:val="32"/>
        </w:rPr>
        <w:t>3</w:t>
      </w:r>
      <w:r>
        <w:rPr>
          <w:sz w:val="32"/>
          <w:szCs w:val="32"/>
        </w:rPr>
        <w:t>：磨砺出真金</w:t>
      </w:r>
      <w:r>
        <w:rPr>
          <w:sz w:val="32"/>
          <w:szCs w:val="32"/>
        </w:rPr>
        <w:t>&lt;/p&gt;&lt;p&gt;</w:t>
      </w:r>
      <w:r>
        <w:rPr>
          <w:sz w:val="32"/>
          <w:szCs w:val="32"/>
        </w:rPr>
        <w:t>经过一番艰难卓绝的努力，白洁逐渐展现出了不凡的人生态度。她用实际行动证明了自己，并且赢得了一批忠实支持者的拥护。这期间，她遭受过无数次打击，但每一次失败都让她变得更加坚强，因为她知道只有通过这份磨砺才能够铸就真正的人生。</w:t>
      </w:r>
      <w:r>
        <w:rPr>
          <w:sz w:val="32"/>
          <w:szCs w:val="32"/>
        </w:rPr>
        <w:t>&lt;/p&gt;&lt;p&gt;&lt;img src="/static-img/Xf5i6nU2F3_vQR5OlwYkxqDdHUs5Tw-s2Eh854pZdZsrZcBb0qd3Cac8Y58oqM0oIC7ghlFszUFsGTc2My9nmMs97hLy_erblTzT2bjuQ2YikgPJW5PWYC1RyCzO4hE6cg-uw_tBLg11NSkQwn0ClM5ag70SnRaKvexZU_e4254.jpg"&gt;&lt;/p&gt;&lt;p&gt;</w:t>
      </w:r>
      <w:r>
        <w:rPr>
          <w:sz w:val="32"/>
          <w:szCs w:val="32"/>
        </w:rPr>
        <w:t>点</w:t>
      </w:r>
      <w:r>
        <w:rPr>
          <w:sz w:val="32"/>
          <w:szCs w:val="32"/>
        </w:rPr>
        <w:t>4</w:t>
      </w:r>
      <w:r>
        <w:rPr>
          <w:sz w:val="32"/>
          <w:szCs w:val="32"/>
        </w:rPr>
        <w:t>：重塑自我形象</w:t>
      </w:r>
      <w:r>
        <w:rPr>
          <w:sz w:val="32"/>
          <w:szCs w:val="32"/>
        </w:rPr>
        <w:t>&lt;/p&gt;&lt;p&gt;</w:t>
      </w:r>
      <w:r>
        <w:rPr>
          <w:sz w:val="32"/>
          <w:szCs w:val="32"/>
        </w:rPr>
        <w:t>为了摆脱舆论的影响和公众的心理阴影，白洁决定采取行动。她改变了自己的行为模式，用事实说话，用结果说话。通过不断地展示自己的能力和品质，最终使得人们认识到了她的真实面貌，从而逐渐扭转了公众的心态。</w:t>
      </w:r>
      <w:r>
        <w:rPr>
          <w:sz w:val="32"/>
          <w:szCs w:val="32"/>
        </w:rPr>
        <w:t>&lt;/p&gt;&lt;p&gt;&lt;img src="/static-img/YSJR9p4ffTg3Q3ye8mzyAaDdHUs5Tw-s2Eh854pZdZsrZcBb0qd3Cac8Y58oqM0oIC7ghlFszUFsGTc2My9nmMs97hLy_erblTzT2bjuQ2YikgPJW5PWYC1RyCzO4hE6cg-uw_tBLg11NSkQwn0ClM5ag70SnRaKvexZU_e4254.jpg"&gt;&lt;/p&gt;&lt;p&gt;</w:t>
      </w:r>
      <w:r>
        <w:rPr>
          <w:sz w:val="32"/>
          <w:szCs w:val="32"/>
        </w:rPr>
        <w:t>点</w:t>
      </w:r>
      <w:r>
        <w:rPr>
          <w:sz w:val="32"/>
          <w:szCs w:val="32"/>
        </w:rPr>
        <w:t>5</w:t>
      </w:r>
      <w:r>
        <w:rPr>
          <w:sz w:val="32"/>
          <w:szCs w:val="32"/>
        </w:rPr>
        <w:t>：跨越极限</w:t>
      </w:r>
      <w:r>
        <w:rPr>
          <w:sz w:val="32"/>
          <w:szCs w:val="32"/>
        </w:rPr>
        <w:t>&lt;/p&gt;&lt;p&gt;</w:t>
      </w:r>
      <w:r>
        <w:rPr>
          <w:sz w:val="32"/>
          <w:szCs w:val="32"/>
        </w:rPr>
        <w:t>在追求梦想的时候，每个人都会遇到超出预料的问题。对于那些已经被广泛认知为“黑历史”的人来说，这种困境尤为严峻。然而，在那漫长的一年里，即便是在挨过十二炮之后，白洁依然没有放弃。她利用这一切作为动力，将这些体验转化为了力量，不断推进着前行步伐，最终跨越了一道又一道看似不可逾越的大门。</w:t>
      </w:r>
      <w:r>
        <w:rPr>
          <w:sz w:val="32"/>
          <w:szCs w:val="32"/>
        </w:rPr>
        <w:t>&lt;/p&gt;&lt;p&gt;</w:t>
      </w:r>
      <w:r>
        <w:rPr>
          <w:sz w:val="32"/>
          <w:szCs w:val="32"/>
        </w:rPr>
        <w:t>点</w:t>
      </w:r>
      <w:r>
        <w:rPr>
          <w:sz w:val="32"/>
          <w:szCs w:val="32"/>
        </w:rPr>
        <w:t>6</w:t>
      </w:r>
      <w:r>
        <w:rPr>
          <w:sz w:val="32"/>
          <w:szCs w:val="32"/>
        </w:rPr>
        <w:t>：成功后的回望与展望</w:t>
      </w:r>
      <w:r>
        <w:rPr>
          <w:sz w:val="32"/>
          <w:szCs w:val="32"/>
        </w:rPr>
        <w:t>&lt;/p&gt;&lt;p&gt;</w:t>
      </w:r>
      <w:r>
        <w:rPr>
          <w:sz w:val="32"/>
          <w:szCs w:val="32"/>
        </w:rPr>
        <w:t>现在，当我们回首往昔，那个曾经因某些误解而备受争议的小镇姑娘已经成为一个令人敬佩的人物。在她的身上，我们可以看到那种勇气、毅力以及对未来永远保持开放的心态。而对于那些即将踏上相同旅程的人们来说，无论你是否像白洁一样经历过风雨，你都应该相信，只要你坚持下去，一切都是可能实现的事情。</w:t>
      </w:r>
      <w:r>
        <w:rPr>
          <w:sz w:val="32"/>
          <w:szCs w:val="32"/>
        </w:rPr>
        <w:t>&lt;/p&gt;&lt;p&gt;&lt;a href = "/doc/831294-</w:t>
      </w:r>
      <w:r>
        <w:rPr>
          <w:sz w:val="32"/>
          <w:szCs w:val="32"/>
        </w:rPr>
        <w:t>白洁的逆袭从炮火中走向成功</w:t>
      </w:r>
      <w:r>
        <w:rPr>
          <w:sz w:val="32"/>
          <w:szCs w:val="32"/>
        </w:rPr>
        <w:t>.doc" rel="alternate" download="831294-</w:t>
      </w:r>
      <w:r>
        <w:rPr>
          <w:sz w:val="32"/>
          <w:szCs w:val="32"/>
        </w:rPr>
        <w:t>白洁的逆袭从炮火中走向成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