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解锁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提升阅读效率的新纪元</w:t>
      </w:r>
      <w:r>
        <w:rPr>
          <w:sz w:val="32"/>
          <w:szCs w:val="32"/>
        </w:rPr>
        <w:t>&lt;/p&gt;&lt;p&gt;&lt;img src="/static-img/dTkhtHruQJcUAR95IcyJUsBx7RRRV6IDp1aF_AbwjONS1-VI8PjP-7LIQ_Wuu8vT.png"&gt;&lt;/p&gt;&lt;p&gt;</w:t>
      </w:r>
      <w:r>
        <w:rPr>
          <w:sz w:val="32"/>
          <w:szCs w:val="32"/>
        </w:rPr>
        <w:t>在信息爆炸的时代，快速有效地获取和理解信息已成为现代人必须掌握的一项重要技能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术正是为此而生，它是一种高效的阅读方法，可以帮助我们在短时间内快速抓住文章或书籍中的精髓。这篇文章将探讨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来提升我们的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&lt;img src="/static-img/XF-Vx6xFmJAPe1nIGyj9qMBx7RRRV6IDp1aF_AbwjOO1KLhWl0GZBRkUk_9vU9sJz0-8QoiFZyLqI-lZxoaid1JOMCxyv3MtdRQ_rUoaLvw3eXrraud-E1W5OAf13_2-kNFhzn-_vla-0Ffx8XuYnN1k52PvPAJD8RXkeO7v_mZMM36mXTejSJroHesnMVJuQUatZCQ5Xr8oCpesOmgTvw.jpg"&gt;&lt;/p&gt;&lt;p&gt;</w:t>
      </w:r>
      <w:r>
        <w:rPr>
          <w:sz w:val="32"/>
          <w:szCs w:val="32"/>
        </w:rPr>
        <w:t>定义与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读法，即“一目十行”的读法，是一种特别针对中文文本设计的高效速读技巧。它基于心理学上的注意力集中原理，利用眼睛移动规律来提高文字处理速度。这种方法主要依靠主动视觉搜索，而非被动扫描，从而实现了对大量文字内容进行迅速概括和理解。</w:t>
      </w:r>
      <w:r>
        <w:rPr>
          <w:sz w:val="32"/>
          <w:szCs w:val="32"/>
        </w:rPr>
        <w:t>&lt;/p&gt;&lt;p&gt;&lt;img src="/static-img/XZLQihc6rVmizE4gDdBTucBx7RRRV6IDp1aF_AbwjOO1KLhWl0GZBRkUk_9vU9sJz0-8QoiFZyLqI-lZxoaid1JOMCxyv3MtdRQ_rUoaLvw3eXrraud-E1W5OAf13_2-kNFhzn-_vla-0Ffx8XuYnN1k52PvPAJD8RXkeO7v_mZMM36mXTejSJroHesnMVJuQUatZCQ5Xr8oCpesOmgTvw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适用于学习、研究工作，还能应用于日常生活中，如查阅新闻、参考资料等情况。在快节奏的现代社会里，能够有效地掌握大量信息的人士往往具有更强的地位和竞争力。</w:t>
      </w:r>
      <w:r>
        <w:rPr>
          <w:sz w:val="32"/>
          <w:szCs w:val="32"/>
        </w:rPr>
        <w:t>&lt;/p&gt;&lt;p&gt;&lt;img src="/static-img/MobqYgnH5f1pLbVe6mu9S8Bx7RRRV6IDp1aF_AbwjOO1KLhWl0GZBRkUk_9vU9sJz0-8QoiFZyLqI-lZxoaid1JOMCxyv3MtdRQ_rUoaLvw3eXrraud-E1W5OAf13_2-kNFhzn-_vla-0Ffx8XuYnN1k52PvPAJD8RXkeO7v_mZMM36mXTejSJroHesnMVJuQUatZCQ5Xr8oCpesOmgTvw.jpg"&gt;&lt;/p&gt;&lt;p&gt;</w:t>
      </w:r>
      <w:r>
        <w:rPr>
          <w:sz w:val="32"/>
          <w:szCs w:val="32"/>
        </w:rPr>
        <w:t>如何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练习</w:t>
      </w:r>
      <w:r>
        <w:rPr>
          <w:sz w:val="32"/>
          <w:szCs w:val="32"/>
        </w:rPr>
        <w:t>&lt;/p&gt;&lt;p&gt;&lt;img src="/static-img/bJMjUOgr2Q0swLtc37je3sBx7RRRV6IDp1aF_AbwjOO1KLhWl0GZBRkUk_9vU9sJz0-8QoiFZyLqI-lZxoaid1JOMCxyv3MtdRQ_rUoaLvw3eXrraud-E1W5OAf13_2-kNFhzn-_vla-0Ffx8XuYnN1k52PvPAJD8RXkeO7v_mZMM36mXTejSJroHesnMVJuQUatZCQ5Xr8oCpesOmgTvw.jpg"&gt;&lt;/p&gt;&lt;p&gt;</w:t>
      </w:r>
      <w:r>
        <w:rPr>
          <w:sz w:val="32"/>
          <w:szCs w:val="32"/>
        </w:rPr>
        <w:t>首先要学会正确姿势坐下，让身体处于舒适状态，以便长时间保持专注。此外，要养成良好的呼吸习惯，这有助于减少疲劳感并维持注意力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选择合适的大字体材料进行训练，因为大的字体可以让眼睛更容易聚焦，并且可以在较短的时间内看到更多文字内容。这类似于打篮球时使用巨型篮球，在初学阶段会显得很困难，但随着熟悉程度增加，这些巨型物品就变得轻松易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基础，你就可以开始尝试一些更高级的技巧，比如边走边看或者边做其他事情边浏览电子设备。但请记住，这并不意味着你需要放弃所有细节，只是在保证基本理解的情况下，将更多精力投入到最关键的地方去思考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如何从理论到实践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讲，我们知道应该怎样做，但是真正把这些知识付诸实践是一个完全不同的挑战。为了克服这一障碍，我们需要定期反思自己的学习过程，把遇到的问题记录下来，并寻求解决方案。如果可能的话，与他人交流他们如何应对相同的问题，也许你能从中学到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不是一蹴而就的事，一旦形成了一定的习惯，就要持续训练以保持效果。一段时间后，你会发现自己能够处理更多复杂任务，而且速度也越来越快。在这个过程中，不断调整你的方法，以确保它们仍然符合你的需求以及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全新的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掌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读法，我们不仅能更加高效地获取知识，更重要的是，我们能够更加全面地了解世界。这是一种能力，一种视角，一种方式，它能够让我们在海量信息面前游刃有余，从而使我们的生活更加丰富多彩。而现在，就是改变自己命运的时候了——为什么不开始尝试呢？</w:t>
      </w:r>
      <w:r>
        <w:rPr>
          <w:sz w:val="32"/>
          <w:szCs w:val="32"/>
        </w:rPr>
        <w:t>&lt;/p&gt;&lt;p&gt;&lt;a href = "/doc/831469-</w:t>
      </w:r>
      <w:r>
        <w:rPr>
          <w:sz w:val="32"/>
          <w:szCs w:val="32"/>
        </w:rPr>
        <w:t>深度开发解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奥秘</w:t>
      </w:r>
      <w:r>
        <w:rPr>
          <w:sz w:val="32"/>
          <w:szCs w:val="32"/>
        </w:rPr>
        <w:t>.doc" rel="alternate" download="831469-</w:t>
      </w:r>
      <w:r>
        <w:rPr>
          <w:sz w:val="32"/>
          <w:szCs w:val="32"/>
        </w:rPr>
        <w:t>深度开发解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