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的胸贴着男生脸一场无声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的胸贴着男生脸：一场无声的拥抱</w:t>
      </w:r>
      <w:r>
        <w:rPr>
          <w:sz w:val="32"/>
          <w:szCs w:val="32"/>
        </w:rPr>
        <w:t>&lt;/p&gt;&lt;p&gt;&lt;img src="/static-img/vVGei74xiRXBcM6DeawxNkxyszV8FWCqpv8symBUhxGgLvO-dWaxJbk8XKywiD21.jpg"&gt;&lt;/p&gt;&lt;p&gt;</w:t>
      </w:r>
      <w:r>
        <w:rPr>
          <w:sz w:val="32"/>
          <w:szCs w:val="32"/>
        </w:rPr>
        <w:t>在这个快节奏的世界里，我们常常被忙碌和压力所包围，忘记了最简单、最温馨的人与人之间的互动。有时候，只是微微靠近，用心灵传递出的拥抱，就能让我们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夏天的傍晚，一位老奶奶带着孙子去公园散步。她走路有些蹒跚，但眼中却闪烁着年轻时那份活力。她的孙子总是喜欢跑在前面玩耍，而她则跟在后面，尽量保持不落后。这次，她想尝试一些新的游戏，所以她小心翼翼地走到儿子的身边，将自己的胸贴着他的脸颊，然后用温柔的声音对他说：“亲爱的小朋友，你知道吗？每个人都像我一样长大过来了。”</w:t>
      </w:r>
      <w:r>
        <w:rPr>
          <w:sz w:val="32"/>
          <w:szCs w:val="32"/>
        </w:rPr>
        <w:t>&lt;/p&gt;&lt;p&gt;&lt;img src="/static-img/Okg_TeSrPed-LxnWBX3kU0xyszV8FWCqpv8symBUhxEJcMGNtHhGMEEb3_RarTyrpFGWzYnhoNLCgAWsuAi0JMw62lX_pfW86BiLVtxfixxAg2LmNh11G4PAIRqF0qz57DHLBepGLJEQOLY-dSrS0Gx_D7Fu0MUAqHkfPJwqGimbgEr8P33SwBlLI7sjavIl-lvphcyREDA7IQ_W8Jh8BA.jpg"&gt;&lt;/p&gt;&lt;p&gt;</w:t>
      </w:r>
      <w:r>
        <w:rPr>
          <w:sz w:val="32"/>
          <w:szCs w:val="32"/>
        </w:rPr>
        <w:t>孩子惊讶地抬起头来，他看到的是一个充满爱意的笑容。他也主动回应，伸出双手紧紧握住母亲的手，并且将头埋进她的怀里，这一刻，他们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段情景，在一次家庭聚会上，一位老夫妻因为年龄原因坐下了，但是他们依然能够通过轻触和拥抱表达彼此的情感。在这短暂而温暖的一瞬间，那位丈夫轻轻地将自己的一只手放在太太肩膀上，而太太则用另一只手搭在丈夫的手背上，他们没有必要多言，因为女生的胸贴着男生脸已经足以传递他们深厚感情的心意。</w:t>
      </w:r>
      <w:r>
        <w:rPr>
          <w:sz w:val="32"/>
          <w:szCs w:val="32"/>
        </w:rPr>
        <w:t>&lt;/p&gt;&lt;p&gt;&lt;img src="/static-img/NuNJHjinTKItU-MHnNA46UxyszV8FWCqpv8symBUhxEJcMGNtHhGMEEb3_RarTyrpFGWzYnhoNLCgAWsuAi0JMw62lX_pfW86BiLVtxfixxAg2LmNh11G4PAIRqF0qz57DHLBepGLJEQOLY-dSrS0Gx_D7Fu0MUAqHkfPJwqGimbgEr8P33SwBlLI7sjavIl-lvphcyREDA7IQ_W8Jh8BA.jpg"&gt;&lt;/p&gt;&lt;p&gt;</w:t>
      </w:r>
      <w:r>
        <w:rPr>
          <w:sz w:val="32"/>
          <w:szCs w:val="32"/>
        </w:rPr>
        <w:t>这样的场景不仅仅局限于家庭之内，它可以发生在任何人与人的互动中，无论是在公共交通工具、咖啡馆还是工作场合，只要人们愿意放下戒备，用身体语言表达出对他人的关心和理解，那么“女生的胸贴着男生脸”这一细微举止就会成为一种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无声的沟通方式，它跨越了语言障碍，让我们的内心世界变得更加透明，也许有人会觉得这种行为有些唐突，但它其实是一种极其真诚和自然的人际互动方式。所以，让我们学会享受这些小小的人类接触，不管是在何时何地，都能体验到生命中的温暖与安慰。</w:t>
      </w:r>
      <w:r>
        <w:rPr>
          <w:sz w:val="32"/>
          <w:szCs w:val="32"/>
        </w:rPr>
        <w:t>&lt;/p&gt;&lt;p&gt;&lt;img src="/static-img/1pPz90D1iif8SSvT8ALITExyszV8FWCqpv8symBUhxEJcMGNtHhGMEEb3_RarTyrpFGWzYnhoNLCgAWsuAi0JMw62lX_pfW86BiLVtxfixxAg2LmNh11G4PAIRqF0qz57DHLBepGLJEQOLY-dSrS0Gx_D7Fu0MUAqHkfPJwqGimbgEr8P33SwBlLI7sjavIl-lvphcyREDA7IQ_W8Jh8BA.jpg"&gt;&lt;/p&gt;&lt;p&gt;&lt;a href = "/doc/831582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一场无声的拥抱</w:t>
      </w:r>
      <w:r>
        <w:rPr>
          <w:sz w:val="32"/>
          <w:szCs w:val="32"/>
        </w:rPr>
        <w:t>.doc" rel="alternate" download="831582-</w:t>
      </w:r>
      <w:r>
        <w:rPr>
          <w:sz w:val="32"/>
          <w:szCs w:val="32"/>
        </w:rPr>
        <w:t>温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的胸贴着男生脸一场无声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