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课上的挣扎与求生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校园里，一堂看似简单却实则复杂的课程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课，正成为学生们日益关注的话题。班长李明，是该年级中最有才华和能力的一员，他不仅学业优异，还常常帮助同学解决各种难题。但在这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课上，李明遭遇了前所未有的挑战。</w:t>
      </w:r>
      <w:r>
        <w:rPr>
          <w:sz w:val="32"/>
          <w:szCs w:val="32"/>
        </w:rPr>
        <w:t>&lt;/p&gt;&lt;p&gt;&lt;img src="/static-img/nlb9DNxfXSZRZzatJKzDJqzxj6v9gdZ2feZJB9vx7kgqsyojPEFqMdhOyzIjTNZi.jpg"&gt;&lt;/p&gt;&lt;p&gt;</w:t>
      </w:r>
      <w:r>
        <w:rPr>
          <w:sz w:val="32"/>
          <w:szCs w:val="32"/>
        </w:rPr>
        <w:t>首先，李明发现自己对计算机科学知识了解有限，这门课程涉及到大量的概念和术语，对于没有基础的他来说几乎是个陌生的世界。他花费了大量时间阅读教材、观看视频，但每当他以为自己掌握了一点内容时，再看一遍就觉得那只是表面功夫。这种感觉让他感到既沮丧又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班里的作业开始陆续下发，每个小任务都要求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实现，而这些任务对于初学者来说简直是登天般困难。虽然老师耐心地讲解，但是实际操作还是需要学生亲自动手。在这个过程中，许多同学纷纷放弃，因为他们无法理解为什么要这样做，更不用说如何去完成这些任务了。</w:t>
      </w:r>
      <w:r>
        <w:rPr>
          <w:sz w:val="32"/>
          <w:szCs w:val="32"/>
        </w:rPr>
        <w:t>&lt;/p&gt;&lt;p&gt;&lt;img src="/static-img/8I7DusJB63yxrgPgX3YZLazxj6v9gdZ2feZJB9vx7kgzWf542d7ooaH7RnAlkUrRtVVnDgdLp3J7ivwGF2krzWM54b5CNvOMEbeidBhj3HmScNQiBQKE_pQHSdebiYdAaToLLTh-JKbauDpYWFaaCgStlX7ds5G2KQH_WP8nl0kkqB039VX2mrAj2yGu7pzChnfIOaqLmKzLYtugHnlJGRF4n_NKRv75KH-yzN3d9Ko.jpg"&gt;&lt;/p&gt;&lt;p&gt;</w:t>
      </w:r>
      <w:r>
        <w:rPr>
          <w:sz w:val="32"/>
          <w:szCs w:val="32"/>
        </w:rPr>
        <w:t>此时，一段名为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的网络文章迅速走红，它记录的是李明在一次学习小组讨论会上的情景。那天，小组成员都沉默不语，只有几个人偷偷打哈欠，而负责讲解的小组长竟然因为不知道答案而紧张得连话都不敢开。这一幕让李明感到绝望，他崩溃地跪坐在地，用尽全力地哭泣，并且大声喊道：“我们不能再这样下去！我们必须找到一种方法，让大家都能理解和学会！”这一场景被拍摄下来并上传至网络，被广泛传播，最终成为了网友讨论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这篇文章引起社会各界对教育质量的问题普遍关注，当局决定重新审视高中的计算机科目教学方式，并组织了一系列针对新生进行基础技能培训。此举极大地缓解了新生的心理压力，同时也激励到了更多愿意努力学习的人们。</w:t>
      </w:r>
      <w:r>
        <w:rPr>
          <w:sz w:val="32"/>
          <w:szCs w:val="32"/>
        </w:rPr>
        <w:t>&lt;/p&gt;&lt;p&gt;&lt;img src="/static-img/P10i_Kt7PkdK5fklnxKRa6zxj6v9gdZ2feZJB9vx7kgzWf542d7ooaH7RnAlkUrRtVVnDgdLp3J7ivwGF2krzWM54b5CNvOMEbeidBhj3HmScNQiBQKE_pQHSdebiYdAaToLLTh-JKbauDpYWFaaCgStlX7ds5G2KQH_WP8nl0kkqB039VX2mrAj2yGu7pzChnfIOaqLmKzLYtugHnlJGRF4n_NKRv75KH-yzN3d9Ko.jpg"&gt;&lt;/p&gt;&lt;p&gt;</w:t>
      </w:r>
      <w:r>
        <w:rPr>
          <w:sz w:val="32"/>
          <w:szCs w:val="32"/>
        </w:rPr>
        <w:t>最后，在一次学校集体交流会议上，当老师询问是否有人愿意分享自己的学习心得时，有位女孩站起来，她说：“我原本是一个完全没兴趣的学生，但是在参与过一次基础训练后，我发现原来计算机编程并不难。我现在已经开始享受这个过程，而且我还想继续深入研究。”她的故事激励到了所有人，让大家明白，即使是最艰难的事情，也可以通过不断尝试和坚持来克服。而作为班长的李明，则成了那个鼓舞人心的声音，他告诉每一个人，无论多么困难，都值得去尝试，因为只有尝试，我们才能真正知道自己的潜力究竟有多强大。</w:t>
      </w:r>
      <w:r>
        <w:rPr>
          <w:sz w:val="32"/>
          <w:szCs w:val="32"/>
        </w:rPr>
        <w:t>&lt;/p&gt;&lt;p&gt;&lt;a href = "/doc/831596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课上的挣扎与求生之战</w:t>
      </w:r>
      <w:r>
        <w:rPr>
          <w:sz w:val="32"/>
          <w:szCs w:val="32"/>
        </w:rPr>
        <w:t>.doc" rel="alternate" download="831596-</w:t>
      </w:r>
      <w:r>
        <w:rPr>
          <w:sz w:val="32"/>
          <w:szCs w:val="32"/>
        </w:rPr>
        <w:t>班长的泪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课上的挣扎与求生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