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园林中的秘密花园探索世子很凶与插花弄玉的摄影角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园林不仅是帝王们休闲娱乐的地方，也是文化艺术创作的宝库。电影《世子很凶》和电视剧《插花弄玉》正是在这样的背景下展开其故事情节，它们共同使用了许多著名的拍摄地点，这些地方不仅拥有深厚的历史底蕴，而且也是观众心中传说中的宫廷生活场景。</w:t>
      </w:r>
      <w:r>
        <w:rPr>
          <w:sz w:val="32"/>
          <w:szCs w:val="32"/>
        </w:rPr>
        <w:t>&lt;/p&gt;&lt;p&gt;&lt;img src="/static-img/U4hehFh--6nPaF_X33fPYwmyLzPlQjJViFHjoErACoU2SdhjzExnXakrccoUoTjD.jpg"&gt;&lt;/p&gt;&lt;p&gt;</w:t>
      </w:r>
      <w:r>
        <w:rPr>
          <w:sz w:val="32"/>
          <w:szCs w:val="32"/>
        </w:rPr>
        <w:t>首先，我们来看看江南水乡——苏州。这个城市以其精致的桥梁、亭台楼阁以及繁复的水网而闻名，被誉为“东方威尼斯”。在这片风景如画的地方，导演选择了拙政园作为主要拍摄地点之一。这座园林以其独特的人文气息和丰富的情感色彩，让人仿佛置身于一幅生动的地球图上。在这里，世子与他的情人相遇，他们之间的情感纠葛在美丽的大自然中得到了完美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是北京——北平老城区。这是一处充满历史气息的地方，从乾隆盛期留下的颐和园到清朝末年的圆明新村，每一个角落都透露出不同的故事。在这里，《插花弄玉》的主演们穿梭于狭窄的小巷和宽敞的大殿之中，他们所走过的一切都是对过去时代的一种纪念，同时也为现代观众提供了一次穿越时空的旅行体验。</w:t>
      </w:r>
      <w:r>
        <w:rPr>
          <w:sz w:val="32"/>
          <w:szCs w:val="32"/>
        </w:rPr>
        <w:t>&lt;/p&gt;&lt;p&gt;&lt;img src="/static-img/YU-nwE71EnYXH6VoDNa6UQmyLzPlQjJViFHjoErACoXeoogdaTtuupwJiCFeUFWpgZY3QgrtkT5HXUytHAHOCri9XpNXihPPmSge_8WTk_KebUswjFbKg9Ize8osVfggQv2uJs_yb8fV7BW0TzD6ng4vYR0v87pd0yQUzfyoBJdQcZTOcpL_RwrDZ0qAKpvG.jpg"&gt;&lt;/p&gt;&lt;p&gt;</w:t>
      </w:r>
      <w:r>
        <w:rPr>
          <w:sz w:val="32"/>
          <w:szCs w:val="32"/>
        </w:rPr>
        <w:t>再者，不容忽视的是杭州西湖地区。这个地方自古以来就是诗词歌赋流传千古的地方，无数文人墨客都曾在这里寻觅灵感。在西湖之畔，《世子很凶》的导演捕捉到了自然与人间世界之间微妙的情感交织，他用镜头记录下了人们对于爱情、权力以及个人命运选择的心理状态，这些都是现代观众能够从深层次理解并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广州小径上的桂林山水甲醇，其宁静又安详，是一片避风港，在那里可以找到一种超脱尘世烦恼的心境。而最让我们印象深刻的是，那个被称为“碧波潭”的地方，那里的天然环境让每一次镜头都显得格外庄重神圣，为剧集增添了一份不可替代的情怀力量。</w:t>
      </w:r>
      <w:r>
        <w:rPr>
          <w:sz w:val="32"/>
          <w:szCs w:val="32"/>
        </w:rPr>
        <w:t>&lt;/p&gt;&lt;p&gt;&lt;img src="/static-img/rhSRRcACoowFtIQlbf7vRAmyLzPlQjJViFHjoErACoXeoogdaTtuupwJiCFeUFWpgZY3QgrtkT5HXUytHAHOCri9XpNXihPPmSge_8WTk_KebUswjFbKg9Ize8osVfggQv2uJs_yb8fV7BW0TzD6ng4vYR0v87pd0yQUzfyoBJdQcZTOcpL_RwrDZ0qAKpvG.jpg"&gt;&lt;/p&gt;&lt;p&gt;</w:t>
      </w:r>
      <w:r>
        <w:rPr>
          <w:sz w:val="32"/>
          <w:szCs w:val="32"/>
        </w:rPr>
        <w:t>最后，但同样重要的是珠海横琴岛，那里的海岸线无边无际，与内陆地区形成鲜明对比，使得那些看似平凡却又充满活力的角色变得更加引人入胜。而那座雄伟壮丽的大厦，更是给人的视觉冲击力带来了新的高度，对于追求自由与梦想的人来说，无疑是一个绝佳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世子很凶》与《插花弄玉》两部作品通过它们选取的地理位置，就像一本书一样讲述着不同章节，每个地点背后都隐藏着不同的人物故事，而这些故事则是由这些场所赋予生命力的。这种结合不仅使得电影电视剧更具实质性，也让观众能够从不同的角度去思考那些宏大主题。</w:t>
      </w:r>
      <w:r>
        <w:rPr>
          <w:sz w:val="32"/>
          <w:szCs w:val="32"/>
        </w:rPr>
        <w:t>&lt;/p&gt;&lt;p&gt;&lt;img src="/static-img/dz_64IeRPZzUIYLvOG6mPQmyLzPlQjJViFHjoErACoXeoogdaTtuupwJiCFeUFWpgZY3QgrtkT5HXUytHAHOCri9XpNXihPPmSge_8WTk_KebUswjFbKg9Ize8osVfggQv2uJs_yb8fV7BW0TzD6ng4vYR0v87pd0yQUzfyoBJdQcZTOcpL_RwrDZ0qAKpvG.jpg"&gt;&lt;/p&gt;&lt;p&gt;&lt;a href = "/doc/831697-</w:t>
      </w:r>
      <w:r>
        <w:rPr>
          <w:sz w:val="32"/>
          <w:szCs w:val="32"/>
        </w:rPr>
        <w:t>皇家园林中的秘密花园探索世子很凶与插花弄玉的摄影角度</w:t>
      </w:r>
      <w:r>
        <w:rPr>
          <w:sz w:val="32"/>
          <w:szCs w:val="32"/>
        </w:rPr>
        <w:t>.doc" rel="alternate" download="831697-</w:t>
      </w:r>
      <w:r>
        <w:rPr>
          <w:sz w:val="32"/>
          <w:szCs w:val="32"/>
        </w:rPr>
        <w:t>皇家园林中的秘密花园探索世子很凶与插花弄玉的摄影角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