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顶撞的速度越来越快是他的自信在不断增长青春爆炸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顶撞的速度越来越快是什么？</w:t>
      </w:r>
      <w:r>
        <w:rPr>
          <w:sz w:val="32"/>
          <w:szCs w:val="32"/>
        </w:rPr>
        <w:t>&lt;/p&gt;&lt;p&gt;&lt;img src="/static-img/p3cDxbRK5sr2TvIK-QuFEDA7TgKyyHw8tYzWjuS4t542oJAE9Ui0KS2nzKX_eX1c.png"&gt;&lt;/p&gt;&lt;p&gt;</w:t>
      </w:r>
      <w:r>
        <w:rPr>
          <w:sz w:val="32"/>
          <w:szCs w:val="32"/>
        </w:rPr>
        <w:t>在这个世界上，有些人总是那么自信，他们的自信不仅仅是表面的装饰，而是一种内心深处的力量。他们似乎能够在任何时候、任何地方，随时随地地展现出自己的魅力。这就是我们今天要探讨的话题：他顶撞的速度越来越快是什么？</w:t>
      </w:r>
      <w:r>
        <w:rPr>
          <w:sz w:val="32"/>
          <w:szCs w:val="32"/>
        </w:rPr>
        <w:t>&lt;/p&gt;&lt;p&gt;</w:t>
      </w:r>
      <w:r>
        <w:rPr>
          <w:sz w:val="32"/>
          <w:szCs w:val="32"/>
        </w:rPr>
        <w:t>为什么他的自信如此令人印象深刻？</w:t>
      </w:r>
      <w:r>
        <w:rPr>
          <w:sz w:val="32"/>
          <w:szCs w:val="32"/>
        </w:rPr>
        <w:t>&lt;/p&gt;&lt;p&gt;&lt;img src="/static-img/vUt0chySzOM33Ov10XQkGTA7TgKyyHw8tYzWjuS4t54ihBwIM_BUevuo5X23liL5I30t-5mol9dZHO3fzRZ89eWuqvBqZlPJbng37__x3x7RM_2Vh0Bbbt93HVKSMi18mQJZrC8uOrt33Ttwnr8-T9pH6ZEGNoOYq3Twl_aGPeEpz9MmmTXhsQqU2eOo9rNG1yyWKXSBB3n3GjKnm9OPfA.jpg"&gt;&lt;/p&gt;&lt;p&gt;</w:t>
      </w:r>
      <w:r>
        <w:rPr>
          <w:sz w:val="32"/>
          <w:szCs w:val="32"/>
        </w:rPr>
        <w:t>首先，我们需要了解什么是“顶撞”。顶撞并不意味着傲慢或无礼，它更像是一种对抗和挑战的一种方式。当一个人能够以一种积极、有力的方式去面对生活中的困难时，他就显示出了真正的勇气和决心。他不仅仅是在表达自己的意见，也是在用实际行动证明自己。</w:t>
      </w:r>
      <w:r>
        <w:rPr>
          <w:sz w:val="32"/>
          <w:szCs w:val="32"/>
        </w:rPr>
        <w:t>&lt;/p&gt;&lt;p&gt;</w:t>
      </w:r>
      <w:r>
        <w:rPr>
          <w:sz w:val="32"/>
          <w:szCs w:val="32"/>
        </w:rPr>
        <w:t>他的自信来自哪里？</w:t>
      </w:r>
      <w:r>
        <w:rPr>
          <w:sz w:val="32"/>
          <w:szCs w:val="32"/>
        </w:rPr>
        <w:t>&lt;/p&gt;&lt;p&gt;&lt;img src="/static-img/c576roEujiR-G95jb4w3cTA7TgKyyHw8tYzWjuS4t54ihBwIM_BUevuo5X23liL5I30t-5mol9dZHO3fzRZ89eWuqvBqZlPJbng37__x3x7RM_2Vh0Bbbt93HVKSMi18mQJZrC8uOrt33Ttwnr8-T9pH6ZEGNoOYq3Twl_aGPeEpz9MmmTXhsQqU2eOo9rNG1yyWKXSBB3n3GjKnm9OPfA.jpg"&gt;&lt;/p&gt;&lt;p&gt;</w:t>
      </w:r>
      <w:r>
        <w:rPr>
          <w:sz w:val="32"/>
          <w:szCs w:val="32"/>
        </w:rPr>
        <w:t>一个人的自信往往来源于多方面。可能是因为他有着坚实的事业基础，或许是因为他拥有一个支持性的朋友圈。也可能是因为他曾经经历过一些成功，让他相信自己能够克服一切障碍。不管这些源泉是什么，他所表现出的那份从容与淡定，都让人感到既敬佩又有些嫉妒。</w:t>
      </w:r>
      <w:r>
        <w:rPr>
          <w:sz w:val="32"/>
          <w:szCs w:val="32"/>
        </w:rPr>
        <w:t>&lt;/p&gt;&lt;p&gt;</w:t>
      </w:r>
      <w:r>
        <w:rPr>
          <w:sz w:val="32"/>
          <w:szCs w:val="32"/>
        </w:rPr>
        <w:t>如何看待这种超凡脱俗的人物？</w:t>
      </w:r>
      <w:r>
        <w:rPr>
          <w:sz w:val="32"/>
          <w:szCs w:val="32"/>
        </w:rPr>
        <w:t>&lt;/p&gt;&lt;p&gt;&lt;img src="/static-img/OG3U3xKdQXaAM6NIQ_FlFDA7TgKyyHw8tYzWjuS4t54ihBwIM_BUevuo5X23liL5I30t-5mol9dZHO3fzRZ89eWuqvBqZlPJbng37__x3x7RM_2Vh0Bbbt93HVKSMi18mQJZrC8uOrt33Ttwnr8-T9pH6ZEGNoOYq3Twl_aGPeEpz9MmmTXhsQqU2eOo9rNG1yyWKXSBB3n3GjKnm9OPfA.jpg"&gt;&lt;/p&gt;&lt;p&gt;</w:t>
      </w:r>
      <w:r>
        <w:rPr>
          <w:sz w:val="32"/>
          <w:szCs w:val="32"/>
        </w:rPr>
        <w:t>对于那些常常被问及“为什么”问题的人来说，他们通常会给出一些非常直接而且带有一点微妙的情感色彩的话语。他们知道，人们之所以好奇，是因为他们想要找到答案——希望通过理解别人的行为来理解自己。而对于那些一直保持沉默，不轻易回答问题的人来说，他们则更像是神秘人物，每个字都充满了意义。</w:t>
      </w:r>
      <w:r>
        <w:rPr>
          <w:sz w:val="32"/>
          <w:szCs w:val="32"/>
        </w:rPr>
        <w:t>&lt;/p&gt;&lt;p&gt;</w:t>
      </w:r>
      <w:r>
        <w:rPr>
          <w:sz w:val="32"/>
          <w:szCs w:val="32"/>
        </w:rPr>
        <w:t>为何这样的个人总能吸引目光？</w:t>
      </w:r>
      <w:r>
        <w:rPr>
          <w:sz w:val="32"/>
          <w:szCs w:val="32"/>
        </w:rPr>
        <w:t>&lt;/p&gt;&lt;p&gt;&lt;img src="/static-img/PubaX_tNBZfp4tId3XuyWDA7TgKyyHw8tYzWjuS4t54ihBwIM_BUevuo5X23liL5I30t-5mol9dZHO3fzRZ89eWuqvBqZlPJbng37__x3x7RM_2Vh0Bbbt93HVKSMi18mQJZrC8uOrt33Ttwnr8-T9pH6ZEGNoOYq3Twl_aGPeEpz9MmmTXhsQqU2eOo9rNG1yyWKXSBB3n3GjKnm9OPfA.jpg"&gt;&lt;/p&gt;&lt;p&gt;</w:t>
      </w:r>
      <w:r>
        <w:rPr>
          <w:sz w:val="32"/>
          <w:szCs w:val="32"/>
        </w:rPr>
        <w:t>当你遇到这样的人，你无法帮助但却不能忽视他们。在很多情况下，这样的个体会成为聚焦点，无论是在工作场合还是在社交活动中。他不是故意要吸引注意，但他的存在本身就是一种强大的磁力，让每个人都想要靠近、了解并模仿。</w:t>
      </w:r>
      <w:r>
        <w:rPr>
          <w:sz w:val="32"/>
          <w:szCs w:val="32"/>
        </w:rPr>
        <w:t>&lt;/p&gt;&lt;p&gt;</w:t>
      </w:r>
      <w:r>
        <w:rPr>
          <w:sz w:val="32"/>
          <w:szCs w:val="32"/>
        </w:rPr>
        <w:t>怎样才能成为那个拥有“顶撞”的速度的人？</w:t>
      </w:r>
      <w:r>
        <w:rPr>
          <w:sz w:val="32"/>
          <w:szCs w:val="32"/>
        </w:rPr>
        <w:t>&lt;/p&gt;&lt;p&gt;</w:t>
      </w:r>
      <w:r>
        <w:rPr>
          <w:sz w:val="32"/>
          <w:szCs w:val="32"/>
        </w:rPr>
        <w:t>如果你渴望成为那种即使面对逆境也能毫不犹豫地站出来说话的英雄，那么你必须做好准备。这包括不断提升你的技能，更重要的是培养一颗开放的心态，即使在最艰难的时候也不放弃追求真理。如果你愿意付出努力，就没有什么是不可能实现的。</w:t>
      </w:r>
      <w:r>
        <w:rPr>
          <w:sz w:val="32"/>
          <w:szCs w:val="32"/>
        </w:rPr>
        <w:t>&lt;/p&gt;&lt;p&gt;</w:t>
      </w:r>
      <w:r>
        <w:rPr>
          <w:sz w:val="32"/>
          <w:szCs w:val="32"/>
        </w:rPr>
        <w:t>最后，我们再次提醒自己：“他顶撞的速度越来越快是什么？”这并不是简单的问题，而是一个关于成长和勇气的一个永恒课题。在这个过程中，我们可以学到许多东西，比如如何更加坚强和更加专注于我们的目标。但记住，没有人生中不会遇到挫折，只有选择如何应对它不同。</w:t>
      </w:r>
      <w:r>
        <w:rPr>
          <w:sz w:val="32"/>
          <w:szCs w:val="32"/>
        </w:rPr>
        <w:t>&lt;/p&gt;&lt;p&gt;&lt;a href = "/doc/831716-</w:t>
      </w:r>
      <w:r>
        <w:rPr>
          <w:sz w:val="32"/>
          <w:szCs w:val="32"/>
        </w:rPr>
        <w:t>他顶撞的速度越来越快是他的自信在不断增长青春爆炸的魅力</w:t>
      </w:r>
      <w:r>
        <w:rPr>
          <w:sz w:val="32"/>
          <w:szCs w:val="32"/>
        </w:rPr>
        <w:t>.doc" rel="alternate" download="831716-</w:t>
      </w:r>
      <w:r>
        <w:rPr>
          <w:sz w:val="32"/>
          <w:szCs w:val="32"/>
        </w:rPr>
        <w:t>他顶撞的速度越来越快是他的自信在不断增长青春爆炸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