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之恋儿子以后妈妈的比就是你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之恋：儿子以后妈妈的比就是你的了</w:t>
      </w:r>
      <w:r>
        <w:rPr>
          <w:sz w:val="32"/>
          <w:szCs w:val="32"/>
        </w:rPr>
        <w:t>&lt;/p&gt;&lt;p&gt;&lt;img src="/static-img/FMIewwszsOhPq3dogdJtiPBxV3aiNigrF8wvGr-lrOBLWlU4HzN-GGzhNB72nwgz.png"&gt;&lt;/p&gt;&lt;p&gt;</w:t>
      </w:r>
      <w:r>
        <w:rPr>
          <w:sz w:val="32"/>
          <w:szCs w:val="32"/>
        </w:rPr>
        <w:t>在这个物欲横流、金钱至上的社会中，家庭关系往往变得复杂多变。然而，在某些家庭里，爱情和忠诚依然是最坚固的桥梁。今天，我们就来讲述一个关于“儿子以后妈妈的比就是你的了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成功企业家，他有一个独生子叫小明。在小明年幼时，由于张伟经常出差或者忙于工作，小明大部分时间都是由他的母亲张丽照顾。他和妻子的感情虽然不错，但由于各自的事业繁忙，他们之间很少有共同的生活时光。而这段时间，就是小明对母亲深深的情感培养期。</w:t>
      </w:r>
      <w:r>
        <w:rPr>
          <w:sz w:val="32"/>
          <w:szCs w:val="32"/>
        </w:rPr>
        <w:t>&lt;/p&gt;&lt;p&gt;&lt;img src="/static-img/rSOciAZzabNCne8Rne8PkPBxV3aiNigrF8wvGr-lrODrS-6SiKLyALoNRuc0hYTGn4y3r2LLEPQexQi4J96FzIy-hlhbCO1wJEsDQRwxR-y3WlHtsu5FHB6js3JOd8GxPkoYI1z1AxdZAqTo4oY7qCrmhFdEEkw6o_am3Hm-fErAEDYf8m3dhibGoE2iIPrN.jpg"&gt;&lt;/p&gt;&lt;p&gt;</w:t>
      </w:r>
      <w:r>
        <w:rPr>
          <w:sz w:val="32"/>
          <w:szCs w:val="32"/>
        </w:rPr>
        <w:t>随着小明逐渐长大，他开始走向独立，接受了大学教育，并进入了一家知名公司工作。当他成为了一个独立的人才时，他对父母的依赖减弱，而是更加看重与他们之间的情感联系。在一次偶然机会下，小明了解到父亲早年的一段婚外情，这让他感到非常震惊和悲伤，因为这件事严重打破了他对于家庭传统价值观念的一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明选择的是站在母亲这一边，与父亲保持一定距离。这一决定并不是因为他完全放弃了父亲，而是在寻找一种新的平衡点，即使在面临家族内部矛盾的时候，也要维护自己的原则与尊严。此刻，“儿子以后妈妈的比就是你的了”这一说法在他们的心中显得尤为重要，它不仅仅是一个简单的话语，更是一种承诺，一种信仰，一份无条件的情感支持。</w:t>
      </w:r>
      <w:r>
        <w:rPr>
          <w:sz w:val="32"/>
          <w:szCs w:val="32"/>
        </w:rPr>
        <w:t>&lt;/p&gt;&lt;p&gt;&lt;img src="/static-img/tRthWOGRp8KR8qSb-vZ40vBxV3aiNigrF8wvGr-lrODrS-6SiKLyALoNRuc0hYTGn4y3r2LLEPQexQi4J96FzIy-hlhbCO1wJEsDQRwxR-y3WlHtsu5FHB6js3JOd8GxPkoYI1z1AxdZAqTo4oY7qCrmhFdEEkw6o_am3Hm-fErAEDYf8m3dhibGoE2iIPrN.jpg"&gt;&lt;/p&gt;&lt;p&gt;</w:t>
      </w:r>
      <w:r>
        <w:rPr>
          <w:sz w:val="32"/>
          <w:szCs w:val="32"/>
        </w:rPr>
        <w:t>事实上，在很多其他家庭里，也存在类似的故事。例如，有这样一位女士，她的小孩曾经遭遇了一场车祸，现在需要长期治疗。她们家的经济状况并不富裕，但是她的丈夫始终没有离婚，只因她一直是孩子唯一可靠的照顾者。而当那个孩子终于康复后，她丈夫竟然提出离婚，说自己已经找到另一个更能满足自己生活方式的人。这个女士虽被背叛，却依旧没有放弃过她的角色——成为孩子未来的伴侣，就像她说的：“儿子以后妈妈的比就是你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无论是在现代社会还是传统文化中，“儿子以后妈妈的比就是你的了”这一概念都具有强烈的情感吸引力。它代表的是一种超越血缘关系、跨越世代界限的情感纽带，是每个人的内心深处渴望得到理解与支持的地方。当我们谈及人生的意义时，这样的情感联系可能会成为我们生命中的宝贵财富，从而帮助我们度过人生的风雨，不管前方道路如何坎坷，都能够勇敢地迈进，因为你知道，你身后的世界总有人愿意用无尽热爱去包围你，让你感觉温暖而安全。</w:t>
      </w:r>
      <w:r>
        <w:rPr>
          <w:sz w:val="32"/>
          <w:szCs w:val="32"/>
        </w:rPr>
        <w:t>&lt;/p&gt;&lt;p&gt;&lt;img src="/static-img/5ON_q1lApTU3ohEflEOv9vBxV3aiNigrF8wvGr-lrODrS-6SiKLyALoNRuc0hYTGn4y3r2LLEPQexQi4J96FzIy-hlhbCO1wJEsDQRwxR-y3WlHtsu5FHB6js3JOd8GxPkoYI1z1AxdZAqTo4oY7qCrmhFdEEkw6o_am3Hm-fErAEDYf8m3dhibGoE2iIPrN.jpg"&gt;&lt;/p&gt;&lt;p&gt;</w:t>
      </w:r>
      <w:r>
        <w:rPr>
          <w:sz w:val="32"/>
          <w:szCs w:val="32"/>
        </w:rPr>
        <w:t xml:space="preserve">最后，无论我们的未来如何展开，“儿子以后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 比 就 是 你 了” 这句句话将永远铭记在每个人的心里，它既是一份承诺，也是一份祝福，是人类情感世界中最纯真的象征之一。这不仅是关于亲密关系的一个真实描述，更是关于人们追求完美家庭理想的一次探索。不管时代如何变化，这句话所蕴含的情怀，将永远不会过时，因为它触动的是人类最原始也最珍贵的心灵需求——爱和归属。</w:t>
      </w:r>
      <w:r>
        <w:rPr>
          <w:sz w:val="32"/>
          <w:szCs w:val="32"/>
        </w:rPr>
        <w:t>&lt;/p&gt;&lt;p&gt;&lt;a href = "/doc/832428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恋儿子以后妈妈的比就是你的了</w:t>
      </w:r>
      <w:r>
        <w:rPr>
          <w:sz w:val="32"/>
          <w:szCs w:val="32"/>
        </w:rPr>
        <w:t>.doc" rel="alternate" download="832428-</w:t>
      </w:r>
      <w:r>
        <w:rPr>
          <w:sz w:val="32"/>
          <w:szCs w:val="32"/>
        </w:rPr>
        <w:t>家庭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恋儿子以后妈妈的比就是你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