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界从凡尘到神尊的传奇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洪荒时代，有一个名为鸿蒙的神秘大陆，上天下地，生灵万千。这个时代有着无数的传说和故事，其中最令人震撼的一条线索就是“重生洪荒之鸿蒙圣尊”的传奇。</w:t>
      </w:r>
      <w:r>
        <w:rPr>
          <w:sz w:val="32"/>
          <w:szCs w:val="32"/>
        </w:rPr>
        <w:t>&lt;/p&gt;&lt;p&gt;&lt;img src="/static-img/kcjCWo19byxVHyYoBIJGYCbMkbAjZdSW_ZsYTJy5sd2mXxfrUki0BLiVI_iZVFCA.jpg"&gt;&lt;/p&gt;&lt;p&gt;</w:t>
      </w:r>
      <w:r>
        <w:rPr>
          <w:sz w:val="32"/>
          <w:szCs w:val="32"/>
        </w:rPr>
        <w:t>据说，在那个古老而又充满神奇的地方，有一位被称为圣尊的人物，他拥有着超乎常人的力量和智慧。在一次意外中，他不幸死亡，但他的精神并没有消散，而是被一种神秘力量所吸引，重新回到了这片土地上。他发现自己重生了，并且拥有了一些前世未有的能力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重生的圣尊开始了他逆袭的旅程。他首先学会控制自己的力量，然后是学习各种各样的魔法。随着时间的推移，他逐渐变得强大起来，不仅能够操控元素，还能召唤星辰助战。</w:t>
      </w:r>
      <w:r>
        <w:rPr>
          <w:sz w:val="32"/>
          <w:szCs w:val="32"/>
        </w:rPr>
        <w:t>&lt;/p&gt;&lt;p&gt;&lt;img src="/static-img/oQxYumQzrVS9VejsORjsGCbMkbAjZdSW_ZsYTJy5sd0eUExAtaj2TNxHWN9r9E8vGmPkFGP4oF6ipiLeDiQKVhTuVxomnTaOuFYFqv-q-vd_NQbMT2PW3jgagFAhjQAZDJdxYHPHhpJOcI3Jc0TBggfCnH3knhLt4Jz8WEfswAiIBpdEN2g9N2pVboqdZ6PVMY-hVnIwTamC8mDENUeqOoGX1yRVs72hoZdVg19zgog.jpg"&gt;&lt;/p&gt;&lt;p&gt;</w:t>
      </w:r>
      <w:r>
        <w:rPr>
          <w:sz w:val="32"/>
          <w:szCs w:val="32"/>
        </w:rPr>
        <w:t>在他的征途中，他遇到了许多困难，也结识了一些志同道合的人们一起成长。他们共同面对挑战，一起探索未知，他们之间建立起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以为一切都顺利的时候，却突然有一次巨大的变故发生。这次变故改变了整个世界的格局，使得原本平静祥和的大陆陷入了混乱与动荡之中。这时候，重生的圣尊站出来，用他的能力和智慧帮助人们解决危机，为众人带来了希望。</w:t>
      </w:r>
      <w:r>
        <w:rPr>
          <w:sz w:val="32"/>
          <w:szCs w:val="32"/>
        </w:rPr>
        <w:t>&lt;/p&gt;&lt;p&gt;&lt;img src="/static-img/oWhFGWGHDB0UTqGcvDnrGibMkbAjZdSW_ZsYTJy5sd0eUExAtaj2TNxHWN9r9E8vGmPkFGP4oF6ipiLeDiQKVhTuVxomnTaOuFYFqv-q-vd_NQbMT2PW3jgagFAhjQAZDJdxYHPHhpJOcI3Jc0TBggfCnH3knhLt4Jz8WEfswAiIBpdEN2g9N2pVboqdZ6PVMY-hVnIwTamC8mDENUeqOoGX1yRVs72hoZdVg19zgog.jpg"&gt;&lt;/p&gt;&lt;p&gt;</w:t>
      </w:r>
      <w:r>
        <w:rPr>
          <w:sz w:val="32"/>
          <w:szCs w:val="32"/>
        </w:rPr>
        <w:t>随着时间的流逝，这个世界上的生命更加繁荣昌盛，而那位曾经的小小英雄，如今已经成为了一位伟大的领袖，被后人称作“鸿蒙圣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生充满传奇色彩，每一步都留下了浓墨重彩的话题。而这一切，都源自于他那一次不寻常的“重生”。</w:t>
      </w:r>
      <w:r>
        <w:rPr>
          <w:sz w:val="32"/>
          <w:szCs w:val="32"/>
        </w:rPr>
        <w:t>&lt;/p&gt;&lt;p&gt;&lt;img src="/static-img/XTlE2Xq1DQXxF7w8K-qj1SbMkbAjZdSW_ZsYTJy5sd0eUExAtaj2TNxHWN9r9E8vGmPkFGP4oF6ipiLeDiQKVhTuVxomnTaOuFYFqv-q-vd_NQbMT2PW3jgagFAhjQAZDJdxYHPHhpJOcI3Jc0TBggfCnH3knhLt4Jz8WEfswAiIBpdEN2g9N2pVboqdZ6PVMY-hVnIwTamC8mDENUeqOoGX1yRVs72hoZdVg19zgog.jpg"&gt;&lt;/p&gt;&lt;p&gt;&lt;a href = "/doc/832495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界从凡尘到神尊的传奇道路</w:t>
      </w:r>
      <w:r>
        <w:rPr>
          <w:sz w:val="32"/>
          <w:szCs w:val="32"/>
        </w:rPr>
        <w:t>.doc" rel="alternate" download="832495-</w:t>
      </w:r>
      <w:r>
        <w:rPr>
          <w:sz w:val="32"/>
          <w:szCs w:val="32"/>
        </w:rPr>
        <w:t>重生洪荒之鸿蒙圣尊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界从凡尘到神尊的传奇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