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风采伴跑道激情开襟旗袍运动狂飙中的乳液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风采伴跑道激情：开襟旗袍运动狂飙中的乳液电影奇遇</w:t>
      </w:r>
      <w:r>
        <w:rPr>
          <w:sz w:val="32"/>
          <w:szCs w:val="32"/>
        </w:rPr>
        <w:t>&lt;/p&gt;&lt;p&gt;&lt;img src="/static-img/7MZsjQCUOBFRj-NoSDaTKpauVUNLmpdpBHH2AMxCb34-F1O5V3HThdJ8MtNpY7XT.jpg"&gt;&lt;/p&gt;&lt;p&gt;</w:t>
      </w:r>
      <w:r>
        <w:rPr>
          <w:sz w:val="32"/>
          <w:szCs w:val="32"/>
        </w:rPr>
        <w:t>在一个阳光明媚的周末，城市的各个角落都充满了活力与热情。跑道上，一群穿着开襟旗袍的人们正在进行着他们的健身操练。这不仅是一次身体上的锻炼，更是精神层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些人会选择在跑道上穿上开襟旗袍。传统文化中，旗袍被视为民族服饰的一种，它不仅美观，而且蕴含深厚的文化内涵。在现代生活中，这些文化元素被融入到日常活动之中，如同一件时尚装扮，而非单纯的衣物。因此，不少健身爱好者开始尝试将这种独特风格带入他们的运动生活中。</w:t>
      </w:r>
      <w:r>
        <w:rPr>
          <w:sz w:val="32"/>
          <w:szCs w:val="32"/>
        </w:rPr>
        <w:t>&lt;/p&gt;&lt;p&gt;&lt;img src="/static-img/xhL0LoTbRpJvl_jc9imW3ZauVUNLmpdpBHH2AMxCb37Qy6VGNmi6vssxRSVo9FrXhlV6HbkV4FU4HtH5QurstottGFDcDkzFptI102UqQXBQcZTOcpL_RwrDZ0qAKpvG.jpg"&gt;&lt;/p&gt;&lt;p&gt;</w:t>
      </w:r>
      <w:r>
        <w:rPr>
          <w:sz w:val="32"/>
          <w:szCs w:val="32"/>
        </w:rPr>
        <w:t>其次，这样的装扮对于运动狂飙来说是一个极佳的选择。开襟设计使得胸部有了更大的活动空间，让每一次深呼吸和肌肉收缩都显得更加自然和舒适。此外，由于材料通常较轻且透气性好，可以有效地调节体温，使得长时间运行或高强度训练也不会感到过热或紧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乳液作为必备品，在这样的环境下发挥着重要作用。随着汗水不断流出，皮肤失去水分和油脂，将导致干燥、刺痒甚至可能引起细菌感染。而专业的乳液能够迅速补充水分，同时保持皮肤表面的润泽，从而减少因脱水所带来的负面影响。此外，它还能帮助抵御细菌滋生，为肌肤提供保护。</w:t>
      </w:r>
      <w:r>
        <w:rPr>
          <w:sz w:val="32"/>
          <w:szCs w:val="32"/>
        </w:rPr>
        <w:t>&lt;/p&gt;&lt;p&gt;&lt;img src="/static-img/tJ2P62RRi3cp9PnmPcmH65auVUNLmpdpBHH2AMxCb37Qy6VGNmi6vssxRSVo9FrXhlV6HbkV4FU4HtH5QurstottGFDcDkzFptI102UqQXBQcZTOcpL_RwrDZ0qAKpvG.jpg"&gt;&lt;/p&gt;&lt;p&gt;</w:t>
      </w:r>
      <w:r>
        <w:rPr>
          <w:sz w:val="32"/>
          <w:szCs w:val="32"/>
        </w:rPr>
        <w:t>此外，这场“开襊旗袍做运动狂飙乳液电影”的奇遇，也成为了许多人拍照留念的一个绝佳机会。在这里，你可以看到人们手持手机捕捉最美瞬间，或是在镜头前摆出各种姿势展示自己的形象。而这些照片不仅是对当下的记录，更是对未来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背后的文化意义。在这个快节奏、高压力的时代，每个人都需要找到属于自己的方式来放松和释放压力。而通过将传统文化与现代生活相结合，就能找到一种既符合自身审美又富有哲理的情趣体验。这正如一部电影一样，每一帧都是精心构思，以展现人物内心世界，并向观众传递某种信息；而这里，则是一场现场演绎，动态展现了开放与包容、创新与发展之间精彩纷呈的情景。</w:t>
      </w:r>
      <w:r>
        <w:rPr>
          <w:sz w:val="32"/>
          <w:szCs w:val="32"/>
        </w:rPr>
        <w:t>&lt;/p&gt;&lt;p&gt;&lt;img src="/static-img/YKjZ3_Rz04je5MMeGD1EepauVUNLmpdpBHH2AMxCb37Qy6VGNmi6vssxRSVo9FrXhlV6HbkV4FU4HtH5QurstottGFDcDkzFptI102UqQXBQcZTOcpL_RwrDZ0qAKpvG.jpg"&gt;&lt;/p&gt;&lt;p&gt;</w:t>
      </w:r>
      <w:r>
        <w:rPr>
          <w:sz w:val="32"/>
          <w:szCs w:val="32"/>
        </w:rPr>
        <w:t>总之，无论你是否喜欢这种风格，只要你愿意尝试，那么这样的经历无疑会成为你的宝贵财富——既增添了一份独特时尚，也提升了自己对于生命多样性的认识，以及如何在日常生活中寻找乐趣与意义。在接下来的日子里，当你站在跑道边，看见那些勇敢地挑战自我的朋友们，你也许就会想加入这场别具一格、充满激情与梦想的大舞台吧！</w:t>
      </w:r>
      <w:r>
        <w:rPr>
          <w:sz w:val="32"/>
          <w:szCs w:val="32"/>
        </w:rPr>
        <w:t>&lt;/p&gt;&lt;p&gt;&lt;a href = "/doc/832749-</w:t>
      </w:r>
      <w:r>
        <w:rPr>
          <w:sz w:val="32"/>
          <w:szCs w:val="32"/>
        </w:rPr>
        <w:t>旗袍风采伴跑道激情开襟旗袍运动狂飙中的乳液电影奇遇</w:t>
      </w:r>
      <w:r>
        <w:rPr>
          <w:sz w:val="32"/>
          <w:szCs w:val="32"/>
        </w:rPr>
        <w:t>.doc" rel="alternate" download="832749-</w:t>
      </w:r>
      <w:r>
        <w:rPr>
          <w:sz w:val="32"/>
          <w:szCs w:val="32"/>
        </w:rPr>
        <w:t>旗袍风采伴跑道激情开襟旗袍运动狂飙中的乳液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