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小说下载超级兵王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超级兵王？</w:t>
      </w:r>
      <w:r>
        <w:rPr>
          <w:sz w:val="32"/>
          <w:szCs w:val="32"/>
        </w:rPr>
        <w:t>&lt;/p&gt;&lt;p&gt;&lt;img src="/static-img/Hk1rv7A9cZAzobn90TlXr-2-1iSwJrTLWvzEpOS88vyifO54rxyvoOOjU6zUQFOb.jpg"&gt;&lt;/p&gt;&lt;p&gt;</w:t>
      </w:r>
      <w:r>
        <w:rPr>
          <w:sz w:val="32"/>
          <w:szCs w:val="32"/>
        </w:rPr>
        <w:t>在繁忙的都市生活中，人们常常渴望逃离现实，走进一个完全不同的世界。这种愿望正是“超级兵王”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所满足的需求。这部作品以其独特的情节和深刻的人物塑造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的背景</w:t>
      </w:r>
      <w:r>
        <w:rPr>
          <w:sz w:val="32"/>
          <w:szCs w:val="32"/>
        </w:rPr>
        <w:t>&lt;/p&gt;&lt;p&gt;&lt;img src="/static-img/DySUnlFc-zYyvXGUrCySxu2-1iSwJrTLWvzEpOS88vy1WZa_YzxnKgME9k9lBWqSHOMnZxIyymmdk5C6JIWQnWpK6Q0AZ9lRMTuwCTMMzjQZKflPWyaqX21S6909XAXVGl-Hr8HzX6s9iON903OJwiLrzAbnd9N4QPwRqrA7GmKpSuLEeMhHnIENuJe_wOfRqAPAEqefZ-4-ep_7ogMtp1RCYzZqYC9sgdUpO2YA008.jpg"&gt;&lt;/p&gt;&lt;p&gt;&amp;#34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科幻武侠小说，它融合了古代中国武侠与现代科技元素。故事发生在未来的一座名为“大江南”的城市，这里不仅拥有先进的科技，也保留着丰富的传统文化。主角赵云龙是一位普通人，但他拥有着一段特殊的遗传基因，使他具有出众的战斗力和智慧。他成为了一个军队中的英雄，而后逐渐揭开自己真正身份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云龙的人物形象</w:t>
      </w:r>
      <w:r>
        <w:rPr>
          <w:sz w:val="32"/>
          <w:szCs w:val="32"/>
        </w:rPr>
        <w:t>&lt;/p&gt;&lt;p&gt;&lt;img src="/static-img/siM1PAcqgHEojyD4EfQJ6O2-1iSwJrTLWvzEpOS88vy1WZa_YzxnKgME9k9lBWqSHOMnZxIyymmdk5C6JIWQnWpK6Q0AZ9lRMTuwCTMMzjQZKflPWyaqX21S6909XAXVGl-Hr8HzX6s9iON903OJwiLrzAbnd9N4QPwRqrA7GmKpSuLEeMhHnIENuJe_wOfRqAPAEqefZ-4-ep_7ogMtp1RCYzZqYC9sgdUpO2YA008.jpg"&gt;&lt;/p&gt;&lt;p&gt;</w:t>
      </w:r>
      <w:r>
        <w:rPr>
          <w:sz w:val="32"/>
          <w:szCs w:val="32"/>
        </w:rPr>
        <w:t>赵云龙作为主角，他是一个复杂而又充满魅力的角色。在他的身上，你可以看到勇敢、聪明、坚韧不拔等多种品质。他既是战场上的杀手也是心灵深处温柔的人。在追求真相和正义的时候，他经历了无数次生死考验，每一次都让他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与历史文化</w:t>
      </w:r>
      <w:r>
        <w:rPr>
          <w:sz w:val="32"/>
          <w:szCs w:val="32"/>
        </w:rPr>
        <w:t>&lt;/p&gt;&lt;p&gt;&lt;img src="/static-img/tF6lf89UpRa2v0K1lIas5-2-1iSwJrTLWvzEpOS88vy1WZa_YzxnKgME9k9lBWqSHOMnZxIyymmdk5C6JIWQnWpK6Q0AZ9lRMTuwCTMMzjQZKflPWyaqX21S6909XAXVGl-Hr8HzX6s9iON903OJwiLrzAbnd9N4QPwRqrA7GmKpSuLEeMhHnIENuJe_wOfRqAPAEqefZ-4-ep_7ogMtp1RCYzZqYC9sgdUpO2YA008.jpg"&gt;&lt;/p&gt;&lt;p&gt;</w:t>
      </w:r>
      <w:r>
        <w:rPr>
          <w:sz w:val="32"/>
          <w:szCs w:val="32"/>
        </w:rPr>
        <w:t>作为一部结合了古典与现代元素的小说，“超级兵王”巧妙地将历史文化融入到故事中。这使得整个作品充满了厚重感，让读者在享受快节奏动作的情节时，也能够感受到一种浓郁的地球气息。每当赵云龙面对敌人时，不管是使用剑法还是技术，他总能找到最符合自己风格且有哲理的话语，这样的表现让人印象深刻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带来的便利</w:t>
      </w:r>
      <w:r>
        <w:rPr>
          <w:sz w:val="32"/>
          <w:szCs w:val="32"/>
        </w:rPr>
        <w:t>&lt;/p&gt;&lt;p&gt;&lt;img src="/static-img/6YtAGh9UlldLzALmxDf1x-2-1iSwJrTLWvzEpOS88vy1WZa_YzxnKgME9k9lBWqSHOMnZxIyymmdk5C6JIWQnWpK6Q0AZ9lRMTuwCTMMzjQZKflPWyaqX21S6909XAXVGl-Hr8HzX6s9iON903OJwiLrzAbnd9N4QPwRqrA7GmKpSuLEeMhHnIENuJe_wOfRqAPAEqefZ-4-ep_7ogMtp1RCYzZqYC9sgdUpO2YA008.jpg"&gt;&lt;/p&gt;&lt;p&gt;</w:t>
      </w:r>
      <w:r>
        <w:rPr>
          <w:sz w:val="32"/>
          <w:szCs w:val="32"/>
        </w:rPr>
        <w:t>随着网络技术的大发展，现在通过“超級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人们可以轻松获取这本书籍，无需再担心找不到或购买困难。只需点击几下鼠标，就能阅读到最新章节，甚至还能同步更新，以保持阅读体验的一致性。此外，由于文本内容不会因为版权问题而受到限制，所以即使是在远方的地方也能轻松阅读，让更多人的世界被这个传奇征途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选择“超級兵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款能够让你暂时忘却现实烦恼的小说，那么“超級兵王”绝对是一个很好的选择。不仅它带给你的视觉震撼，还有更重要的是它触动内心的情感层面。而现在，只需要一份简单的手续，即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进入这个令人沉醉但又刺激非凡的小说世界。如果你准备好迎接新的挑战，那么加入赵云龙一起踏上他的征途吧！</w:t>
      </w:r>
      <w:r>
        <w:rPr>
          <w:sz w:val="32"/>
          <w:szCs w:val="32"/>
        </w:rPr>
        <w:t>&lt;/p&gt;&lt;p&gt;&lt;a href = "/doc/832995-</w:t>
      </w:r>
      <w:r>
        <w:rPr>
          <w:sz w:val="32"/>
          <w:szCs w:val="32"/>
        </w:rPr>
        <w:t>超级兵王全集小说下载超级兵王的传奇征途</w:t>
      </w:r>
      <w:r>
        <w:rPr>
          <w:sz w:val="32"/>
          <w:szCs w:val="32"/>
        </w:rPr>
        <w:t>.doc" rel="alternate" download="832995-</w:t>
      </w:r>
      <w:r>
        <w:rPr>
          <w:sz w:val="32"/>
          <w:szCs w:val="32"/>
        </w:rPr>
        <w:t>超级兵王全集小说下载超级兵王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