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靠谱你随意穿越时空的信任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信息传递变得越来越快捷，而“我靠谱，你随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四个字眼，却蕴含着深刻的意义，它不仅是对信任的一种表达，也是对于关系的一个承诺。</w:t>
      </w:r>
      <w:r>
        <w:rPr>
          <w:sz w:val="32"/>
          <w:szCs w:val="32"/>
        </w:rPr>
        <w:t>&lt;/p&gt;&lt;p&gt;&lt;img src="/static-img/rTkqVmAfLl1mg8SQyPrCwpFzM8Qd-IlBQZG2HKovWJ4.jpg"&gt;&lt;/p&gt;&lt;p&gt;</w:t>
      </w:r>
      <w:r>
        <w:rPr>
          <w:sz w:val="32"/>
          <w:szCs w:val="32"/>
        </w:rPr>
        <w:t>第一段：信任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生活中，无论是个人之间还是工作上的交流，都离不开文字的传递。每一条短信，每一封邮件，每一个微博转发，都可能带给对方意想不到的情感和支持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靠谱，你随意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句话，就像是一道光明，照亮了彼此之间心灵深处最真实的情感。</w:t>
      </w:r>
      <w:r>
        <w:rPr>
          <w:sz w:val="32"/>
          <w:szCs w:val="32"/>
        </w:rPr>
        <w:t>&lt;/p&gt;&lt;p&gt;&lt;img src="/static-img/3O0jsTpFJBZ3IfLCX-BgfnJGW_GqqtsL2J1CgpRFG8bNb73tVbiSgkVff9kCTnwFsq7osXFFq6n9OvI2XcDQfGfIdFCk8nunuqo_A3m8qeQufHuUuX46OMAld2b2RGVQZFyG9IGqKXYsADR9btKXpB4shZ5Vk7AJJUYfGvQdbJQ.jpg"&gt;&lt;/p&gt;&lt;p&gt;</w:t>
      </w:r>
      <w:r>
        <w:rPr>
          <w:sz w:val="32"/>
          <w:szCs w:val="32"/>
        </w:rPr>
        <w:t>第二段：责任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说法背后隐藏着一种责任感，以及一种自由精神。当你说出“我靠谱”，你是在承诺自己会尽力做到最好，即使面对挑战和困难，也不会轻易放弃。而“你随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则意味着对方可以毫无顾忌地表达自己的想法，不需要担心被误解或批评，这样的氛围让人感到安心，让人敢于真诚地交流。</w:t>
      </w:r>
      <w:r>
        <w:rPr>
          <w:sz w:val="32"/>
          <w:szCs w:val="32"/>
        </w:rPr>
        <w:t>&lt;/p&gt;&lt;p&gt;&lt;img src="/static-img/TsaZq0NGyQl8qTK3tkQeeXJGW_GqqtsL2J1CgpRFG8bNb73tVbiSgkVff9kCTnwFsq7osXFFq6n9OvI2XcDQfGfIdFCk8nunuqo_A3m8qeQufHuUuX46OMAld2b2RGVQZFyG9IGqKXYsADR9btKXpB4shZ5Vk7AJJUYfGvQdbJQ.jpg"&gt;&lt;/p&gt;&lt;p&gt;</w:t>
      </w:r>
      <w:r>
        <w:rPr>
          <w:sz w:val="32"/>
          <w:szCs w:val="32"/>
        </w:rPr>
        <w:t>第三段：沟通的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沟通已经成为连接人们、推动事业发展不可或缺的一环。在快速变化的大环境下，我们需要不断更新自己的沟通方式，比如通过短信、社交媒体等多种渠道进行信息共享。而“我靠谱，你随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样的口号，可以成为我们日常沟通中的桥梁，有助于加深理解，增进友谊，甚至促成合作伙伴关系。</w:t>
      </w:r>
      <w:r>
        <w:rPr>
          <w:sz w:val="32"/>
          <w:szCs w:val="32"/>
        </w:rPr>
        <w:t>&lt;/p&gt;&lt;p&gt;&lt;img src="/static-img/n05vxy3FKjIlFYrHjTtLtXJGW_GqqtsL2J1CgpRFG8bNb73tVbiSgkVff9kCTnwFsq7osXFFq6n9OvI2XcDQfGfIdFCk8nunuqo_A3m8qeQufHuUuX46OMAld2b2RGVQZFyG9IGqKXYsADR9btKXpB4shZ5Vk7AJJUYfGvQdbJQ.jpg"&gt;&lt;/p&gt;&lt;p&gt;</w:t>
      </w:r>
      <w:r>
        <w:rPr>
          <w:sz w:val="32"/>
          <w:szCs w:val="32"/>
        </w:rPr>
        <w:t>第四段：情感的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把握住这种简单而有力的表述时，我们就能更好地维护我们的情感联系。这不仅限于亲密朋友间，更适用于任何想要建立稳定合作的人际关系。它告诉对方，无论何时何地，只要有了这个基础性的认可，那么即使隔阂再大也能逐渐弥合，最终达到彼此相互扶持的地步。</w:t>
      </w:r>
      <w:r>
        <w:rPr>
          <w:sz w:val="32"/>
          <w:szCs w:val="32"/>
        </w:rPr>
        <w:t>&lt;/p&gt;&lt;p&gt;&lt;img src="/static-img/LzhuWafW2_GMDvzmxGTuY3JGW_GqqtsL2J1CgpRFG8bNb73tVbiSgkVff9kCTnwFsq7osXFFq6n9OvI2XcDQfGfIdFCk8nunuqo_A3m8qeQufHuUuX46OMAld2b2RGVQZFyG9IGqKXYsADR9btKXpB4shZ5Vk7AJJUYfGvQdbJQ.jpg"&gt;&lt;/p&gt;&lt;p&gt;</w:t>
      </w:r>
      <w:r>
        <w:rPr>
          <w:sz w:val="32"/>
          <w:szCs w:val="32"/>
        </w:rPr>
        <w:t>第五段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当技术更加先进，当人类与智能机器间接触更加频繁，“我靠谱，你随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理念将继续作为我们行为准则之一。这样一种文化习惯，将帮助我们构建一个更加开放、包容、高效且透明的人类社会，使得无论身处何方，只要手机手里拿着，那么就是一次又一次的心灵连接，一次又一次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靠谱，你随意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四个字，在今天看似平淡却充满力量，它代表的是一种态度、一种能力、一份承诺。一旦植根于我们的日常生活中，它就会像一股温柔而坚韧的声音，为我们的内心世界注入力量，为那些需要帮助的人提供支持，为那些渴望了解他人的场合撑起温暖的庇护伞。在这个高速发展时代，这些简单而纯粹的话语，是不是足以让我们回首往昔，从而为未来的道路铺设坚实之基？</w:t>
      </w:r>
      <w:r>
        <w:rPr>
          <w:sz w:val="32"/>
          <w:szCs w:val="32"/>
        </w:rPr>
        <w:t>&lt;/p&gt;&lt;p&gt;&lt;a href = "/doc/833219-</w:t>
      </w:r>
      <w:r>
        <w:rPr>
          <w:sz w:val="32"/>
          <w:szCs w:val="32"/>
        </w:rPr>
        <w:t>我靠谱你随意穿越时空的信任游戏</w:t>
      </w:r>
      <w:r>
        <w:rPr>
          <w:sz w:val="32"/>
          <w:szCs w:val="32"/>
        </w:rPr>
        <w:t>.doc" rel="alternate" download="833219-</w:t>
      </w:r>
      <w:r>
        <w:rPr>
          <w:sz w:val="32"/>
          <w:szCs w:val="32"/>
        </w:rPr>
        <w:t>我靠谱你随意穿越时空的信任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