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生活探索创意户外空间的设计与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阳台生活的可能？</w:t>
      </w:r>
      <w:r>
        <w:rPr>
          <w:sz w:val="32"/>
          <w:szCs w:val="32"/>
        </w:rPr>
        <w:t>&lt;/p&gt;&lt;p&gt;&lt;img src="/static-img/ga6u5jLFlO9_j9qZGMWgkw1SFz9rU_Ol4osQEWUcD_xg_SyoMs_nCzRAu5CoEy0F.jpeg"&gt;&lt;/p&gt;&lt;p&gt;</w:t>
      </w:r>
      <w:r>
        <w:rPr>
          <w:sz w:val="32"/>
          <w:szCs w:val="32"/>
        </w:rPr>
        <w:t>在这个快节奏、高压力的现代社会中，我们往往忽视了一个简单而又重要的空间——阳台。它不仅是我们每个家庭必不可少的一部分，更是一个可以利用的宝贵资源。但是，我们没试过在阳台做呢。今天，我们就来探索一下如何将我们的阳台转变为一个充满活力的生活空间。</w:t>
      </w:r>
      <w:r>
        <w:rPr>
          <w:sz w:val="32"/>
          <w:szCs w:val="32"/>
        </w:rPr>
        <w:t>&lt;/p&gt;&lt;p&gt;</w:t>
      </w:r>
      <w:r>
        <w:rPr>
          <w:sz w:val="32"/>
          <w:szCs w:val="32"/>
        </w:rPr>
        <w:t>为什么要重视阳台设计？</w:t>
      </w:r>
      <w:r>
        <w:rPr>
          <w:sz w:val="32"/>
          <w:szCs w:val="32"/>
        </w:rPr>
        <w:t>&lt;/p&gt;&lt;p&gt;&lt;img src="/static-img/hgNbO7oINVO42PBDGoBVUg1SFz9rU_Ol4osQEWUcD_wGHDO27RzMb6q13Xgb2Kn1R3oHoTOOZZDy3ePOy4f9veUsmxIkljjpPgTHLK5lzC4zPJtr-TyFZ27ZPomaRcOIAFT-lGqVmkJT3JjPnr1HQDzxi3G88L0Lf4an4r2Uaf4styZbt6zvpSoPdV45t2s9.jpg"&gt;&lt;/p&gt;&lt;p&gt;</w:t>
      </w:r>
      <w:r>
        <w:rPr>
          <w:sz w:val="32"/>
          <w:szCs w:val="32"/>
        </w:rPr>
        <w:t>首先，了解为什么要重视阳台设计至关重要。这不仅仅是因为增加了房子的价值和美观度，还因为它可以为我们提供额外的休息和娱乐场所。在城市中的高楼大厦中，很多人都面临着室内空间有限的情况，而一个宽敞舒适的阳台，可以成为逃离喧嚣、放松心情的地方。</w:t>
      </w:r>
      <w:r>
        <w:rPr>
          <w:sz w:val="32"/>
          <w:szCs w:val="32"/>
        </w:rPr>
        <w:t>&lt;/p&gt;&lt;p&gt;</w:t>
      </w:r>
      <w:r>
        <w:rPr>
          <w:sz w:val="32"/>
          <w:szCs w:val="32"/>
        </w:rPr>
        <w:t>规划好你的空地：布局与功能</w:t>
      </w:r>
      <w:r>
        <w:rPr>
          <w:sz w:val="32"/>
          <w:szCs w:val="32"/>
        </w:rPr>
        <w:t>&lt;/p&gt;&lt;p&gt;&lt;img src="/static-img/R8wulQUe8c0sUlwjB3VdSA1SFz9rU_Ol4osQEWUcD_wGHDO27RzMb6q13Xgb2Kn1R3oHoTOOZZDy3ePOy4f9veUsmxIkljjpPgTHLK5lzC4zPJtr-TyFZ27ZPomaRcOIAFT-lGqVmkJT3JjPnr1HQDzxi3G88L0Lf4an4r2Uaf4styZbt6zvpSoPdV45t2s9.jpeg"&gt;&lt;/p&gt;&lt;p&gt;</w:t>
      </w:r>
      <w:r>
        <w:rPr>
          <w:sz w:val="32"/>
          <w:szCs w:val="32"/>
        </w:rPr>
        <w:t>接下来，在实际操作中，首先需要规划好你的空地，即你的阳台。如果你拥有一个狭窄或长条形状的空间，你需要考虑如何最有效地利用这些空间。你可以选择搭建一些架子或者墙壁来分隔不同的区域，比如阅读角落、植物园或者晾晒区。这样既能让每个区域都有自己的特点，也能保持整体上的协调性。</w:t>
      </w:r>
      <w:r>
        <w:rPr>
          <w:sz w:val="32"/>
          <w:szCs w:val="32"/>
        </w:rPr>
        <w:t>&lt;/p&gt;&lt;p&gt;</w:t>
      </w:r>
      <w:r>
        <w:rPr>
          <w:sz w:val="32"/>
          <w:szCs w:val="32"/>
        </w:rPr>
        <w:t>装饰与家具选购：创意无限</w:t>
      </w:r>
      <w:r>
        <w:rPr>
          <w:sz w:val="32"/>
          <w:szCs w:val="32"/>
        </w:rPr>
        <w:t>&lt;/p&gt;&lt;p&gt;&lt;img src="/static-img/zASFHRS9N1d-istq1od-GQ1SFz9rU_Ol4osQEWUcD_wGHDO27RzMb6q13Xgb2Kn1R3oHoTOOZZDy3ePOy4f9veUsmxIkljjpPgTHLK5lzC4zPJtr-TyFZ27ZPomaRcOIAFT-lGqVmkJT3JjPnr1HQDzxi3G88L0Lf4an4r2Uaf4styZbt6zvpSoPdV45t2s9.jpg"&gt;&lt;/p&gt;&lt;p&gt;</w:t>
      </w:r>
      <w:r>
        <w:rPr>
          <w:sz w:val="32"/>
          <w:szCs w:val="32"/>
        </w:rPr>
        <w:t>当你确定了各个区域之后，就该开始装饰和家具选购啦！这时，你可以根据自己的喜好去挑选那些能够提升个人品味并且符合风格要求的小物件，如花瓶、座椅甚至书架等。而且，不妨尝试使用自然材料，如木材、石头或陶瓷，这些都能够增添一种温馨自然之感，让人感觉仿佛置身于山林间。</w:t>
      </w:r>
      <w:r>
        <w:rPr>
          <w:sz w:val="32"/>
          <w:szCs w:val="32"/>
        </w:rPr>
        <w:t>&lt;/p&gt;&lt;p&gt;</w:t>
      </w:r>
      <w:r>
        <w:rPr>
          <w:sz w:val="32"/>
          <w:szCs w:val="32"/>
        </w:rPr>
        <w:t>户外植物：绿意盎然生机勃勃</w:t>
      </w:r>
      <w:r>
        <w:rPr>
          <w:sz w:val="32"/>
          <w:szCs w:val="32"/>
        </w:rPr>
        <w:t>&lt;/p&gt;&lt;p&gt;&lt;img src="/static-img/-P-lOb6rZZNivW0txNPLJg1SFz9rU_Ol4osQEWUcD_wGHDO27RzMb6q13Xgb2Kn1R3oHoTOOZZDy3ePOy4f9veUsmxIkljjpPgTHLK5lzC4zPJtr-TyFZ27ZPomaRcOIAFT-lGqVmkJT3JjPnr1HQDzxi3G88L0Lf4an4r2Uaf4styZbt6zvpSoPdV45t2s9.jpg"&gt;&lt;/p&gt;&lt;p&gt;</w:t>
      </w:r>
      <w:r>
        <w:rPr>
          <w:sz w:val="32"/>
          <w:szCs w:val="32"/>
        </w:rPr>
        <w:t>再谈到装饰，那不得不提的是植物哦！把一棵棵色彩斑斓的小树苗种植在那里，无论是在夏天还是冬天，都能给我们的眼睛带来一抹亮丽。而且，它们还能净化空气，为我们提供清新氧气，是非常实用的选择。此外，可以考虑安装一些吊篮椅或者藤榻，让人们在悠闲的时候坐在上面享受微风，也是一种很好的休闲方式。</w:t>
      </w:r>
      <w:r>
        <w:rPr>
          <w:sz w:val="32"/>
          <w:szCs w:val="32"/>
        </w:rPr>
        <w:t>&lt;/p&gt;&lt;p&gt;</w:t>
      </w:r>
      <w:r>
        <w:rPr>
          <w:sz w:val="32"/>
          <w:szCs w:val="32"/>
        </w:rPr>
        <w:t>夜晚灯光照明：梦幻般的人工星辰</w:t>
      </w:r>
      <w:r>
        <w:rPr>
          <w:sz w:val="32"/>
          <w:szCs w:val="32"/>
        </w:rPr>
        <w:t>&lt;/p&gt;&lt;p&gt;</w:t>
      </w:r>
      <w:r>
        <w:rPr>
          <w:sz w:val="32"/>
          <w:szCs w:val="32"/>
        </w:rPr>
        <w:t>最后，当太阳西下，一片柔和的灯光洒满整个屋檐，那才是真正的心灵港湾。在这里，可以设立一些小型灯泡，或许是一些传统的手工艺品灯笼，或许是一些</w:t>
      </w:r>
      <w:r>
        <w:rPr>
          <w:sz w:val="32"/>
          <w:szCs w:val="32"/>
        </w:rPr>
        <w:t>LED</w:t>
      </w:r>
      <w:r>
        <w:rPr>
          <w:sz w:val="32"/>
          <w:szCs w:val="32"/>
        </w:rPr>
        <w:t>环绕桌边，那样既安全又美观，而且还有助于延长使用时间，使得夜晚也成为了另外一种乐趣的话题。</w:t>
      </w:r>
      <w:r>
        <w:rPr>
          <w:sz w:val="32"/>
          <w:szCs w:val="32"/>
        </w:rPr>
        <w:t>&lt;/p&gt;&lt;p&gt;</w:t>
      </w:r>
      <w:r>
        <w:rPr>
          <w:sz w:val="32"/>
          <w:szCs w:val="32"/>
        </w:rPr>
        <w:t>总结来说，通过合理规划、精心装饰以及适当添加植物与照明设备，我们完全有能力将原本平凡无奇的地板转变为一片生机勃勃的人类居住环境。记住，每一次迈出改变步伐都是对自己生活质量的一次升级，而我们的这些小小改动，将会汇聚成一个全新的世界。</w:t>
      </w:r>
      <w:r>
        <w:rPr>
          <w:sz w:val="32"/>
          <w:szCs w:val="32"/>
        </w:rPr>
        <w:t>&lt;/p&gt;&lt;p&gt;&lt;a href = "/doc/833276-</w:t>
      </w:r>
      <w:r>
        <w:rPr>
          <w:sz w:val="32"/>
          <w:szCs w:val="32"/>
        </w:rPr>
        <w:t>阳台生活探索创意户外空间的设计与使用</w:t>
      </w:r>
      <w:r>
        <w:rPr>
          <w:sz w:val="32"/>
          <w:szCs w:val="32"/>
        </w:rPr>
        <w:t>.doc" rel="alternate" download="833276-</w:t>
      </w:r>
      <w:r>
        <w:rPr>
          <w:sz w:val="32"/>
          <w:szCs w:val="32"/>
        </w:rPr>
        <w:t>阳台生活探索创意户外空间的设计与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