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一对一的精准医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：一对一的精准医疗体验</w:t>
      </w:r>
      <w:r>
        <w:rPr>
          <w:sz w:val="32"/>
          <w:szCs w:val="32"/>
        </w:rPr>
        <w:t>&lt;/p&gt;&lt;p&gt;&lt;img src="/static-img/4KkTWFeMCzM8wzIkgtcesf3nMOFMiIKVx2KuSLKvUEo.jpg"&gt;&lt;/p&gt;&lt;p&gt;</w:t>
      </w:r>
      <w:r>
        <w:rPr>
          <w:sz w:val="32"/>
          <w:szCs w:val="32"/>
        </w:rPr>
        <w:t>为什么选择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疗领域，患者对于专业技术和个性化服务的需求日益增长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正是为了满足这一需求而诞生的——它提供了一种全新的治疗模式，一对一的深度发展，让每一个病人都能获得最适合自己的治疗方案。</w:t>
      </w:r>
      <w:r>
        <w:rPr>
          <w:sz w:val="32"/>
          <w:szCs w:val="32"/>
        </w:rPr>
        <w:t>&lt;/p&gt;&lt;p&gt;&lt;img src="/static-img/EfvPYppPnYbYOqBwwh3x0v3nMOFMiIKVx2KuSLKvUEo.jpg"&gt;&lt;/p&gt;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深度开发”，指的是通过科学研究和数据分析来优化医疗程序，使其更加高效、精确。此外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则代表了医学团队中的三个关键成员：患者、主治医师以及护理人员。在这种模式下，每位患者都会有一个专属于自己的团队，共同协作，为病人的康复过程提供持续支持。</w:t>
      </w:r>
      <w:r>
        <w:rPr>
          <w:sz w:val="32"/>
          <w:szCs w:val="32"/>
        </w:rPr>
        <w:t>&lt;/p&gt;&lt;p&gt;&lt;img src="/static-img/oW7gm3Jw_A8Ke0DfVoEw5P3nMOFMiIKVx2KuSLKvUEo.jpg"&gt;&lt;/p&gt;&lt;p&gt;</w:t>
      </w:r>
      <w:r>
        <w:rPr>
          <w:sz w:val="32"/>
          <w:szCs w:val="32"/>
        </w:rPr>
        <w:t>如何实现一对一的精准医疗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样的目标，首先需要进行详细的病史记录和身体检查。这不仅包括传统的手术记录，还包括最新的人工智能诊断工具，这些工具能够帮助 医疗团队更好地理解患者的情况，并为他们制定出最有效的治疗计划。此外，随着科技不断进步，我们也可以利用远程监控系统实时跟踪患者状况，无论是在医院还是在家中，都能及时调整治疗方案。</w:t>
      </w:r>
      <w:r>
        <w:rPr>
          <w:sz w:val="32"/>
          <w:szCs w:val="32"/>
        </w:rPr>
        <w:t>&lt;/p&gt;&lt;p&gt;&lt;img src="/static-img/tRdrtobMu0fLVzmy6zHmkP3nMOFMiIKVx2KuSLKvUEo.jpg"&gt;&lt;/p&gt;&lt;p&gt;</w:t>
      </w:r>
      <w:r>
        <w:rPr>
          <w:sz w:val="32"/>
          <w:szCs w:val="32"/>
        </w:rPr>
        <w:t>优势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的一对多或多对多模型，一对一的个人化服务显然具有更多优势。首先，它减少了误诊率，因为每个案例都由专门的小组负责；其次，它提高了工作效率，因为团队之间可以共享信息并协同工作；最后，更重要的是，它为患者带来了极大的心理安慰感，因为他们知道自己拥有一个高度专业且关心他们健康的人际网络。</w:t>
      </w:r>
      <w:r>
        <w:rPr>
          <w:sz w:val="32"/>
          <w:szCs w:val="32"/>
        </w:rPr>
        <w:t>&lt;/p&gt;&lt;p&gt;&lt;img src="/static-img/JgU05JpUC8M1Wjxy1h7F5_3nMOFMiIKVx2KuSLKvUEo.jpg"&gt;&lt;/p&gt;&lt;p&gt;</w:t>
      </w:r>
      <w:r>
        <w:rPr>
          <w:sz w:val="32"/>
          <w:szCs w:val="32"/>
        </w:rPr>
        <w:t>实施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采用这种新型医疗模式存在许多挑战，比如成本问题、资源分配等，但同时也带来了巨大的机遇。例如，可以通过大数据分析来预测疾病趋势，从而降低未来的医疗成本；此外，由于这是一种创新模式，对于那些寻求区别于常规做法并追求更高质量生活方式的人来说，是非常吸引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会对于健康管理意识越来越重视，相信不久的将来，一对一个人化医学将成为我们生活中不可或缺的一部分。在这个过程中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成功经验将会为全球范围内推广这一概念起到示范作用，为所有参与其中的人们带去更多希望和健康。</w:t>
      </w:r>
      <w:r>
        <w:rPr>
          <w:sz w:val="32"/>
          <w:szCs w:val="32"/>
        </w:rPr>
        <w:t>&lt;/p&gt;&lt;p&gt;&lt;a href = "/doc/83332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一对一的精准医疗体验</w:t>
      </w:r>
      <w:r>
        <w:rPr>
          <w:sz w:val="32"/>
          <w:szCs w:val="32"/>
        </w:rPr>
        <w:t>.doc" rel="alternate" download="83332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一对一的精准医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