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黑暗</w:t>
      </w:r>
      <w:r>
        <w:rPr>
          <w:sz w:val="48"/>
          <w:szCs w:val="48"/>
        </w:rPr>
        <w:t>-</w:t>
      </w:r>
      <w:r>
        <w:rPr>
          <w:sz w:val="48"/>
          <w:szCs w:val="48"/>
        </w:rPr>
        <w:t>墨西哥毒贩的电锯惨案边境地区的恐怖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的电锯惨案：边境地区的恐怖真相</w:t>
      </w:r>
      <w:r>
        <w:rPr>
          <w:sz w:val="32"/>
          <w:szCs w:val="32"/>
        </w:rPr>
        <w:t>&lt;/p&gt;&lt;p&gt;&lt;img src="/static-img/ZuVB800r5FxXLfohCiDtrrLdXO84DWUh3nFTT3oxcfQ3Lo8lLg6G7XVrCYTnqMbu.jpg"&gt;&lt;/p&gt;&lt;p&gt;</w:t>
      </w:r>
      <w:r>
        <w:rPr>
          <w:sz w:val="32"/>
          <w:szCs w:val="32"/>
        </w:rPr>
        <w:t>在墨西哥与美国之间蜿蜒的边界，一个充满了犯罪和暴力的小镇。这里是毒品走私者的天堂，也是恐怖故事的舞台。最近，一起震惊全球的事件让这个小镇再次成为国际关注的焦点——一名毒贩用电锯将他的同伙分尸，这个惨绝人寰的情节，让所有人都对这个地方深感恐惧。</w:t>
      </w:r>
      <w:r>
        <w:rPr>
          <w:sz w:val="32"/>
          <w:szCs w:val="32"/>
        </w:rPr>
        <w:t>&lt;/p&gt;&lt;p&gt;</w:t>
      </w:r>
      <w:r>
        <w:rPr>
          <w:sz w:val="32"/>
          <w:szCs w:val="32"/>
        </w:rPr>
        <w:t>据警方调查，这名毒贩叫做何塞</w:t>
      </w:r>
      <w:r>
        <w:rPr>
          <w:sz w:val="32"/>
          <w:szCs w:val="32"/>
        </w:rPr>
        <w:t>·</w:t>
      </w:r>
      <w:r>
        <w:rPr>
          <w:sz w:val="32"/>
          <w:szCs w:val="32"/>
        </w:rPr>
        <w:t>马丁内斯，他是一名经验丰富的大型走私集团成员。在一次交易中，他被自己的合作伙伴背叛，被迫参加了一场生死斗争。最终，何塞胜利了，但他没有选择留下证据，而是决定彻底清除所有可能威胁自己安全的人物。</w:t>
      </w:r>
      <w:r>
        <w:rPr>
          <w:sz w:val="32"/>
          <w:szCs w:val="32"/>
        </w:rPr>
        <w:t>&lt;/p&gt;&lt;p&gt;&lt;img src="/static-img/3dLDhfPqKlUzanqN_ioPTrLdXO84DWUh3nFTT3oxcfQsT-hiKIi85s9gS1-nZuWJqBjXNIMtFfQefLFnmEtA16oShjjp6n6pveqzmjkTI3UEpqVxhnMm6zAGWhWvUmGUnBQyrND6AhHW2SMoz7JdhhOZ6mnFGIAvOiRou9_H9hGBeY1hLdRXBJqJTQgBjnBpeVR9nw0e-ZQgnqXtd1-5jQ.jpg"&gt;&lt;/p&gt;&lt;p&gt;</w:t>
      </w:r>
      <w:r>
        <w:rPr>
          <w:sz w:val="32"/>
          <w:szCs w:val="32"/>
        </w:rPr>
        <w:t>在这次残忍无比的手段中，何塞使用了一把高效率、便携式电锯。他冷静而迅速地将每一个目标人物分尸，并且精心处理好现场，以避免留下任何线索。这件事情发生在一个偏僻的小镇上，幸运的是，没有目击者能提供有效信息。但是，当警方收到一系列令人毛骨悚然的发现时，他们立刻意识到了这一切都是有预谋、有计划的一连串杀戮行为。</w:t>
      </w:r>
      <w:r>
        <w:rPr>
          <w:sz w:val="32"/>
          <w:szCs w:val="32"/>
        </w:rPr>
        <w:t>&lt;/p&gt;&lt;p&gt;</w:t>
      </w:r>
      <w:r>
        <w:rPr>
          <w:sz w:val="32"/>
          <w:szCs w:val="32"/>
        </w:rPr>
        <w:t>此外，还有一些其他案例也显示出墨西哥毒贩们不择手段的情况。一位叫做安东尼奥</w:t>
      </w:r>
      <w:r>
        <w:rPr>
          <w:sz w:val="32"/>
          <w:szCs w:val="32"/>
        </w:rPr>
        <w:t>·</w:t>
      </w:r>
      <w:r>
        <w:rPr>
          <w:sz w:val="32"/>
          <w:szCs w:val="32"/>
        </w:rPr>
        <w:t>加西亚的小</w:t>
      </w:r>
      <w:r>
        <w:rPr>
          <w:sz w:val="32"/>
          <w:szCs w:val="32"/>
        </w:rPr>
        <w:t>-town</w:t>
      </w:r>
      <w:r>
        <w:rPr>
          <w:sz w:val="32"/>
          <w:szCs w:val="32"/>
        </w:rPr>
        <w:t>警察曾经描述过这样一个情景：“我们接到了报告说，有人听到夜里有人用镢铲挖掘墓穴，但当我们赶到的时候，只剩下空洞和几块破碎骨头。”尽管无法直接指控那位利用“镢铲杀手”的毒贩，但是这些活动给整个社区带来了极大的不安。</w:t>
      </w:r>
      <w:r>
        <w:rPr>
          <w:sz w:val="32"/>
          <w:szCs w:val="32"/>
        </w:rPr>
        <w:t>&lt;/p&gt;&lt;p&gt;&lt;img src="/static-img/AKINtrz8aQj0Y9U6hiA837LdXO84DWUh3nFTT3oxcfQsT-hiKIi85s9gS1-nZuWJqBjXNIMtFfQefLFnmEtA16oShjjp6n6pveqzmjkTI3UEpqVxhnMm6zAGWhWvUmGUnBQyrND6AhHW2SMoz7JdhhOZ6mnFGIAvOiRou9_H9hGBeY1hLdRXBJqJTQgBjnBpeVR9nw0e-ZQgnqXtd1-5jQ.jpg"&gt;&lt;/p&gt;&lt;p&gt;</w:t>
      </w:r>
      <w:r>
        <w:rPr>
          <w:sz w:val="32"/>
          <w:szCs w:val="32"/>
        </w:rPr>
        <w:t>这些事件激发了人们对墨西哥南部边境地区日益严峻的问题进行讨论。虽然这种类型的手法并不新鲜，但它确实揭示了该地区目前面临的一个棘手问题，即腐败官员与犯罪组织之间微妙但危险的关系，以及他们如何利用这种联系来逃脱法律制裁。</w:t>
      </w:r>
      <w:r>
        <w:rPr>
          <w:sz w:val="32"/>
          <w:szCs w:val="32"/>
        </w:rPr>
        <w:t>&lt;/p&gt;&lt;p&gt;</w:t>
      </w:r>
      <w:r>
        <w:rPr>
          <w:sz w:val="32"/>
          <w:szCs w:val="32"/>
        </w:rPr>
        <w:t>总之，“墨西哥毒贩电锯”这一事件让世界认识到，在这样的环境中，每个人都生活在潜藏着死亡威胁之中的阴影之下。而对于那些居住在这片土地上的居民来说，他们只能希望政府能够采取更为坚决措施来打击这些犯罪行为，以保护他们免受更多血腥和恐怖所困扰。</w:t>
      </w:r>
      <w:r>
        <w:rPr>
          <w:sz w:val="32"/>
          <w:szCs w:val="32"/>
        </w:rPr>
        <w:t>&lt;/p&gt;&lt;p&gt;&lt;img src="/static-img/IOnIPAbsXLisdTHw2bE_07LdXO84DWUh3nFTT3oxcfQsT-hiKIi85s9gS1-nZuWJqBjXNIMtFfQefLFnmEtA16oShjjp6n6pveqzmjkTI3UEpqVxhnMm6zAGWhWvUmGUnBQyrND6AhHW2SMoz7JdhhOZ6mnFGIAvOiRou9_H9hGBeY1hLdRXBJqJTQgBjnBpeVR9nw0e-ZQgnqXtd1-5jQ.png"&gt;&lt;/p&gt;&lt;p&gt;&lt;a href = "/doc/833396-</w:t>
      </w:r>
      <w:r>
        <w:rPr>
          <w:sz w:val="32"/>
          <w:szCs w:val="32"/>
        </w:rPr>
        <w:t>犯罪黑暗</w:t>
      </w:r>
      <w:r>
        <w:rPr>
          <w:sz w:val="32"/>
          <w:szCs w:val="32"/>
        </w:rPr>
        <w:t>-</w:t>
      </w:r>
      <w:r>
        <w:rPr>
          <w:sz w:val="32"/>
          <w:szCs w:val="32"/>
        </w:rPr>
        <w:t>墨西哥毒贩的电锯惨案边境地区的恐怖真相</w:t>
      </w:r>
      <w:r>
        <w:rPr>
          <w:sz w:val="32"/>
          <w:szCs w:val="32"/>
        </w:rPr>
        <w:t>.doc" rel="alternate" download="833396-</w:t>
      </w:r>
      <w:r>
        <w:rPr>
          <w:sz w:val="32"/>
          <w:szCs w:val="32"/>
        </w:rPr>
        <w:t>犯罪黑暗</w:t>
      </w:r>
      <w:r>
        <w:rPr>
          <w:sz w:val="32"/>
          <w:szCs w:val="32"/>
        </w:rPr>
        <w:t>-</w:t>
      </w:r>
      <w:r>
        <w:rPr>
          <w:sz w:val="32"/>
          <w:szCs w:val="32"/>
        </w:rPr>
        <w:t>墨西哥毒贩的电锯惨案边境地区的恐怖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