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住着一只名叫菲克老虎的可爱动物。它不仅拥有鲜艳的橙黄色皮毛，还有着温文尔雅的性格。菲克老虎是森林中的守护者，它对这个世界充满了热爱和敬畏。</w:t>
      </w:r>
      <w:r>
        <w:rPr>
          <w:sz w:val="32"/>
          <w:szCs w:val="32"/>
        </w:rPr>
        <w:t>&lt;/p&gt;&lt;p&gt;&lt;img src="/static-img/wczJjfRYu_kppNCG04hMRez1Mxe0DOhYab9YBQoTw3pq4uGSnXHiImKs8CruOjX0.jpg"&gt;&lt;/p&gt;&lt;p&gt;</w:t>
      </w:r>
      <w:r>
        <w:rPr>
          <w:sz w:val="32"/>
          <w:szCs w:val="32"/>
        </w:rPr>
        <w:t>菲克老虎与生俱来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菲克老虎是一只小型猛兽，但它从未退缩过面对任何威胁。在一次偶然的情境下，一群强大的狼群闯入了它的地盘，试图侵占其领地。然而，菲克老虎并没有逃跑或求助，而是选择了正面迎战，用其敏捷和智慧击败了那些凶狠的敌人。</w:t>
      </w:r>
      <w:r>
        <w:rPr>
          <w:sz w:val="32"/>
          <w:szCs w:val="32"/>
        </w:rPr>
        <w:t>&lt;/p&gt;&lt;p&gt;&lt;img src="/static-img/GewQK50VgZBPOBz9U9mAK-z1Mxe0DOhYab9YBQoTw3pMT5W6lVLYFkO2O2tzfX5MSdv7OuYZrclyXFLVCop7JsLAwcrRq25hXxG0w9P5wthCdd1NQiYquKSxM1NjcjQRbfEBIPAERMCjCwo6ObkT-wrWmFI122Jp5SiKL7ATJ83fg7f0sQjIIBHrJc-Q6zogoQWWI5C2HkMNosiawMWEmshffsH61ziA24fpxnwzN9A.jpg"&gt;&lt;/p&gt;&lt;p&gt;</w:t>
      </w:r>
      <w:r>
        <w:rPr>
          <w:sz w:val="32"/>
          <w:szCs w:val="32"/>
        </w:rPr>
        <w:t>菲克老虎如何成为森林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以其英勇行为闻名于世，不仅保护了自己的领地，也成功地驱散了一些害虫，这些害虫一直在破坏其他动物们赖以生存的地方。随着时间的推移，它成为了所有森林生物心目中的英雄，被尊称为“橙黄色的守护者”。</w:t>
      </w:r>
      <w:r>
        <w:rPr>
          <w:sz w:val="32"/>
          <w:szCs w:val="32"/>
        </w:rPr>
        <w:t>&lt;/p&gt;&lt;p&gt;&lt;img src="/static-img/5t3qYj3CV4vT3I4yBv-ia-z1Mxe0DOhYab9YBQoTw3pMT5W6lVLYFkO2O2tzfX5MSdv7OuYZrclyXFLVCop7JsLAwcrRq25hXxG0w9P5wthCdd1NQiYquKSxM1NjcjQRbfEBIPAERMCjCwo6ObkT-wrWmFI122Jp5SiKL7ATJ83fg7f0sQjIIBHrJc-Q6zogoQWWI5C2HkMNosiawMWEmshffsH61ziA24fpxnwzN9A.jpg"&gt;&lt;/p&gt;&lt;p&gt;</w:t>
      </w:r>
      <w:r>
        <w:rPr>
          <w:sz w:val="32"/>
          <w:szCs w:val="32"/>
        </w:rPr>
        <w:t>菲克老虎如何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野生动物，菲克老虎深知自己必须与周围环境保持平衡。在捕猎时，它总是尽量避免杀死多余数量，以确保食物链得以持续。这份对自然界负责的心态使得它赢得了大自然赋予的一切恩惠。</w:t>
      </w:r>
      <w:r>
        <w:rPr>
          <w:sz w:val="32"/>
          <w:szCs w:val="32"/>
        </w:rPr>
        <w:t>&lt;/p&gt;&lt;p&gt;&lt;img src="/static-img/WZYxvQ8Jfk6fAqBOSun3fOz1Mxe0DOhYab9YBQoTw3pMT5W6lVLYFkO2O2tzfX5MSdv7OuYZrclyXFLVCop7JsLAwcrRq25hXxG0w9P5wthCdd1NQiYquKSxM1NjcjQRbfEBIPAERMCjCwo6ObkT-wrWmFI122Jp5SiKL7ATJ83fg7f0sQjIIBHrJc-Q6zogoQWWI5C2HkMNosiawMWEmshffsH61ziA24fpxnwzN9A.jpg"&gt;&lt;/p&gt;&lt;p&gt;</w:t>
      </w:r>
      <w:r>
        <w:rPr>
          <w:sz w:val="32"/>
          <w:szCs w:val="32"/>
        </w:rPr>
        <w:t>菲克老虎如何传递知识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自己的种族能够永续发展，菲ク 老虎开始教授年幼的小朋友关于狩猎、自我保护以及社交技能等重要知识。当它们长大成人时，他们也能成为这片土地上的另一位优秀守护者。</w:t>
      </w:r>
      <w:r>
        <w:rPr>
          <w:sz w:val="32"/>
          <w:szCs w:val="32"/>
        </w:rPr>
        <w:t>&lt;/p&gt;&lt;p&gt;&lt;img src="/static-img/Ji6uDVedQM7fNDYoCKi6M-z1Mxe0DOhYab9YBQoTw3pMT5W6lVLYFkO2O2tzfX5MSdv7OuYZrclyXFLVCop7JsLAwcrRq25hXxG0w9P5wthCdd1NQiYquKSxM1NjcjQRbfEBIPAERMCjCwo6ObkT-wrWmFI122Jp5SiKL7ATJ83fg7f0sQjIIBHrJc-Q6zogoQWWI5C2HkMNosiawMWEmshffsH61ziA24fpxnwzN9A.jpg"&gt;&lt;/p&gt;&lt;p&gt;</w:t>
      </w:r>
      <w:r>
        <w:rPr>
          <w:sz w:val="32"/>
          <w:szCs w:val="32"/>
        </w:rPr>
        <w:t>如何让我们学习到从フィックの教训中获得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フィックの故事中，我们可以学到坚持己见、勇敢面对挑战，以及维护自身生活空间所需采取行动这些宝贵的人生教训。此外，对待他人的友善态度也是我们每个人都应该努力达到的目标之一，因为这将会带来更多美好的关系，并创造出更加和谐的人际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フィックの精神影响我们的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传承这种正面的精神，我们能够塑造一个更加安全、更快乐、更有希望的地方，无论是在家园还是在全球范围内。而对于像这样的存在来说，只要它们继续做出贡献，就无疑会留下不可磨灭的一笔财富——他们聪明且忠诚的心灵，这将被记载于人类历史之中，让后人铭记而不忘。</w:t>
      </w:r>
      <w:r>
        <w:rPr>
          <w:sz w:val="32"/>
          <w:szCs w:val="32"/>
        </w:rPr>
        <w:t>&lt;/p&gt;&lt;p&gt;&lt;a href = "/doc/833412-</w:t>
      </w:r>
      <w:r>
        <w:rPr>
          <w:sz w:val="32"/>
          <w:szCs w:val="32"/>
        </w:rPr>
        <w:t>菲克老虎的故事</w:t>
      </w:r>
      <w:r>
        <w:rPr>
          <w:sz w:val="32"/>
          <w:szCs w:val="32"/>
        </w:rPr>
        <w:t>.doc" rel="alternate" download="833412-</w:t>
      </w:r>
      <w:r>
        <w:rPr>
          <w:sz w:val="32"/>
          <w:szCs w:val="32"/>
        </w:rPr>
        <w:t>菲克老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