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守望者与幻影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代，天地间弥漫着一股淡淡的悲凉。正当人们以为一切都已平静的时候，一场突如其来的风暴席卷而来，它带来了一个名字——“千山暮雪”。这个名字仿佛是从苍穹中凝结而出，成为了一道不可抗拒的自然法则。</w:t>
      </w:r>
      <w:r>
        <w:rPr>
          <w:sz w:val="32"/>
          <w:szCs w:val="32"/>
        </w:rPr>
        <w:t>&lt;/p&gt;&lt;p&gt;&lt;img src="/static-img/HCrSjdzwtrsZ6sBkok_mDiowMDcVjwosEGNX_G6y04c_NBUckt8LkvKM-PjQAZv9.jpg"&gt;&lt;/p&gt;&lt;p&gt;</w:t>
      </w:r>
      <w:r>
        <w:rPr>
          <w:sz w:val="32"/>
          <w:szCs w:val="32"/>
        </w:rPr>
        <w:t>这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关于那个时代的一个小小插曲，它讲述的是一个守望者和他的幻影之间微妙的情感纠葛。故事发生在那些被风雨洗礼过、但依然坚韧不拔的小村庄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守望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年轻人，有着坚定且纯真的眼神，他自称自己是村子里的守望者。每当夜幕降临，他都会站在高塔上，用双手拉开长枪，面对那片茫茫无边的大海。他不是为了打猎，而是在用自己的力量去保护那些无辜的人们，不让邪恶侵入到他们温暖的小屋中。</w:t>
      </w:r>
      <w:r>
        <w:rPr>
          <w:sz w:val="32"/>
          <w:szCs w:val="32"/>
        </w:rPr>
        <w:t>&lt;/p&gt;&lt;p&gt;&lt;img src="/static-img/nukXTM0a7ACT6CCljg2mXiowMDcVjwosEGNX_G6y04diqabh1uQulawQ0sLBjX5DyQiUxcKF2Hlso3maoD6CH-8nb1BxybgIjPgmxyn_Gk_5zUTBV9ZMkgRJARTNuOdLgZfXJFWzvaGhl1WDX3OCiA.jpg"&gt;&lt;/p&gt;&lt;p&gt;</w:t>
      </w:r>
      <w:r>
        <w:rPr>
          <w:sz w:val="32"/>
          <w:szCs w:val="32"/>
        </w:rPr>
        <w:t>第二段：幻影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巡视完整个村庄后，在返回高塔时，他突然发现身后跟随着一个幽灵般的存在。那是一位女性，她穿着古老又破旧的地衣，脸上刻满了岁月和忧愁。她似乎没有看到他，只是在默默地跟随。这份景象让他感到有些不安，但也深深吸引了他的心弦。他开始留意她的动作，每次她会悄无声息地消失于夜色之中。但每当明亮阳光照耀大地，那个女孩总会再次出现在他的身旁。</w:t>
      </w:r>
      <w:r>
        <w:rPr>
          <w:sz w:val="32"/>
          <w:szCs w:val="32"/>
        </w:rPr>
        <w:t>&lt;/p&gt;&lt;p&gt;&lt;img src="/static-img/S1La2UL-i-FvXI9oFDW5ayowMDcVjwosEGNX_G6y04diqabh1uQulawQ0sLBjX5DyQiUxcKF2Hlso3maoD6CH-8nb1BxybgIjPgmxyn_Gk_5zUTBV9ZMkgRJARTNuOdLgZfXJFWzvaGhl1WDX3OCiA.jpg"&gt;&lt;/p&gt;&lt;p&gt;</w:t>
      </w:r>
      <w:r>
        <w:rPr>
          <w:sz w:val="32"/>
          <w:szCs w:val="32"/>
        </w:rPr>
        <w:t>第三段：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他们之间的情感渐渐缠绕在一起。当她出现时，他的心就像被火焰点燃一样跳跃；当她消失时，他的心就像是被冬日寒风吹得冰冷。但是，无论如何，这种感觉都是美好的，是一种前所未有的快乐，是一种对生命最真挚的情感体验。他开始意识到，这个叫做“千山暮雪”的东西，对他来说并非仅仅是一种自然现象，而是一种生活态度，一种承载希望与梦想的一种信念。</w:t>
      </w:r>
      <w:r>
        <w:rPr>
          <w:sz w:val="32"/>
          <w:szCs w:val="32"/>
        </w:rPr>
        <w:t>&lt;/p&gt;&lt;p&gt;&lt;img src="/static-img/KnlQ3i8PNkEmeXPmG6o4tiowMDcVjwosEGNX_G6y04diqabh1uQulawQ0sLBjX5DyQiUxcKF2Hlso3maoD6CH-8nb1BxybgIjPgmxyn_Gk_5zUTBV9ZMkgRJARTNuOdLgZfXJFWzvaGhl1WDX3OCiA.jpg"&gt;&lt;/p&gt;&lt;p&gt;</w:t>
      </w:r>
      <w:r>
        <w:rPr>
          <w:sz w:val="32"/>
          <w:szCs w:val="32"/>
        </w:rPr>
        <w:t>第四段：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最终还是有了分离。在一次狂风暴雨之后，那个女孩再也没有回来。这件事彻底改变了他的世界观，也给予了他新的勇气和决断力。他决定继续作为村子的守望者，用自己的力量去维护那份属于他们共同生活的地方，即便连过去曾经陪伴过他的幻影也不见踪迹。</w:t>
      </w:r>
      <w:r>
        <w:rPr>
          <w:sz w:val="32"/>
          <w:szCs w:val="32"/>
        </w:rPr>
        <w:t>&lt;/p&gt;&lt;p&gt;&lt;img src="/static-img/FH_lnxMfewieLu4XLCj3UCowMDcVjwosEGNX_G6y04diqabh1uQulawQ0sLBjX5DyQiUxcKF2Hlso3maoD6CH-8nb1BxybgIjPgmxyn_Gk_5zUTBV9ZMkgRJARTNuOdLgZfXJFWzvaGhl1WDX3OCiA.jpg"&gt;&lt;/p&gt;&lt;p&gt;</w:t>
      </w:r>
      <w:r>
        <w:rPr>
          <w:sz w:val="32"/>
          <w:szCs w:val="32"/>
        </w:rPr>
        <w:t>第五段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以后，当记忆已经变得模糊而遥远的时候，那个年轻人仍旧站在高塔上看向星空。他知道，那些星辰背后的世界比任何人的想象都要广阔。而对于那个曾经同行、共享彼此心事的女性，他始终怀有一丝期待，因为即使是在最遥远的地方，她可能仍旧存在，只不过她的形状已经从肉眼可见变成了心中的图画。而“千山暮雪”呢？它依然静静地飘落，每一次下起雪花，都像是来自另一个世界的声音，让所有的人都能听到它传递出的温柔和安慰。</w:t>
      </w:r>
      <w:r>
        <w:rPr>
          <w:sz w:val="32"/>
          <w:szCs w:val="32"/>
        </w:rPr>
        <w:t>&lt;/p&gt;&lt;p&gt;&lt;a href = "/doc/833435-</w:t>
      </w:r>
      <w:r>
        <w:rPr>
          <w:sz w:val="32"/>
          <w:szCs w:val="32"/>
        </w:rPr>
        <w:t>千山暮雪番外守望者与幻影的交响</w:t>
      </w:r>
      <w:r>
        <w:rPr>
          <w:sz w:val="32"/>
          <w:szCs w:val="32"/>
        </w:rPr>
        <w:t>.doc" rel="alternate" download="833435-</w:t>
      </w:r>
      <w:r>
        <w:rPr>
          <w:sz w:val="32"/>
          <w:szCs w:val="32"/>
        </w:rPr>
        <w:t>千山暮雪番外守望者与幻影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