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辱清纯美女沦为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所著名的女子中学，学校以培养出多位才华横溢、貌美如花的女生而闻名。其中有一位校花，她不仅外表优雅，更有着高贵的情操和坚强的意志。在同学们眼中，她是完美无瑕的存在。</w:t>
      </w:r>
      <w:r>
        <w:rPr>
          <w:sz w:val="32"/>
          <w:szCs w:val="32"/>
        </w:rPr>
        <w:t>&lt;/p&gt;&lt;p&gt;&lt;img src="/static-img/kr7W0TPSJShPgn4P_7s5iqkvyImskmqpdlC_GYWavYDZjDUdEMvC0j2lZOibPnTn.jpg"&gt;&lt;/p&gt;&lt;p&gt;</w:t>
      </w:r>
      <w:r>
        <w:rPr>
          <w:sz w:val="32"/>
          <w:szCs w:val="32"/>
        </w:rPr>
        <w:t>然而，命运总是爱捉弄人。这位校花在一次偶然的机会下，被一个富有却野心勃勃的人物所发现。他看中了她的清纯与美丽，便开始了一场潜移默化的心理战役，用他手中的金钱和权力来慢慢侵蚀她的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清纯校花被金钱诱惑】</w:t>
      </w:r>
      <w:r>
        <w:rPr>
          <w:sz w:val="32"/>
          <w:szCs w:val="32"/>
        </w:rPr>
        <w:t>&lt;/p&gt;&lt;p&gt;&lt;img src="/static-img/bK9kWENwfPLJWXeQKMh3p6kvyImskmqpdlC_GYWavYCWWIxJEPiCGCtzrvf0d5kst4-P9DlDbp_TKTb2ieAX-IyFk9RJLYqrfaQ_kP2AUqZApJm5mG2s90ZCqIOe-sCgXElKUAfo63TnKf587ddz_Z3EDL4Ege-pWUvG9Y1CDDg.png"&gt;&lt;/p&gt;&lt;p&gt;</w:t>
      </w:r>
      <w:r>
        <w:rPr>
          <w:sz w:val="32"/>
          <w:szCs w:val="32"/>
        </w:rPr>
        <w:t>他首先用他的金钱给予她各种便利，让她感受到了前所未有的奢侈生活。随着时间的推移，他的话语越来越甜蜜，承诺给她未来的一切幸福。但这份幸福背后，却隐藏着对自由与尊严最深刻的剥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学校里的孤独】</w:t>
      </w:r>
      <w:r>
        <w:rPr>
          <w:sz w:val="32"/>
          <w:szCs w:val="32"/>
        </w:rPr>
        <w:t>&lt;/p&gt;&lt;p&gt;&lt;img src="/static-img/_9Tc_35LqOuz4qkJi2GmD6kvyImskmqpdlC_GYWavYCWWIxJEPiCGCtzrvf0d5kst4-P9DlDbp_TKTb2ieAX-IyFk9RJLYqrfaQ_kP2AUqZApJm5mG2s90ZCqIOe-sCgXElKUAfo63TnKf587ddz_Z3EDL4Ege-pWUvG9Y1CDDg.jpg"&gt;&lt;/p&gt;&lt;p&gt;</w:t>
      </w:r>
      <w:r>
        <w:rPr>
          <w:sz w:val="32"/>
          <w:szCs w:val="32"/>
        </w:rPr>
        <w:t>在学校里，这位校花变得异常孤立。她不再像过去那样活泼开朗，而是变得沉默寡言，对周围的事务漠不关心。同学们也逐渐注意到变化，但他们不知道事情究竟发生了什么，只能见证着这个曾经闪耀如星辰一般的人儿逐渐黯淡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支持背后的悲哀】</w:t>
      </w:r>
      <w:r>
        <w:rPr>
          <w:sz w:val="32"/>
          <w:szCs w:val="32"/>
        </w:rPr>
        <w:t>&lt;/p&gt;&lt;p&gt;&lt;img src="/static-img/mV72FSKNzQIGIDbVuG5CB6kvyImskmqpdlC_GYWavYCWWIxJEPiCGCtzrvf0d5kst4-P9DlDbp_TKTb2ieAX-IyFk9RJLYqrfaQ_kP2AUqZApJm5mG2s90ZCqIOe-sCgXElKUAfo63TnKf587ddz_Z3EDL4Ege-pWUvG9Y1CDDg.jpg"&gt;&lt;/p&gt;&lt;p&gt;</w:t>
      </w:r>
      <w:r>
        <w:rPr>
          <w:sz w:val="32"/>
          <w:szCs w:val="32"/>
        </w:rPr>
        <w:t>家长虽然关注孩子的情况，但他们无法完全理解孩子内心深处那样的痛苦。他们只知道孩子变了，不再那么快乐，但却不知道这一切背后隐藏的是怎样残酷的手段与心理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逃离现实但难以自拔】</w:t>
      </w:r>
      <w:r>
        <w:rPr>
          <w:sz w:val="32"/>
          <w:szCs w:val="32"/>
        </w:rPr>
        <w:t>&lt;/p&gt;&lt;p&gt;&lt;img src="/static-img/Cy1yNikSt9Tze8D98SvH4KkvyImskmqpdlC_GYWavYCWWIxJEPiCGCtzrvf0d5kst4-P9DlDbp_TKTb2ieAX-IyFk9RJLYqrfaQ_kP2AUqZApJm5mG2s90ZCqIOe-sCgXElKUAfo63TnKf587ddz_Z3EDL4Ege-pWUvG9Y1CDDg.png"&gt;&lt;/p&gt;&lt;p&gt;</w:t>
      </w:r>
      <w:r>
        <w:rPr>
          <w:sz w:val="32"/>
          <w:szCs w:val="32"/>
        </w:rPr>
        <w:t>终于有一天，这个男人提出了婚约，并且承诺会让她成为他的妻子。而这位校花，在迷雾般的情感纠缠中，一时之间无法区分真假。她试图逃离现实，但每当想起那些温暖的话语以及可能获得的地位，她就又被牵引回去，那种依赖感似乎成为了束缚自己的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觉醒前的挣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这位男人的真面目彻底暴露于世时，这个曾经清纯无暇的小学妹才猛然惊醒。她意识到自己已经被彻底控制，失去了自我。她决定要反抗，要重新找回属于自己的光芒，而不是永远作为别人的玩物。这是一个艰难而痛苦过程，也正是拯救自己灵魂必经之路。</w:t>
      </w:r>
      <w:r>
        <w:rPr>
          <w:sz w:val="32"/>
          <w:szCs w:val="32"/>
        </w:rPr>
        <w:t>&lt;/p&gt;&lt;p&gt;&lt;a href = "/doc/833455-</w:t>
      </w:r>
      <w:r>
        <w:rPr>
          <w:sz w:val="32"/>
          <w:szCs w:val="32"/>
        </w:rPr>
        <w:t>校花之辱清纯美女沦为玩物的悲惨故事</w:t>
      </w:r>
      <w:r>
        <w:rPr>
          <w:sz w:val="32"/>
          <w:szCs w:val="32"/>
        </w:rPr>
        <w:t>.doc" rel="alternate" download="833455-</w:t>
      </w:r>
      <w:r>
        <w:rPr>
          <w:sz w:val="32"/>
          <w:szCs w:val="32"/>
        </w:rPr>
        <w:t>校花之辱清纯美女沦为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