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揭秘那些微型奇迹背后的创意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被各种精巧的小设备所吸引，它们不仅体积小巧，而且功能强大。有一类视频特别受欢迎，那就是关于微型手表、智能手机或其他电子产品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”系列。在这些视频中，主播会用三根手指来触碰和操作这类设备，从而展示出它们的便捷性和高科技感。</w:t>
      </w:r>
      <w:r>
        <w:rPr>
          <w:sz w:val="32"/>
          <w:szCs w:val="32"/>
        </w:rPr>
        <w:t>&lt;/p&gt;&lt;p&gt;&lt;img src="/static-img/ymGgG1pB8Yi03fk-Gt8ASukhRN0x2jUZzIrE7E9sjVE.jpg"&gt;&lt;/p&gt;&lt;p&gt;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</w:t>
      </w:r>
      <w:r>
        <w:rPr>
          <w:sz w:val="32"/>
          <w:szCs w:val="32"/>
        </w:rPr>
        <w:t>&lt;/p&gt;&lt;p&gt;&lt;img src="/static-img/7dDaHGZd2-kDHyoqLRn55Exkx7ET3KzfFP3BWBc_B_xNVUf9dbrnF5sIrR8zQb5Ojufa6huEPp1hAOozv629OcqtcIOY-QrHgJnXUNUtw5hvg-O1pZiZwtaT7i3XLbJHTB6AGDJ5WmhiBfr3HNFuTls9Nol6JtO90phBkrESCZhaUzPsu0zlwVMWpRk_Mdii.jpg"&gt;&lt;/p&gt;&lt;p&gt;</w:t>
      </w:r>
      <w:r>
        <w:rPr>
          <w:sz w:val="32"/>
          <w:szCs w:val="32"/>
        </w:rPr>
        <w:t>这些视频通常以幽默风趣的手法展现，通过主播只用三根手指就能完成复杂操作来吸引观众。这种方式不仅能够突显产品的便携性，还能让人联想到即使是最简单的事情，也可以通过创新的思维和技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科技</w:t>
      </w:r>
      <w:r>
        <w:rPr>
          <w:sz w:val="32"/>
          <w:szCs w:val="32"/>
        </w:rPr>
        <w:t>&lt;/p&gt;&lt;p&gt;&lt;img src="/static-img/dfVF3fQ6ZbggbdZJupc1Wkxkx7ET3KzfFP3BWBc_B_xNVUf9dbrnF5sIrR8zQb5Ojufa6huEPp1hAOozv629OcqtcIOY-QrHgJnXUNUtw5hvg-O1pZiZwtaT7i3XLbJHTB6AGDJ5WmhiBfr3HNFuTls9Nol6JtO90phBkrESCZhaUzPsu0zlwVMWpRk_Mdii.jpg"&gt;&lt;/p&gt;&lt;p&gt;</w:t>
      </w:r>
      <w:r>
        <w:rPr>
          <w:sz w:val="32"/>
          <w:szCs w:val="32"/>
        </w:rPr>
        <w:t>每一款微型设备都有其独特的设计理念和技术创新。例如，一些智能手机虽然只有几厘米厚，但却集成了先进的摄像头、处理器以及长效电池，这些都是现代科技成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实用性并存</w:t>
      </w:r>
      <w:r>
        <w:rPr>
          <w:sz w:val="32"/>
          <w:szCs w:val="32"/>
        </w:rPr>
        <w:t>&lt;/p&gt;&lt;p&gt;&lt;img src="/static-img/_OZ6-cBKWhi5q7YwW_kLKkxkx7ET3KzfFP3BWBc_B_xNVUf9dbrnF5sIrR8zQb5Ojufa6huEPp1hAOozv629OcqtcIOY-QrHgJnXUNUtw5hvg-O1pZiZwtaT7i3XLbJHTB6AGDJ5WmhiBfr3HNFuTls9Nol6JtO90phBkrESCZhaUzPsu0zlwVMWpRk_Mdii.png"&gt;&lt;/p&gt;&lt;p&gt;“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系列还展示了如何将复杂功能简化，使得用户可以轻松掌握。这对于那些对最新技术感到好奇但又缺乏时间学习的人来说，无疑是一个极好的入门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型设备：未来生活的一部分</w:t>
      </w:r>
      <w:r>
        <w:rPr>
          <w:sz w:val="32"/>
          <w:szCs w:val="32"/>
        </w:rPr>
        <w:t>&lt;/p&gt;&lt;p&gt;&lt;img src="/static-img/avd6ZytqiZpjGES4kk0XXExkx7ET3KzfFP3BWBc_B_xNVUf9dbrnF5sIrR8zQb5Ojufa6huEPp1hAOozv629OcqtcIOY-QrHgJnXUNUtw5hvg-O1pZiZwtaT7i3XLbJHTB6AGDJ5WmhiBfr3HNFuTls9Nol6JtO90phBkrESCZhaUzPsu0zlwVMWpRk_Mdii.jpeg"&gt;&lt;/p&gt;&lt;p&gt;</w:t>
      </w:r>
      <w:r>
        <w:rPr>
          <w:sz w:val="32"/>
          <w:szCs w:val="32"/>
        </w:rPr>
        <w:t>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型技术不断发展，它们正在渗透到我们的日常生活中。比如，一些可穿戴设备能够监测心率、步数等健康数据，而智能家居系统则允许我们通过移动应用控制家里的灯光、温度等。此外，一些专业工具也变得更加轻便，便于携带使用，如激光笔或者迷你相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以及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的兴起，我们可以预见到更多更小更强大的电子产品将会出现。这些新兴技术为微型硬件提供了更多可能性，使得它不仅能满足基本需求，更可能成为提升人们工作与生活效率的一个重要助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新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这一概念不仅是一种娱乐形式，更是对当代科技发展态度的一个缩影。在未来的世界里，小尺寸、高性能是我们追求的一种典范，同时也是人类智慧不断探索和发明能力的一个体现。在这个过程中，不断推陈出新的创新精神将继续指导我们走向一个更加美好的未来。</w:t>
      </w:r>
      <w:r>
        <w:rPr>
          <w:sz w:val="32"/>
          <w:szCs w:val="32"/>
        </w:rPr>
        <w:t>&lt;/p&gt;&lt;p&gt;&lt;a href = "/doc/83349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揭秘那些微型奇迹背后的创意与技术</w:t>
      </w:r>
      <w:r>
        <w:rPr>
          <w:sz w:val="32"/>
          <w:szCs w:val="32"/>
        </w:rPr>
        <w:t>.doc" rel="alternate" download="83349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揭秘那些微型奇迹背后的创意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