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部队探亲之夜声援与牵挂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村庄里，晚风轻拂过麦浪，一家老宅内灯火通明。门前站着一个年轻人，他的心中充满了喜悦和忧愁。他正是来到这里探望自己的哥哥，那个穿军装、驻扎在遥远战场上的勇士。</w:t>
      </w:r>
      <w:r>
        <w:rPr>
          <w:sz w:val="32"/>
          <w:szCs w:val="32"/>
        </w:rPr>
        <w:t>&lt;/p&gt;&lt;p&gt;&lt;img src="/static-img/1auNpx8UXTKs3qAxVCHflq6zCezE0H2G24gpvanUsaGevMofXHpFvfywGMM7CJir.jpg"&gt;&lt;/p&gt;&lt;p&gt;</w:t>
      </w:r>
      <w:r>
        <w:rPr>
          <w:sz w:val="32"/>
          <w:szCs w:val="32"/>
        </w:rPr>
        <w:t>这位年轻人名叫李明，他今天特意放假回来，就是为了给哥哥送去一些心意寄托。在他的心目中，尽管距离遥远，但那份兄弟情深永不变。然而，当他站在这个熟悉又陌生的环境中时，他突然意识到自己可能没有办法传达出自己想要表达的情感，因为那个晚上他叫得太大声了。</w:t>
      </w:r>
      <w:r>
        <w:rPr>
          <w:sz w:val="32"/>
          <w:szCs w:val="32"/>
        </w:rPr>
        <w:t>&lt;/p&gt;&lt;p&gt;</w:t>
      </w:r>
      <w:r>
        <w:rPr>
          <w:sz w:val="32"/>
          <w:szCs w:val="32"/>
        </w:rPr>
        <w:t>点滴回忆涌现，这次探亲之旅让李明想起了小时候一起玩耍、相互倾诉的日子。那时候，他们之间仿佛隔了一层透明的膜，彼此可以自由地呼吸，却从未真正体会过彼此背后所承载的情感。但随着时间的流逝，那层膜变得越来越厚重，最终被战争和责任所覆盖。</w:t>
      </w:r>
      <w:r>
        <w:rPr>
          <w:sz w:val="32"/>
          <w:szCs w:val="32"/>
        </w:rPr>
        <w:t>&lt;/p&gt;&lt;p&gt;&lt;img src="/static-img/iGZkahYrkDdtSDPPAAu1vq6zCezE0H2G24gpvanUsaGzB9zNkU2fnAIO_l4qK5MRDARQUSE271a68_d56rFlD9FE_3huiX4fDUJjOqkuC9kO9Uk9sXtgMvfQy69M0qfC.jpg"&gt;&lt;/p&gt;&lt;p&gt;</w:t>
      </w:r>
      <w:r>
        <w:rPr>
          <w:sz w:val="32"/>
          <w:szCs w:val="32"/>
        </w:rPr>
        <w:t>回到当下，李明知道必须找到一种方式，让自己的声音能够穿透千山万水，从而传递出那份无尽牵挂与支持。当他把手中的信件递给正在等待的人员时，那种紧张和期待几乎要将他压垮。他希望那封信能带走所有的话语，将他的声音转化为文字，以便更清晰地传达给远方的弟弟。</w:t>
      </w:r>
      <w:r>
        <w:rPr>
          <w:sz w:val="32"/>
          <w:szCs w:val="32"/>
        </w:rPr>
        <w:t>&lt;/p&gt;&lt;p&gt;</w:t>
      </w:r>
      <w:r>
        <w:rPr>
          <w:sz w:val="32"/>
          <w:szCs w:val="32"/>
        </w:rPr>
        <w:t>经过一番忙碌，最后，在即将告别的时候，李明决定做一次特别的事情——组织一个小型音乐会。邀请村里的孩子们聚集起来，他们用最简单的声音唱起了一首又一首歌曲，每一个音符都似乎是在向世界宣告他们对那些守卫国家安全的人类深深敬意。而每个人脸上的微笑，都像是一束光芒，将温暖射向遥远的地方。</w:t>
      </w:r>
      <w:r>
        <w:rPr>
          <w:sz w:val="32"/>
          <w:szCs w:val="32"/>
        </w:rPr>
        <w:t>&lt;/p&gt;&lt;p&gt;&lt;img src="/static-img/Q-_Ow6ZzCR4fxpnPsg99Sq6zCezE0H2G24gpvanUsaGzB9zNkU2fnAIO_l4qK5MRDARQUSE271a68_d56rFlD9FE_3huiX4fDUJjOqkuC9kO9Uk9sXtgMvfQy69M0qfC.jpg"&gt;&lt;/p&gt;&lt;p&gt;</w:t>
      </w:r>
      <w:r>
        <w:rPr>
          <w:sz w:val="32"/>
          <w:szCs w:val="32"/>
        </w:rPr>
        <w:t>就在音乐会结束的一瞬间，一道闪电划破夜空，它照亮了整个村庄，也许，就连在天边也有人听到了这些纯真的歌声。这段难忘的经历，使得李明明白，即使不能直接面对面的交流，但通过这样的方式，也能让自己的声音被听到，被理解，被珍惜。在这部队探亲之夜里，用爱和希望作为桥梁连接彼此，无论多么遥远，只要有心，有行动，便能跨越一切障碍。</w:t>
      </w:r>
      <w:r>
        <w:rPr>
          <w:sz w:val="32"/>
          <w:szCs w:val="32"/>
        </w:rPr>
        <w:t>&lt;/p&gt;&lt;p&gt;&lt;a href = "/doc/833791-</w:t>
      </w:r>
      <w:r>
        <w:rPr>
          <w:sz w:val="32"/>
          <w:szCs w:val="32"/>
        </w:rPr>
        <w:t>部队探亲之夜声援与牵挂的交响曲</w:t>
      </w:r>
      <w:r>
        <w:rPr>
          <w:sz w:val="32"/>
          <w:szCs w:val="32"/>
        </w:rPr>
        <w:t>.doc" rel="alternate" download="833791-</w:t>
      </w:r>
      <w:r>
        <w:rPr>
          <w:sz w:val="32"/>
          <w:szCs w:val="32"/>
        </w:rPr>
        <w:t>部队探亲之夜声援与牵挂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