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美少女</w:t>
      </w:r>
      <w:r>
        <w:rPr>
          <w:sz w:val="48"/>
          <w:szCs w:val="48"/>
        </w:rPr>
        <w:t>MV</w:t>
      </w:r>
      <w:r>
        <w:rPr>
          <w:sz w:val="48"/>
          <w:szCs w:val="48"/>
        </w:rPr>
        <w:t>全集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活力的世界里，有一种特别的方式让我们能够欣赏到那些最为精致和动人的日本美少女们的才华与魅力，那就是通过观看他们参与的</w:t>
      </w:r>
      <w:r>
        <w:rPr>
          <w:sz w:val="32"/>
          <w:szCs w:val="32"/>
        </w:rPr>
        <w:t>MV</w:t>
      </w:r>
      <w:r>
        <w:rPr>
          <w:sz w:val="32"/>
          <w:szCs w:val="32"/>
        </w:rPr>
        <w:t>。蜜桃作为一个提供高质量音乐视觉内容平台，不仅仅是为了满足人们对音乐的需求，更是为了让每一位观众都能感受到那些独特而迷人的瞬间。现在，蜜桃不仅提供了大量的日本免费</w:t>
      </w:r>
      <w:r>
        <w:rPr>
          <w:sz w:val="32"/>
          <w:szCs w:val="32"/>
        </w:rPr>
        <w:t>MV</w:t>
      </w:r>
      <w:r>
        <w:rPr>
          <w:sz w:val="32"/>
          <w:szCs w:val="32"/>
        </w:rPr>
        <w:t>供大家免费播放，还特别推出了“日本蜜桃美少女</w:t>
      </w:r>
      <w:r>
        <w:rPr>
          <w:sz w:val="32"/>
          <w:szCs w:val="32"/>
        </w:rPr>
        <w:t>MV</w:t>
      </w:r>
      <w:r>
        <w:rPr>
          <w:sz w:val="32"/>
          <w:szCs w:val="32"/>
        </w:rPr>
        <w:t>全集”这一专属栏目，让粉丝们可以尽情地探索和欣赏这些才女们带来的各种艺术表现。</w:t>
      </w:r>
      <w:r>
        <w:rPr>
          <w:sz w:val="32"/>
          <w:szCs w:val="32"/>
        </w:rPr>
        <w:t>&lt;/p&gt;&lt;p&gt;&lt;img src="/static-img/VAkIDgBICMJkashOS-TtfDv5tRNzpaG-dlZy9pCCqaIZH5t8JoQBTwzZjL72ibKh.jpg"&gt;&lt;/p&gt;&lt;p&gt;</w:t>
      </w:r>
      <w:r>
        <w:rPr>
          <w:sz w:val="32"/>
          <w:szCs w:val="32"/>
        </w:rPr>
        <w:t>首先，这个栏目中收集了各式各样的风格，从经典优雅到现代时尚，从轻松幽默到深情抒怀，每一部</w:t>
      </w:r>
      <w:r>
        <w:rPr>
          <w:sz w:val="32"/>
          <w:szCs w:val="32"/>
        </w:rPr>
        <w:t>MV</w:t>
      </w:r>
      <w:r>
        <w:rPr>
          <w:sz w:val="32"/>
          <w:szCs w:val="32"/>
        </w:rPr>
        <w:t>都是一幅多彩斑斓的画卷，展示着不同的文化氛围和艺术气息。无论你喜爱哪种类型，都能在这里找到令你心动、引起共鸣的地方。</w:t>
      </w:r>
      <w:r>
        <w:rPr>
          <w:sz w:val="32"/>
          <w:szCs w:val="32"/>
        </w:rPr>
        <w:t>&lt;/p&gt;&lt;p&gt;</w:t>
      </w:r>
      <w:r>
        <w:rPr>
          <w:sz w:val="32"/>
          <w:szCs w:val="32"/>
        </w:rPr>
        <w:t>其次，这些作品中的演员几乎都是新晋或已经成名的小鲜肉，他们不仅拥有迷人外表，更有着扎实且专业的舞台表现能力。在他们眼神交流、表情变化以及舞蹈技巧上，都透露出了一种难以言喻的情感力量，让人仿佛置身于故事之中，与她们共同经历那份纯真的快乐与忧伤。</w:t>
      </w:r>
      <w:r>
        <w:rPr>
          <w:sz w:val="32"/>
          <w:szCs w:val="32"/>
        </w:rPr>
        <w:t>&lt;/p&gt;&lt;p&gt;&lt;img src="/static-img/LaWPZTtNPAm4Bc8fQOMSGTv5tRNzpaG-dlZy9pCCqaJ8Sk97oKgf_tW_lJHPnLnYgrHDiUuiL5Xh6i-i8CEawn8YV3zE6xJEH1bTrsBCIr6phy1b83G39BGIXEp7cd4Iq8Js2yt6WWtnaJHjpyQOSAENt84S8yRBf2yExlac_KY.jpg"&gt;&lt;/p&gt;&lt;p&gt;</w:t>
      </w:r>
      <w:r>
        <w:rPr>
          <w:sz w:val="32"/>
          <w:szCs w:val="32"/>
        </w:rPr>
        <w:t>再者，除了主演本身，就连背后的制作团队也值得称赞。从摄影师精准捕捉每一个角色的微妙表情，到后期制作人员将简单的一幕变成了令人叹为观止的大型场景，每一次细节处理都显得异常重要。这正是为什么说这不是单纯的一个视频，而是一个完整的小电影或者短片，它们讲述的是关于生活、爱情、梦想等主题，并通过视听效果来触动我们的内心深处。</w:t>
      </w:r>
      <w:r>
        <w:rPr>
          <w:sz w:val="32"/>
          <w:szCs w:val="32"/>
        </w:rPr>
        <w:t>&lt;/p&gt;&lt;p&gt;</w:t>
      </w:r>
      <w:r>
        <w:rPr>
          <w:sz w:val="32"/>
          <w:szCs w:val="32"/>
        </w:rPr>
        <w:t>此外，在蜜桃平台上的这类内容更新频繁，而且绝大部分作品都是最新发布，因此用户可以第一时间接触到最新潮流，最直接体会当下的热门文化趋势。而且由于它们都是免费播放，所以无论你的经济条件如何，你都能够享受到这些优质内容带来的快乐，无需担心额外花费。</w:t>
      </w:r>
      <w:r>
        <w:rPr>
          <w:sz w:val="32"/>
          <w:szCs w:val="32"/>
        </w:rPr>
        <w:t>&lt;/p&gt;&lt;p&gt;&lt;img src="/static-img/KveyzTa9vhQg2CJAYMS4zzv5tRNzpaG-dlZy9pCCqaJ8Sk97oKgf_tW_lJHPnLnYgrHDiUuiL5Xh6i-i8CEawn8YV3zE6xJEH1bTrsBCIr6phy1b83G39BGIXEp7cd4Iq8Js2yt6WWtnaJHjpyQOSAENt84S8yRBf2yExlac_KY.png"&gt;&lt;/p&gt;&lt;p&gt;</w:t>
      </w:r>
      <w:r>
        <w:rPr>
          <w:sz w:val="32"/>
          <w:szCs w:val="32"/>
        </w:rPr>
        <w:t>最后，如果你想要更深入地了解这些艺人，也许还会发现一些隐藏宝藏，一些可能并未被广泛关注但却极具潜力的新星。在这样的平台上，可以看到更多非传统路线上的创意尝试，比如融合不同风格的手法，以及对传统元素进行现代解读等，这对于喜欢探索新奇事物的人来说，无疑是一个宝贵的地方去学习和沉浸。</w:t>
      </w:r>
      <w:r>
        <w:rPr>
          <w:sz w:val="32"/>
          <w:szCs w:val="32"/>
        </w:rPr>
        <w:t>&lt;/p&gt;&lt;p&gt;</w:t>
      </w:r>
      <w:r>
        <w:rPr>
          <w:sz w:val="32"/>
          <w:szCs w:val="32"/>
        </w:rPr>
        <w:t>总之，“日本蜜桃美少女</w:t>
      </w:r>
      <w:r>
        <w:rPr>
          <w:sz w:val="32"/>
          <w:szCs w:val="32"/>
        </w:rPr>
        <w:t>MV</w:t>
      </w:r>
      <w:r>
        <w:rPr>
          <w:sz w:val="32"/>
          <w:szCs w:val="32"/>
        </w:rPr>
        <w:t>全集”这一专题，是一个既能让我们享受音乐同时也能欣赏艺术价值的地方。而且它不只是针对某一小群人的私密空间，而是开放给所有愿意去看的人。如果你正在寻找一种新的娱乐方式，或许这个平台就适合你；如果你渴望被打动，那么这里有许多东西等待你的发现。</w:t>
      </w:r>
      <w:r>
        <w:rPr>
          <w:sz w:val="32"/>
          <w:szCs w:val="32"/>
        </w:rPr>
        <w:t>&lt;/p&gt;&lt;p&gt;&lt;img src="/static-img/_ilHpWqP2ExR_2I6IWnNdjv5tRNzpaG-dlZy9pCCqaJ8Sk97oKgf_tW_lJHPnLnYgrHDiUuiL5Xh6i-i8CEawn8YV3zE6xJEH1bTrsBCIr6phy1b83G39BGIXEp7cd4Iq8Js2yt6WWtnaJHjpyQOSAENt84S8yRBf2yExlac_KY.png"&gt;&lt;/p&gt;&lt;p&gt;&lt;a href = "/doc/833918-</w:t>
      </w:r>
      <w:r>
        <w:rPr>
          <w:sz w:val="32"/>
          <w:szCs w:val="32"/>
        </w:rPr>
        <w:t>日本蜜桃美少女</w:t>
      </w:r>
      <w:r>
        <w:rPr>
          <w:sz w:val="32"/>
          <w:szCs w:val="32"/>
        </w:rPr>
        <w:t>MV</w:t>
      </w:r>
      <w:r>
        <w:rPr>
          <w:sz w:val="32"/>
          <w:szCs w:val="32"/>
        </w:rPr>
        <w:t>全集免费观看体验</w:t>
      </w:r>
      <w:r>
        <w:rPr>
          <w:sz w:val="32"/>
          <w:szCs w:val="32"/>
        </w:rPr>
        <w:t>.doc" rel="alternate" download="833918-</w:t>
      </w:r>
      <w:r>
        <w:rPr>
          <w:sz w:val="32"/>
          <w:szCs w:val="32"/>
        </w:rPr>
        <w:t>日本蜜桃美少女</w:t>
      </w:r>
      <w:r>
        <w:rPr>
          <w:sz w:val="32"/>
          <w:szCs w:val="32"/>
        </w:rPr>
        <w:t>MV</w:t>
      </w:r>
      <w:r>
        <w:rPr>
          <w:sz w:val="32"/>
          <w:szCs w:val="32"/>
        </w:rPr>
        <w:t>全集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