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境</w:t>
      </w:r>
      <w:r>
        <w:rPr>
          <w:sz w:val="48"/>
          <w:szCs w:val="48"/>
        </w:rPr>
        <w:t>-</w:t>
      </w:r>
      <w:r>
        <w:rPr>
          <w:sz w:val="48"/>
          <w:szCs w:val="48"/>
        </w:rPr>
        <w:t>仙秦秘境穿越古代寻访隐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秘境：穿越古代寻访隐逸</w:t>
      </w:r>
      <w:r>
        <w:rPr>
          <w:sz w:val="32"/>
          <w:szCs w:val="32"/>
        </w:rPr>
        <w:t>&lt;/p&gt;&lt;p&gt;&lt;img src="/static-img/MuADzp8cJTnkPWOzd-k565vwKgnkx9vMknETEsn9GI3j94jM2YVemSa2g28IeA0x.jpg"&gt;&lt;/p&gt;&lt;p&gt;</w:t>
      </w:r>
      <w:r>
        <w:rPr>
          <w:sz w:val="32"/>
          <w:szCs w:val="32"/>
        </w:rPr>
        <w:t>在中国的历史长河中，“仙”与“秦”这两个词汇经常被提及，它们分别代表着神秘的超自然力量和古老而强大的王朝。在某些传说中，仙人往往会选择隐居于偏远之地，而那些地方又恰好与古代的帝王朝廷有关联。今天，我们就来探索一下这些充满神秘色彩的地方，以及如何去寻找它们。</w:t>
      </w:r>
      <w:r>
        <w:rPr>
          <w:sz w:val="32"/>
          <w:szCs w:val="32"/>
        </w:rPr>
        <w:t>&lt;/p&gt;&lt;p&gt;</w:t>
      </w:r>
      <w:r>
        <w:rPr>
          <w:sz w:val="32"/>
          <w:szCs w:val="32"/>
        </w:rPr>
        <w:t>首先，让我们来谈谈“仙”。在中国文化中，“仙”指的是那些修炼到一定程度的人，他们拥有超人的力量和智慧。他们通常住在山上或深林之中，这些地方被称为“仙境”。据说，只要你能够找到这些地方，你就会有机会见识到真正的奇迹。</w:t>
      </w:r>
      <w:r>
        <w:rPr>
          <w:sz w:val="32"/>
          <w:szCs w:val="32"/>
        </w:rPr>
        <w:t>&lt;/p&gt;&lt;p&gt;&lt;img src="/static-img/-h4QNkLNkX3oOXIsKak4KpvwKgnkx9vMknETEsn9GI1UKFfheYByKXZfTD4WtDhH3CetNUa4_h0u_xb-6NnhmBI3HRwIDBgyM-D5b4Fht5CBl9ckVbO9oaGXVYNfc4KI.jpg"&gt;&lt;/p&gt;&lt;p&gt;</w:t>
      </w:r>
      <w:r>
        <w:rPr>
          <w:sz w:val="32"/>
          <w:szCs w:val="32"/>
        </w:rPr>
        <w:t>接下来，我们来说说“秦”。这个名字最著名的是西汉时期的大秦帝国，其统治者是法家的第一位皇帝——始皇。始皇不仅征服了六国，还实行了一系列中央集权政策，使得大秦成为一个强大的国家。但是，大秦也因为它的一贯残暴而臭名昭著，有很多关于他的故事都是关于权力、战争和牺牲。</w:t>
      </w:r>
      <w:r>
        <w:rPr>
          <w:sz w:val="32"/>
          <w:szCs w:val="32"/>
        </w:rPr>
        <w:t>&lt;/p&gt;&lt;p&gt;</w:t>
      </w:r>
      <w:r>
        <w:rPr>
          <w:sz w:val="32"/>
          <w:szCs w:val="32"/>
        </w:rPr>
        <w:t>现在，让我们把这两者结合起来，看看是否能找到一些真实案例。例如，在四川省南部有一座山峰，被称为“青城山”，这里就是一处传说中的仙境。在这里，你可以看到许多寺庙和道观，它们都藏匿着各种各样的珍宝和古籍。而就在几百年前，这里曾经也是一个重要的佛教中心，吸引了无数僧侣前来修炼。</w:t>
      </w:r>
      <w:r>
        <w:rPr>
          <w:sz w:val="32"/>
          <w:szCs w:val="32"/>
        </w:rPr>
        <w:t>&lt;/p&gt;&lt;p&gt;&lt;img src="/static-img/oDok9gKOyg2rj7O6RqL7T5vwKgnkx9vMknETEsn9GI1UKFfheYByKXZfTD4WtDhH3CetNUa4_h0u_xb-6NnhmBI3HRwIDBgyM-D5b4Fht5CBl9ckVbO9oaGXVYNfc4KI.jpg"&gt;&lt;/p&gt;&lt;p&gt;</w:t>
      </w:r>
      <w:r>
        <w:rPr>
          <w:sz w:val="32"/>
          <w:szCs w:val="32"/>
        </w:rPr>
        <w:t>另一方面，在陕西省东北部，有一座叫做华阴县的地方。这是一个非常重要的地理位置，因为它位于黄河流域，是连接关中的一个关键点。而且，根据历史记载，这里的土地曾经属于大秦帝国，并且还发现过一些文物，比如陶罐、武器等，这些都证明了这一地区确实在很久以前是一个繁荣昌盛的地方。</w:t>
      </w:r>
      <w:r>
        <w:rPr>
          <w:sz w:val="32"/>
          <w:szCs w:val="32"/>
        </w:rPr>
        <w:t>&lt;/p&gt;&lt;p&gt;</w:t>
      </w:r>
      <w:r>
        <w:rPr>
          <w:sz w:val="32"/>
          <w:szCs w:val="32"/>
        </w:rPr>
        <w:t>最后，要想真正体验到这些地方，就需要进行一次旅行。你可以乘坐火车或飞机前往目的地，然后通过徒步或骑马去探索周围环境。如果你幸运的话，也许能遇到一些本地居民，他们可能会分享一些关于当地历史以及隐藏在森林深处的小径上的秘密。</w:t>
      </w:r>
      <w:r>
        <w:rPr>
          <w:sz w:val="32"/>
          <w:szCs w:val="32"/>
        </w:rPr>
        <w:t>&lt;/p&gt;&lt;p&gt;&lt;img src="/static-img/KdE09s-h0hp8AzaNjSsCwpvwKgnkx9vMknETEsn9GI1UKFfheYByKXZfTD4WtDhH3CetNUa4_h0u_xb-6NnhmBI3HRwIDBgyM-D5b4Fht5CBl9ckVbO9oaGXVYNfc4KI.jpg"&gt;&lt;/p&gt;&lt;p&gt;</w:t>
      </w:r>
      <w:r>
        <w:rPr>
          <w:sz w:val="32"/>
          <w:szCs w:val="32"/>
        </w:rPr>
        <w:t>总结来说，“仙秦”这个主题其实包含了很多层面，从文化意义上讲，它既包括了对传统信仰的尊重，也包括对历史遗产的探究；从实际行动上讲，则要求我们勇敢迈出一步，不断追求新鲜事物，同时保持对过去美好的回忆。</w:t>
      </w:r>
      <w:r>
        <w:rPr>
          <w:sz w:val="32"/>
          <w:szCs w:val="32"/>
        </w:rPr>
        <w:t>&lt;/p&gt;&lt;p&gt;&lt;a href = "/doc/834176-</w:t>
      </w:r>
      <w:r>
        <w:rPr>
          <w:sz w:val="32"/>
          <w:szCs w:val="32"/>
        </w:rPr>
        <w:t>仙境</w:t>
      </w:r>
      <w:r>
        <w:rPr>
          <w:sz w:val="32"/>
          <w:szCs w:val="32"/>
        </w:rPr>
        <w:t>-</w:t>
      </w:r>
      <w:r>
        <w:rPr>
          <w:sz w:val="32"/>
          <w:szCs w:val="32"/>
        </w:rPr>
        <w:t>仙秦秘境穿越古代寻访隐逸</w:t>
      </w:r>
      <w:r>
        <w:rPr>
          <w:sz w:val="32"/>
          <w:szCs w:val="32"/>
        </w:rPr>
        <w:t>.doc" rel="alternate" download="834176-</w:t>
      </w:r>
      <w:r>
        <w:rPr>
          <w:sz w:val="32"/>
          <w:szCs w:val="32"/>
        </w:rPr>
        <w:t>仙境</w:t>
      </w:r>
      <w:r>
        <w:rPr>
          <w:sz w:val="32"/>
          <w:szCs w:val="32"/>
        </w:rPr>
        <w:t>-</w:t>
      </w:r>
      <w:r>
        <w:rPr>
          <w:sz w:val="32"/>
          <w:szCs w:val="32"/>
        </w:rPr>
        <w:t>仙秦秘境穿越古代寻访隐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