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穿越千年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婚姻往往是家族联姻的重要手段，一门之主为了巩固势力和拓展联盟，经常会通过嫁女或娶妻来实现政治上的利益。然而，在这场场冷冰冰的政治交易中，有些女子的心灵却不为人知，她们背后的故事，或许充满了爱恨情仇，而“娘子合欢”这一词汇，就如同一扇窗户，透过它，我们可以窥见那些被世俗所忽视的温柔与深情。</w:t>
      </w:r>
      <w:r>
        <w:rPr>
          <w:sz w:val="32"/>
          <w:szCs w:val="32"/>
        </w:rPr>
        <w:t>&lt;/p&gt;&lt;p&gt;&lt;img src="/static-img/iyPWs_QXlHvF0dTYMLb4Ed-qv4qlkBjKVihFpFuQ0Tp5SQBeiJYGKrJF7s_AZ5nW.jpg"&gt;&lt;/p&gt;&lt;p&gt;</w:t>
      </w:r>
      <w:r>
        <w:rPr>
          <w:sz w:val="32"/>
          <w:szCs w:val="32"/>
        </w:rPr>
        <w:t>段落一：命运中的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美丽而聪慧的女子，她名叫云儿。在她的世界里，只有书籍和梦想是她最大的支撑。她对诗词有着浓厚的兴趣，每当夜色降临，她就会躺在窗边，将心中的感慨倾诉给那片星空。某日，一位来自远方的大将军，因为战事需要，他不得不带领他的部队驻扎于这个小镇上。那位大将军名叫风扬，他以勇猛著称，但他的内心却藏着一颗孤独的心。当他听闻云儿的声音时，那份孤寂仿佛得到了释放，他们之间开始了一段不可思议的情缘。</w:t>
      </w:r>
      <w:r>
        <w:rPr>
          <w:sz w:val="32"/>
          <w:szCs w:val="32"/>
        </w:rPr>
        <w:t>&lt;/p&gt;&lt;p&gt;&lt;img src="/static-img/opO4SPgfz39UfdEXOBK_ON-qv4qlkBjKVihFpFuQ0TosyhmRUfFJKcpghwmIOFaoa8k4W0oMz-sW4bHtpexhRCDzKR0Ex2d7PlGmxDJdIRIQBkgXra69cOIJXwhsHtrC.png"&gt;&lt;/p&gt;&lt;p&gt;</w:t>
      </w:r>
      <w:r>
        <w:rPr>
          <w:sz w:val="32"/>
          <w:szCs w:val="32"/>
        </w:rPr>
        <w:t>段落二：爱情里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云儿与风扬之间的情愫日渐加深，他们开始频繁地走进山林间，共享彼此的心事。但就在他们即将步入婚礼前夕的时候，大将军突然接到皇帝赐予的一纸诏书，这次任务关系重大，不容置疑。他必须离开小镇，再次踏上征途。而云儿，对于这突如其来的变故感到迷茫和失落，却又不能阻止他去完成自己的使命。这时，“娘子合欢”的含义便显现出来，它不仅仅是一种身体上的结合，更是一种精神上的融合，无论身处何方，这份感情都不会消散。</w:t>
      </w:r>
      <w:r>
        <w:rPr>
          <w:sz w:val="32"/>
          <w:szCs w:val="32"/>
        </w:rPr>
        <w:t>&lt;/p&gt;&lt;p&gt;&lt;img src="/static-img/P7BBOiJL7Np2DLMN5LdKHN-qv4qlkBjKVihFpFuQ0TosyhmRUfFJKcpghwmIOFaoa8k4W0oMz-sW4bHtpexhRCDzKR0Ex2d7PlGmxDJdIRIQBkgXra69cOIJXwhsHtrC.png"&gt;&lt;/p&gt;&lt;p&gt;</w:t>
      </w:r>
      <w:r>
        <w:rPr>
          <w:sz w:val="32"/>
          <w:szCs w:val="32"/>
        </w:rPr>
        <w:t>段落三：离别中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扬离开后，小镇再也没有了曾经那个英勇无畏的大将军，而留下的只有一抹淡淡的记忆。在这样的环境下，云儿学会了用文字表达自己对风扬的思念。她写下了许多诗句，其中就包括“娘子合欢”的字样，用来形容那种无法言说的、超越空间时间限制的情感纠葛。这些诗句，不仅成为她个人的心声，也成为了小镇上其他年轻夫妇间交流感情的一个桥梁。</w:t>
      </w:r>
      <w:r>
        <w:rPr>
          <w:sz w:val="32"/>
          <w:szCs w:val="32"/>
        </w:rPr>
        <w:t>&lt;/p&gt;&lt;p&gt;&lt;img src="/static-img/kn1JbmOc2zna8QmnRAi45N-qv4qlkBjKVihFpFuQ0TosyhmRUfFJKcpghwmIOFaoa8k4W0oMz-sW4bHtpexhRCDzKR0Ex2d7PlGmxDJdIRIQBkgXra69cOIJXwhsHtrC.png"&gt;&lt;/p&gt;&lt;p&gt;</w:t>
      </w:r>
      <w:r>
        <w:rPr>
          <w:sz w:val="32"/>
          <w:szCs w:val="32"/>
        </w:rPr>
        <w:t>段落四：重逢中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岁月中，大将军终于完成了他的使命，并且因功受封。他决定回到小镇，与那位一直等待他的娘子团聚。不料，当他赶到时候，却发现自己错过了一切，因为云儿早已因为太久未见面而健康受损。然而，即便如此，他依然选择留下来陪伴她，最终两人重新找回了彼此的手牵手走向新的生活。此刻，“娘子合欢”的意义更加明晰，它代表的是一种坚韧不拔的人生信仰，以及两颗心灵深处永恒不变的情感纽带。</w:t>
      </w:r>
      <w:r>
        <w:rPr>
          <w:sz w:val="32"/>
          <w:szCs w:val="32"/>
        </w:rPr>
        <w:t>&lt;/p&gt;&lt;p&gt;&lt;img src="/static-img/ar56zsvnIY8ghnAnjW_HaN-qv4qlkBjKVihFpFuQ0TosyhmRUfFJKcpghwmIOFaoa8k4W0oMz-sW4bHtpexhRCDzKR0Ex2d7PlGmxDJdIRIQBkgXra69cOIJXwhsHtrC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娘子合欢”，是一个充满传奇色彩的话题，它提醒我们，无论是在过去还是现在，在任何时代，都存在着那些关于爱情、友谊以及人性的故事。而这些故事，不仅让我们的生命丰富起来，也让我们明白，在这个世界上，有那么一些东西，是无需言语就能理解和感受到。</w:t>
      </w:r>
      <w:r>
        <w:rPr>
          <w:sz w:val="32"/>
          <w:szCs w:val="32"/>
        </w:rPr>
        <w:t>&lt;/p&gt;&lt;p&gt;&lt;a href = "/doc/834299-</w:t>
      </w:r>
      <w:r>
        <w:rPr>
          <w:sz w:val="32"/>
          <w:szCs w:val="32"/>
        </w:rPr>
        <w:t>娘子合欢穿越千年的爱情纠葛</w:t>
      </w:r>
      <w:r>
        <w:rPr>
          <w:sz w:val="32"/>
          <w:szCs w:val="32"/>
        </w:rPr>
        <w:t>.doc" rel="alternate" download="834299-</w:t>
      </w:r>
      <w:r>
        <w:rPr>
          <w:sz w:val="32"/>
          <w:szCs w:val="32"/>
        </w:rPr>
        <w:t>娘子合欢穿越千年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