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我是怎么突然想起这个表达的呢可能是因为最近在翻阅一些老照片看到那些年轻时期的笑脸和满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谢你八辈祖宗，我的家风与我同行</w:t>
      </w:r>
      <w:r>
        <w:rPr>
          <w:sz w:val="32"/>
          <w:szCs w:val="32"/>
        </w:rPr>
        <w:t>&lt;/p&gt;&lt;p&gt;&lt;img src="/static-img/8QsOpfRyLdofMviKXtE9MjZDIpNoVbh-HZn9E0bSBcUJo8mWx1ZGSzHccnklOCaD.png"&gt;&lt;/p&gt;&lt;p&gt;</w:t>
      </w:r>
      <w:r>
        <w:rPr>
          <w:sz w:val="32"/>
          <w:szCs w:val="32"/>
        </w:rPr>
        <w:t>记得小时候，母亲总是对我说：“感谢你八辈祖宗。”那时的我不太理解这句话背后的深意，只知道这是表达对家族历史和文化的一种敬意。随着时间的推移，我渐渐明白了这句话所蕴含的情感和意义。</w:t>
      </w:r>
      <w:r>
        <w:rPr>
          <w:sz w:val="32"/>
          <w:szCs w:val="32"/>
        </w:rPr>
        <w:t>&lt;/p&gt;&lt;p&gt;</w:t>
      </w:r>
      <w:r>
        <w:rPr>
          <w:sz w:val="32"/>
          <w:szCs w:val="32"/>
        </w:rPr>
        <w:t>最近，在翻阅一些老照片的时候，我被那些年轻时期的笑脸和满怀梦想的眼神深深打动。我开始思考，那些曾经为了我们今日而努力奋斗的人们，他们留给我们的不仅仅是一片土地，更是一份宝贵的精神财富。</w:t>
      </w:r>
      <w:r>
        <w:rPr>
          <w:sz w:val="32"/>
          <w:szCs w:val="32"/>
        </w:rPr>
        <w:t>&lt;/p&gt;&lt;p&gt;&lt;img src="/static-img/ljGovzcwkwBrJTd8xlQ3kDZDIpNoVbh-HZn9E0bSBcVtZjfTcNjQRP_uv-de66MzE-b6jqT9GwMe7-SvZfh4GB6Gt-Bp4LExQRzcaG4D2tAryYQB8hf0am7JgKoC_7IG43quA7Lhkz_rCbt5kJo_2WYPyV5_BcFx_u25P95_Ij_TibyfadqkGevFbXnPCWeZ.jpg"&gt;&lt;/p&gt;&lt;p&gt;</w:t>
      </w:r>
      <w:r>
        <w:rPr>
          <w:sz w:val="32"/>
          <w:szCs w:val="32"/>
        </w:rPr>
        <w:t>他们在艰苦的环境中生存下来，坚持传承着自己的信念，不断探索更好的生活方式。他们的小小努力，如同一座座坚固的地基，为我们提供了前进的力量。在这个过程中，他们无疑是在向后代致以最真挚的情感，也是在为我们的未来铺设道路。</w:t>
      </w:r>
      <w:r>
        <w:rPr>
          <w:sz w:val="32"/>
          <w:szCs w:val="32"/>
        </w:rPr>
        <w:t>&lt;/p&gt;&lt;p&gt;</w:t>
      </w:r>
      <w:r>
        <w:rPr>
          <w:sz w:val="32"/>
          <w:szCs w:val="32"/>
        </w:rPr>
        <w:t>每当夜幕降临，我会独自坐在屋子里，对着星空发誓：将来若有机会，我也要像他们那样，用实际行动去回馈社会，用自己的生命去证明自己不是因为偶然，而是因为命运赋予了责任、勇气和智慧，让更多人能够享受到安宁与幸福。</w:t>
      </w:r>
      <w:r>
        <w:rPr>
          <w:sz w:val="32"/>
          <w:szCs w:val="32"/>
        </w:rPr>
        <w:t>&lt;/p&gt;&lt;p&gt;&lt;img src="/static-img/n90d4bgNIwkP7913QCp_BDZDIpNoVbh-HZn9E0bSBcVtZjfTcNjQRP_uv-de66MzE-b6jqT9GwMe7-SvZfh4GB6Gt-Bp4LExQRzcaG4D2tAryYQB8hf0am7JgKoC_7IG43quA7Lhkz_rCbt5kJo_2WYPyV5_BcFx_u25P95_Ij_TibyfadqkGevFbXnPCWeZ.jpg"&gt;&lt;/p&gt;&lt;p&gt;“</w:t>
      </w:r>
      <w:r>
        <w:rPr>
          <w:sz w:val="32"/>
          <w:szCs w:val="32"/>
        </w:rPr>
        <w:t>感谢你八辈祖宗”，这句话如今已成为我心中的指南针，无论走到哪里，它都会引领我回到那个温暖而坚强的地方，那是一个充满爱、希望与成就的地方。在这里，我们共同构建起了一片属于我们的家园，是由血肉之躯筑造，又由情感之链连接起来的一切美好回忆与未来的憧憬。</w:t>
      </w:r>
      <w:r>
        <w:rPr>
          <w:sz w:val="32"/>
          <w:szCs w:val="32"/>
        </w:rPr>
        <w:t>&lt;/p&gt;&lt;p&gt;</w:t>
      </w:r>
      <w:r>
        <w:rPr>
          <w:sz w:val="32"/>
          <w:szCs w:val="32"/>
        </w:rPr>
        <w:t>因此，当新的一天拂晓时分，我会带着这一份永恒的情谊出发，每一步都踏实，每一个选择都明智，因为在我的心里，有你们——八辈祖宗，以及所有曾经为我们付出过的心灵。这份家的感觉，是无法用言语描述出来，但它却是我不断前行、追求卓越的心源泉泉源头。</w:t>
      </w:r>
      <w:r>
        <w:rPr>
          <w:sz w:val="32"/>
          <w:szCs w:val="32"/>
        </w:rPr>
        <w:t>&lt;/p&gt;&lt;p&gt;&lt;img src="/static-img/PErlq-xWL7C3q2X9bSyHuDZDIpNoVbh-HZn9E0bSBcVtZjfTcNjQRP_uv-de66MzE-b6jqT9GwMe7-SvZfh4GB6Gt-Bp4LExQRzcaG4D2tAryYQB8hf0am7JgKoC_7IG43quA7Lhkz_rCbt5kJo_2WYPyV5_BcFx_u25P95_Ij_TibyfadqkGevFbXnPCWeZ.jpg"&gt;&lt;/p&gt;&lt;p&gt;&lt;a href = "/doc/834367-</w:t>
      </w:r>
      <w:r>
        <w:rPr>
          <w:sz w:val="32"/>
          <w:szCs w:val="32"/>
        </w:rPr>
        <w:t>感谢你八辈祖宗我是怎么突然想起这个表达的呢可能是因为最近在翻阅一些老照片看到那些年轻时期的笑脸和满怀</w:t>
      </w:r>
      <w:r>
        <w:rPr>
          <w:sz w:val="32"/>
          <w:szCs w:val="32"/>
        </w:rPr>
        <w:t>.doc" rel="alternate" download="834367-</w:t>
      </w:r>
      <w:r>
        <w:rPr>
          <w:sz w:val="32"/>
          <w:szCs w:val="32"/>
        </w:rPr>
        <w:t>感谢你八辈祖宗我是怎么突然想起这个表达的呢可能是因为最近在翻阅一些老照片看到那些年轻时期的笑脸和满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