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回响中的种子探索一代娱乐巨星留给我们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：回响中的种子</w:t>
      </w:r>
      <w:r>
        <w:rPr>
          <w:sz w:val="32"/>
          <w:szCs w:val="32"/>
        </w:rPr>
        <w:t>&lt;/p&gt;&lt;p&gt;&lt;img src="/static-img/5cfblzMqDk3CjbrqbIaSYPFnqacGs6IgKbnS-yGloZs.jpg"&gt;&lt;/p&gt;&lt;p&gt;</w:t>
      </w:r>
      <w:r>
        <w:rPr>
          <w:sz w:val="32"/>
          <w:szCs w:val="32"/>
        </w:rPr>
        <w:t>在一个充满梦想与激情的时代，李宗瑞以其独特的魅力和无可替代的人物魄力，在娱乐圈留下了深刻的印记。他的每一场演出、每一部作品，都像是一颗种子，播撒在大众的心田，生根发芽，最终成长为人们难忘的情感和记忆。在这个信息爆炸的时代，我们可以轻易地找到这些“种子的”下载链接，但有没有停下来思考，这些数字化的遗产背后，是不是也隐藏着对李宗瑞艺术精神和文化价值的一次又一次复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遗产</w:t>
      </w:r>
      <w:r>
        <w:rPr>
          <w:sz w:val="32"/>
          <w:szCs w:val="32"/>
        </w:rPr>
        <w:t>&lt;/p&gt;&lt;p&gt;&lt;img src="/static-img/KHVaj26WaK0Sy1fQlljN5r2dRmRinKKZ5-YEpXh9FkdFa_CEUGggPXiMCT3WIWfD83chsmsYg4MnFK3UquIFVaUfj10zU4vGnoYlwbQGRc-hPnojZH824g-Ix2acqpTka8eFXBK7DMUhholvNb0W752xeU-M6RpbWqlY1xpHv2el5HeJovbfcJek7TJOg7-m.jpg"&gt;&lt;/p&gt;&lt;p&gt;</w:t>
      </w:r>
      <w:r>
        <w:rPr>
          <w:sz w:val="32"/>
          <w:szCs w:val="32"/>
        </w:rPr>
        <w:t>李宗瑞全集不仅仅是他个人作品的汇总，更是对他艺术追求、生活态度以及对社会责任感的一个缩影。他曾经主持过多个电视节目，如《快乐大本营》、《百万星光闪耀夜》等，这些节目不仅让观众享受到欢笑，也传递了积极向上的生活态度。他的演唱曲目从流行歌曲到国语歌剧，从儿童歌曲到古典音乐，他几乎涉猎无所不包，每一首歌都像是他生命中的一段经历，对听众来说，无疑是一个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传承</w:t>
      </w:r>
      <w:r>
        <w:rPr>
          <w:sz w:val="32"/>
          <w:szCs w:val="32"/>
        </w:rPr>
        <w:t>&lt;/p&gt;&lt;p&gt;&lt;img src="/static-img/oLb29vQQRujA9XaGD1adX72dRmRinKKZ5-YEpXh9FkdFa_CEUGggPXiMCT3WIWfD83chsmsYg4MnFK3UquIFVaUfj10zU4vGnoYlwbQGRc-hPnojZH824g-Ix2acqpTka8eFXBK7DMUhholvNb0W752xeU-M6RpbWqlY1xpHv2el5HeJovbfcJek7TJOg7-m.jpg"&gt;&lt;/p&gt;&lt;p&gt;</w:t>
      </w:r>
      <w:r>
        <w:rPr>
          <w:sz w:val="32"/>
          <w:szCs w:val="32"/>
        </w:rPr>
        <w:t>随着科技发展，我们能够通过网络轻松获取这些作品，不论是在哪里，只要有网络就能欣赏到这位艺人的精彩表演。这正如当年播下的种子，在适宜环境下不断成长，现在我们可以看到它带来的果实——那些被时间证明具有历史价值、文化意义和审美价值的作品。然而，这并不意味着我们应该忽略这些“种子的”原始意图，而应将其视作一种文化交流的手段，让更多人了解并欣赏这一代巨星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&lt;/p&gt;&lt;p&gt;&lt;img src="/static-img/1oN4SiHTOMRrxzFz1BipMr2dRmRinKKZ5-YEpXh9FkdFa_CEUGggPXiMCT3WIWfD83chsmsYg4MnFK3UquIFVaUfj10zU4vGnoYlwbQGRc-hPnojZH824g-Ix2acqpTka8eFXBK7DMUhholvNb0W752xeU-M6RpbWqlY1xpHv2el5HeJovbfcJek7TJOg7-m.jpg"&gt;&lt;/p&gt;&lt;p&gt;</w:t>
      </w:r>
      <w:r>
        <w:rPr>
          <w:sz w:val="32"/>
          <w:szCs w:val="32"/>
        </w:rPr>
        <w:t>对于那些想要获取李宗瑞全集种子下载的人来说，他们可能会觉得这是一个简单而直接的事情。但是，如果真的要做好这件事，就不能只停留在技术层面上，还需要有一份尊重艺术家创作劳动成果的心态，以及愿意分享知识与经验的心胸。只有这样，我们才能真正理解什么叫做“收获”，更重要的是什么叫做“传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寻找或使用这样的资源时，请不要忘记，你们正在参与一个关于过去、现在及未来的故事。你是在继续前人的工作，同时也在为未来的某个人铺平道路。在这个过程中，即使只是偶尔提起这位艺人名字，也许能让他们知道他们的事业依然有人关心，有人去珍惜，有人愿意去记录。</w:t>
      </w:r>
      <w:r>
        <w:rPr>
          <w:sz w:val="32"/>
          <w:szCs w:val="32"/>
        </w:rPr>
        <w:t>&lt;/p&gt;&lt;p&gt;&lt;img src="/static-img/EQbYXVF1DkFVkhOV06vnsr2dRmRinKKZ5-YEpXh9FkdFa_CEUGggPXiMCT3WIWfD83chsmsYg4MnFK3UquIFVaUfj10zU4vGnoYlwbQGRc-hPnojZH824g-Ix2acqpTka8eFXBK7DMUhholvNb0W752xeU-M6RpbWqlY1xpHv2el5HeJovbfcJek7TJOg7-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问题：为什么需要把握住那些似乎微不足道的小事？因为它们构成了整个故事，它们就是连接过去与未来的大桥。而对于那些想要体验一下那股风潮，将来也许还能成为历史见证者的人们来说，“李宗瑞全集：回响中的种子”是一个不可错过的地方，那里藏着一代传奇人物所有值得铭记的地方。</w:t>
      </w:r>
      <w:r>
        <w:rPr>
          <w:sz w:val="32"/>
          <w:szCs w:val="32"/>
        </w:rPr>
        <w:t>&lt;/p&gt;&lt;p&gt;&lt;a href = "/doc/834425-</w:t>
      </w:r>
      <w:r>
        <w:rPr>
          <w:sz w:val="32"/>
          <w:szCs w:val="32"/>
        </w:rPr>
        <w:t>李宗瑞全集回响中的种子探索一代娱乐巨星留给我们的文化遗产</w:t>
      </w:r>
      <w:r>
        <w:rPr>
          <w:sz w:val="32"/>
          <w:szCs w:val="32"/>
        </w:rPr>
        <w:t>.doc" rel="alternate" download="834425-</w:t>
      </w:r>
      <w:r>
        <w:rPr>
          <w:sz w:val="32"/>
          <w:szCs w:val="32"/>
        </w:rPr>
        <w:t>李宗瑞全集回响中的种子探索一代娱乐巨星留给我们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