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放进英语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尴尬的语法修复我如何不小心将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词汇引入我的英语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尴尬的语法修复：我如何不小心将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词汇引入我的英语课堂</w:t>
      </w:r>
      <w:r>
        <w:rPr>
          <w:sz w:val="32"/>
          <w:szCs w:val="32"/>
        </w:rPr>
        <w:t>&lt;/p&gt;&lt;p&gt;&lt;img src="/static-img/6DspEENaeLXs0bF9jjzly_3nMOFMiIKVx2KuSLKvUEo.png"&gt;&lt;/p&gt;&lt;p&gt;</w:t>
      </w:r>
      <w:r>
        <w:rPr>
          <w:sz w:val="32"/>
          <w:szCs w:val="32"/>
        </w:rPr>
        <w:t>在一次无意中，我不慎将日常俚语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带到了我的英语课堂上，这个小插曲让我深刻体会到语言的细微差别和文化的影响力。文章将围绕这个经历，探讨语言学习中的误区，以及如何通过积极应对这些挑战来提高我们的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在向学生们教授动词时态。在解释过去分词时，我突然想起了一句日常用语：“你昨天把报纸放在桌子上了。”这句话中的“把”是日常生活中频繁使用的一种表达方式，但却隐含着一种强调或者命令的意味，而这种用法在正式英语中并不适用。我下意识地就这样说了出来，不料，却被几个学生当成了正规课程内容。</w:t>
      </w:r>
      <w:r>
        <w:rPr>
          <w:sz w:val="32"/>
          <w:szCs w:val="32"/>
        </w:rPr>
        <w:t>&lt;/p&gt;&lt;p&gt;&lt;img src="/static-img/SD_RTWSYmKHUtuoYN_eR0_3nMOFMiIKVx2KuSLKvUEo.png"&gt;&lt;/p&gt;&lt;p&gt;</w:t>
      </w:r>
      <w:r>
        <w:rPr>
          <w:sz w:val="32"/>
          <w:szCs w:val="32"/>
        </w:rPr>
        <w:t>接下来的事情发展得非常有趣。一位名叫李明的小伙伴，在听完后立即举手提问：“老师，你能再讲讲‘把’怎么用吗？”其他同学也纷纷表示好奇，他们想要更深入地理解这个动词。虽然我本意是要避免这种情况发生，但是由于他们对这个问题表现出的热情，我决定顺水推舟，继续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一起深入讨论了不同情况下的“</w:t>
      </w:r>
      <w:r>
        <w:rPr>
          <w:sz w:val="32"/>
          <w:szCs w:val="32"/>
        </w:rPr>
        <w:t>put on the table”</w:t>
      </w:r>
      <w:r>
        <w:rPr>
          <w:sz w:val="32"/>
          <w:szCs w:val="32"/>
        </w:rPr>
        <w:t>，以及它与中文里的“放在桌子上”的区别。我告诉他们，在英文里，“</w:t>
      </w:r>
      <w:r>
        <w:rPr>
          <w:sz w:val="32"/>
          <w:szCs w:val="32"/>
        </w:rPr>
        <w:t>put on the table”</w:t>
      </w:r>
      <w:r>
        <w:rPr>
          <w:sz w:val="32"/>
          <w:szCs w:val="32"/>
        </w:rPr>
        <w:t>是一个通用的短语，可以用于各种场景，而中文里的“放在桌子上”则需要根据具体情况选择合适的话语。如果是在指示或叮嘱对方，那么应该使用更为直接和强硬一点的表达，比如“你把东西放到桌子上！”而如果是在描述事实，则可以简单地说“我昨天把报纸放在桌子上了”。</w:t>
      </w:r>
      <w:r>
        <w:rPr>
          <w:sz w:val="32"/>
          <w:szCs w:val="32"/>
        </w:rPr>
        <w:t>&lt;/p&gt;&lt;p&gt;&lt;img src="/static-img/P2h4zrCQ2gtLFH47uGMXEP3nMOFMiIKVx2KuSLKvUEo.jpg"&gt;&lt;/p&gt;&lt;p&gt;</w:t>
      </w:r>
      <w:r>
        <w:rPr>
          <w:sz w:val="32"/>
          <w:szCs w:val="32"/>
        </w:rPr>
        <w:t>这次经历让我意识到，即使我们努力去学一门外国语言，也难免会因为习惯性地运用母语习惯而犯错。而且，这些错误往往不是故意造成的，它们反映出我们对于两种语言之间文化差异认识不足的问题。这也让我更加明白，每个教师都应该不断提升自己，以便更好地指导学生避免这样的误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出关于“</w:t>
      </w:r>
      <w:r>
        <w:rPr>
          <w:sz w:val="32"/>
          <w:szCs w:val="32"/>
        </w:rPr>
        <w:t>jump D”</w:t>
      </w:r>
      <w:r>
        <w:rPr>
          <w:sz w:val="32"/>
          <w:szCs w:val="32"/>
        </w:rPr>
        <w:t>的疑问时，我都会耐心解释，并鼓励他们多读多看，让自己的英语水平得到提升。在过程中，我们共同学习、共同成长，同时也学会了珍视每一个精确无误的情境表达。这段经历，不仅让我学到了很多，也让我的课堂变得更加生动和互动。</w:t>
      </w:r>
      <w:r>
        <w:rPr>
          <w:sz w:val="32"/>
          <w:szCs w:val="32"/>
        </w:rPr>
        <w:t>&lt;/p&gt;&lt;p&gt;&lt;img src="/static-img/UIwbreXfMNnVeqrN1yKsi_3nMOFMiIKVx2KuSLKvUEo.jpg"&gt;&lt;/p&gt;&lt;p&gt;&lt;a href = "/doc/834496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尴尬的语法修复我如何不小心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词汇引入我的英语课堂</w:t>
      </w:r>
      <w:r>
        <w:rPr>
          <w:sz w:val="32"/>
          <w:szCs w:val="32"/>
        </w:rPr>
        <w:t>.doc" rel="alternate" download="834496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尴尬的语法修复我如何不小心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词汇引入我的英语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