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侠世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卧龙生之江湖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武侠小说中，卧龙生作为一个著名的笔名，其作品广受读者喜爱。《卧龙生之江湖风云》是一部充满了刺激与传奇的武侠小说，它通过精心编织的情节和细腻描绘的人物，让读者仿佛置身于那繁华而又危险的江湖之中。</w:t>
      </w:r>
      <w:r>
        <w:rPr>
          <w:sz w:val="32"/>
          <w:szCs w:val="32"/>
        </w:rPr>
        <w:t>&lt;/p&gt;&lt;p&gt;&lt;img src="/static-img/PExxcySHvgrGS5MTxDk9kfM7UGdYr-53nA49FRu6iLpOUxBvOECV_eZ-weFvypQ5.jpg"&gt;&lt;/p&gt;&lt;p&gt;</w:t>
      </w:r>
      <w:r>
        <w:rPr>
          <w:sz w:val="32"/>
          <w:szCs w:val="32"/>
        </w:rPr>
        <w:t>故事讲述了一位年轻武学高手李明，他因一场意外被卷入了一个复杂的权力斗争中。在这个过程中，他不仅展现出了惊人的勇气和智慧，还结识了一些忠诚且有才华的伙伴们。他们一起经历了无数生死考验，最终成为了那个时代最耀眼的一群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偶然间，他们得知了一个隐藏已久的大秘密——一件能够决定整个江湖命运的事物。这件宝物，被藏匿在深山老林里，守护着的是一位超凡脱俗的高手。他对这份宝物情有独钟，因为它不仅能增强自己的实力，而且还能带来巨大的威望。</w:t>
      </w:r>
      <w:r>
        <w:rPr>
          <w:sz w:val="32"/>
          <w:szCs w:val="32"/>
        </w:rPr>
        <w:t>&lt;/p&gt;&lt;p&gt;&lt;img src="/static-img/u_deReRY_JyLQbmzalqDqvM7UGdYr-53nA49FRu6iLpkSe7pW8hss-u_CeWKSTIfEhQFZvvcVXz5zJnQyXKR5WKqCkDk1TR-H_BfuCjRftWjd8Oe61os2r7cU1Kdrkd_.jpg"&gt;&lt;/p&gt;&lt;p&gt;</w:t>
      </w:r>
      <w:r>
        <w:rPr>
          <w:sz w:val="32"/>
          <w:szCs w:val="32"/>
        </w:rPr>
        <w:t>为了抢先一步，李明及其伙伴们踏上了征服山林、解开谜团之旅。在这段旅程上，他们遇到了各种各样的敌人，从小偷到强盗，再到那些看似平常却实际上极其危险的小人物，每个人都为他们带来了挑战。但是他们并没有因此退缩，而是更加坚定地向前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他们快要找到宝物的时候，一场突如其来的袭击打断了他们的心声。原来，那个守护宝物的人不是什么善茬，而是一个残酷无情的小霸王。他利用一切手段保护着自己所珍视的一切，不惜牺牲他人的生命来维持自己的地位。</w:t>
      </w:r>
      <w:r>
        <w:rPr>
          <w:sz w:val="32"/>
          <w:szCs w:val="32"/>
        </w:rPr>
        <w:t>&lt;/p&gt;&lt;p&gt;&lt;img src="/static-img/xRtPVw4BgRRONOw08mA1MPM7UGdYr-53nA49FRu6iLpkSe7pW8hss-u_CeWKSTIfEhQFZvvcVXz5zJnQyXKR5WKqCkDk1TR-H_BfuCjRftWjd8Oe61os2r7cU1Kdrkd_.jpg"&gt;&lt;/p&gt;&lt;p&gt;</w:t>
      </w:r>
      <w:r>
        <w:rPr>
          <w:sz w:val="32"/>
          <w:szCs w:val="32"/>
        </w:rPr>
        <w:t>面对这样的情况，李明及伙伴们表现出了超乎想象的情况——既没有放弃，也没有恐慌，他们用智谋和勇气解决了这一难题。最终，他们成功拿到了那份宝贵的东西，并且以此为契机，使得整个江湖进入了一种新的纪元，即使是在后来的岁月里，这段历史依旧被人们津津乐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卧龙生之江湖风云》是一部融合了历史、传说与虚构元素的大型武侠小说，它展示了一种不同的文化氛围，以及一种特殊的人文精神。而对于那些渴望探索真实案例和丰富故事背景的小说迷来说，这本书绝对是个不错选择。</w:t>
      </w:r>
      <w:r>
        <w:rPr>
          <w:sz w:val="32"/>
          <w:szCs w:val="32"/>
        </w:rPr>
        <w:t>&lt;/p&gt;&lt;p&gt;&lt;img src="/static-img/w_UGGvQz1UvQSfyPdFpX4_M7UGdYr-53nA49FRu6iLpkSe7pW8hss-u_CeWKSTIfEhQFZvvcVXz5zJnQyXKR5WKqCkDk1TR-H_BfuCjRftWjd8Oe61os2r7cU1Kdrkd_.jpg"&gt;&lt;/p&gt;&lt;p&gt;&lt;a href = "/doc/834548-</w:t>
      </w:r>
      <w:r>
        <w:rPr>
          <w:sz w:val="32"/>
          <w:szCs w:val="32"/>
        </w:rPr>
        <w:t>武侠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卧龙生之江湖风云</w:t>
      </w:r>
      <w:r>
        <w:rPr>
          <w:sz w:val="32"/>
          <w:szCs w:val="32"/>
        </w:rPr>
        <w:t>.doc" rel="alternate" download="834548-</w:t>
      </w:r>
      <w:r>
        <w:rPr>
          <w:sz w:val="32"/>
          <w:szCs w:val="32"/>
        </w:rPr>
        <w:t>武侠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卧龙生之江湖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