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人心深度解析多肉游戏中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与梁医生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人心：深度解析多肉游戏中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梁医生的智慧</w:t>
      </w:r>
      <w:r>
        <w:rPr>
          <w:sz w:val="32"/>
          <w:szCs w:val="32"/>
        </w:rPr>
        <w:t>&lt;/p&gt;&lt;p&gt;&lt;img src="/static-img/OQ2AgU-_50DsOX0IMEdXvuytsDm9UrlX1HF5SOtUE3rDDMwlFGwnXvxNpSuMjWmR.jpg"&gt;&lt;/p&gt;&lt;p&gt;</w:t>
      </w:r>
      <w:r>
        <w:rPr>
          <w:sz w:val="32"/>
          <w:szCs w:val="32"/>
        </w:rPr>
        <w:t>在多肉（</w:t>
      </w:r>
      <w:r>
        <w:rPr>
          <w:sz w:val="32"/>
          <w:szCs w:val="32"/>
        </w:rPr>
        <w:t>Monster Rancher</w:t>
      </w:r>
      <w:r>
        <w:rPr>
          <w:sz w:val="32"/>
          <w:szCs w:val="32"/>
        </w:rPr>
        <w:t>）这款充满魔幻色彩的育种养成游戏中，玩家可以培养各种各样的怪兽并进行战斗。其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只怪兽对抗三个敌人的战术，在许多玩家中被视为一种高难度的挑战。在这个领域里，有一个名叫梁医生的玩家，他以其独特的战术和深刻的分析能力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在攻克这种困难局面的关键所在，就是他对每个怪兽能力的精准把握和周密规划。他会根据自己的怪兽以及敌方队伍的情况，制定出最佳的战术方案。例如，在一次经典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场景中，梁医生面对的是一个强大的龙型怪兽，它拥有巨大的攻击力和防御力，但同时也有一定的弱点——它对于冰属性有着极高的一致性伤害。</w:t>
      </w:r>
      <w:r>
        <w:rPr>
          <w:sz w:val="32"/>
          <w:szCs w:val="32"/>
        </w:rPr>
        <w:t>&lt;/p&gt;&lt;p&gt;&lt;img src="/static-img/Ql7vc0BtDDXcLoZRsa5CQuytsDm9UrlX1HF5SOtUE3r_XJNKFIcndQXva56X0_Gc6cIxg2vhA53xxwwmd1iapwjGM34UZibCVurgYAm9hS0H2IsjQ1IbaiB_mH6lOzXznqEmPTALKohCyUbZojs-LXA0vE_PI5axf0xu53ADq_-5qzy-E_mSk0BcnERJwOUz.jpg"&gt;&lt;/p&gt;&lt;p&gt;</w:t>
      </w:r>
      <w:r>
        <w:rPr>
          <w:sz w:val="32"/>
          <w:szCs w:val="32"/>
        </w:rPr>
        <w:t>为了利用这一点，梁医生选择了一只能够发动冰属性技能的小型飞行怪兽作为主力。这只小飞行器虽然攻击力不强，但其技能能够造成大量冰元素伤害，对龙型怪兽来说几乎是致命打击。此外，它还有很快的移动速度，可以有效避开龙型怪兽的大部分攻击，从而确保自己能持续发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为应对可能出现的问题，比如敌方使用减速或吸收技来影响战斗进程，梁医生还准备了几张卡片，这些卡片可以提供额外帮助，如恢复生命值、提升自身速度等。此时，不仅要考虑到单一回合内如何有效输出伤害，还要关注整个战斗流程中的状态转换，以便及时调整策略。</w:t>
      </w:r>
      <w:r>
        <w:rPr>
          <w:sz w:val="32"/>
          <w:szCs w:val="32"/>
        </w:rPr>
        <w:t>&lt;/p&gt;&lt;p&gt;&lt;img src="/static-img/x72X5CsivjunUs2C5BZmaeytsDm9UrlX1HF5SOtUE3r_XJNKFIcndQXva56X0_Gc6cIxg2vhA53xxwwmd1iapwjGM34UZibCVurgYAm9hS0H2IsjQ1IbaiB_mH6lOzXznqEmPTALKohCyUbZojs-LXA0vE_PI5axf0xu53ADq_-5qzy-E_mSk0BcnERJwOUz.jpg"&gt;&lt;/p&gt;&lt;p&gt;</w:t>
      </w:r>
      <w:r>
        <w:rPr>
          <w:sz w:val="32"/>
          <w:szCs w:val="32"/>
        </w:rPr>
        <w:t>通过不断实践和优化，这次作战计划得到了圆满成功。尽管如此，对于其他玩家的学习者来说，要完全掌握这样的策略并不容易。在实际操作中，每次都需要根据不同的情况灵活调整，因此“深度”成了关键词之一。而“多肉”，则代表了游戏本身丰富多彩的情节，以及无限可能性的世界观；而“梁医生”，则是那些追求完美胜利的人们敬仰之物，他用他的智慧引领着众人走向更高层次的心理活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，无论是在虚拟世界还是现实生活中，都有那么一些人物，他们通过自己的努力和智慧，让原本看似不可能的事情变得轻松自如。而对于那些渴望成为下一个“梁医生”的年轻玩家们来说，最重要的是要不断学习、思考，并且勇于尝试。在这个过程中学到的，不仅仅是一些简单的手法，更是如何将理论应用到实践中的艺术。</w:t>
      </w:r>
      <w:r>
        <w:rPr>
          <w:sz w:val="32"/>
          <w:szCs w:val="32"/>
        </w:rPr>
        <w:t>&lt;/p&gt;&lt;p&gt;&lt;img src="/static-img/J60De2oYI3AvzvJpqZ_bRuytsDm9UrlX1HF5SOtUE3r_XJNKFIcndQXva56X0_Gc6cIxg2vhA53xxwwmd1iapwjGM34UZibCVurgYAm9hS0H2IsjQ1IbaiB_mH6lOzXznqEmPTALKohCyUbZojs-LXA0vE_PI5axf0xu53ADq_-5qzy-E_mSk0BcnERJwOUz.jpg"&gt;&lt;/p&gt;&lt;p&gt;&lt;a href = "/doc/834623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人心深度解析多肉游戏中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梁医生的智慧</w:t>
      </w:r>
      <w:r>
        <w:rPr>
          <w:sz w:val="32"/>
          <w:szCs w:val="32"/>
        </w:rPr>
        <w:t>.doc" rel="alternate" download="834623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人心深度解析多肉游戏中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梁医生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