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品一区二区三区我是如何在糖心的</w:t>
      </w:r>
      <w:r>
        <w:rPr>
          <w:sz w:val="48"/>
          <w:szCs w:val="48"/>
        </w:rPr>
        <w:t>VLOG</w:t>
      </w:r>
      <w:r>
        <w:rPr>
          <w:sz w:val="48"/>
          <w:szCs w:val="48"/>
        </w:rPr>
        <w:t>中找到了生活中的每一个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光怪陆离的网络世界里，有些人的存在仿佛是生活的一抹色彩，他们的每一个动作，每一句话，都能让人感受到生活中不为人知的美好。糖心就是这样一个人，他通过自己的</w:t>
      </w:r>
      <w:r>
        <w:rPr>
          <w:sz w:val="32"/>
          <w:szCs w:val="32"/>
        </w:rPr>
        <w:t>VLOG</w:t>
      </w:r>
      <w:r>
        <w:rPr>
          <w:sz w:val="32"/>
          <w:szCs w:val="32"/>
        </w:rPr>
        <w:t>，分享着自己精心准备的心意和故事，让我们这些观众在他的世界里找到了属于自己的那份温暖。</w:t>
      </w:r>
      <w:r>
        <w:rPr>
          <w:sz w:val="32"/>
          <w:szCs w:val="32"/>
        </w:rPr>
        <w:t>&lt;/p&gt;&lt;p&gt;&lt;img src="/static-img/0Rc4mBUiDpzRUtwgybbDesgcmFJ3X8GZFEwVszNaHIAEeou3aJsnGRtFQavT4cRa.jpg"&gt;&lt;/p&gt;&lt;p&gt;</w:t>
      </w:r>
      <w:r>
        <w:rPr>
          <w:sz w:val="32"/>
          <w:szCs w:val="32"/>
        </w:rPr>
        <w:t>《我是如何在糖心的</w:t>
      </w:r>
      <w:r>
        <w:rPr>
          <w:sz w:val="32"/>
          <w:szCs w:val="32"/>
        </w:rPr>
        <w:t>VLOG</w:t>
      </w:r>
      <w:r>
        <w:rPr>
          <w:sz w:val="32"/>
          <w:szCs w:val="32"/>
        </w:rPr>
        <w:t>中找到了生活中的每一个精彩瞬间》</w:t>
      </w:r>
      <w:r>
        <w:rPr>
          <w:sz w:val="32"/>
          <w:szCs w:val="32"/>
        </w:rPr>
        <w:t>&lt;/p&gt;&lt;p&gt;</w:t>
      </w:r>
      <w:r>
        <w:rPr>
          <w:sz w:val="32"/>
          <w:szCs w:val="32"/>
        </w:rPr>
        <w:t>记得第一次看到糖心</w:t>
      </w:r>
      <w:r>
        <w:rPr>
          <w:sz w:val="32"/>
          <w:szCs w:val="32"/>
        </w:rPr>
        <w:t>VLOG</w:t>
      </w:r>
      <w:r>
        <w:rPr>
          <w:sz w:val="32"/>
          <w:szCs w:val="32"/>
        </w:rPr>
        <w:t>时，我是一脸懵懂。为什么他总是在拍摄那些看似平凡却又充满爱意的小事？为什么他的视频总能让我笑出声来，又能让我感受到前所未有的温馨？</w:t>
      </w:r>
      <w:r>
        <w:rPr>
          <w:sz w:val="32"/>
          <w:szCs w:val="32"/>
        </w:rPr>
        <w:t>&lt;/p&gt;&lt;p&gt;&lt;img src="/static-img/N7RsC1k0fTrHYKjdYwDGlMgcmFJ3X8GZFEwVszNaHICe3wlbmnXsYE-cx5Weq_8SUjZQd2a_Lj1iv2wK5Xw6k4bo7xTsOaC3mr9PyAgp8JhwFCGvzo1mTpDyDM5ZdTAVKj84tZHN0Ouh6W7MhGdI1G8wJcH-Bp4RpcSvWzU7031tRGgA5s6oQkkHbtK7wztYvLwmfuzmAGgDCaAibJUg_A.jpg"&gt;&lt;/p&gt;&lt;p&gt;</w:t>
      </w:r>
      <w:r>
        <w:rPr>
          <w:sz w:val="32"/>
          <w:szCs w:val="32"/>
        </w:rPr>
        <w:t>随着时间的推移，我逐渐明白了。这一切都是因为糖心对待生活的态度。他将日常变成了艺术，将普通的事情变得不平凡，这种方式，不仅仅是记录，更是一种传递情感、分享快乐的手段。</w:t>
      </w:r>
      <w:r>
        <w:rPr>
          <w:sz w:val="32"/>
          <w:szCs w:val="32"/>
        </w:rPr>
        <w:t>&lt;/p&gt;&lt;p&gt;</w:t>
      </w:r>
      <w:r>
        <w:rPr>
          <w:sz w:val="32"/>
          <w:szCs w:val="32"/>
        </w:rPr>
        <w:t>首先，是“精品一区”。这里面收集了糖心最早期的一些作品，那时候他还只是个初学者，但即便如此，他那种纯真的热情和对生活细节的关注已经能够吸引那么多人的注意力。在这些视频中，我们可以看到他最初尝试表达自我，探索自己的兴趣和爱好，这正如我们每个人一样，在生命之路上寻求自我认同。</w:t>
      </w:r>
      <w:r>
        <w:rPr>
          <w:sz w:val="32"/>
          <w:szCs w:val="32"/>
        </w:rPr>
        <w:t>&lt;/p&gt;&lt;p&gt;&lt;img src="/static-img/UQpirAxaPLOWmpTyX-zTDMgcmFJ3X8GZFEwVszNaHICe3wlbmnXsYE-cx5Weq_8SUjZQd2a_Lj1iv2wK5Xw6k4bo7xTsOaC3mr9PyAgp8JhwFCGvzo1mTpDyDM5ZdTAVKj84tZHN0Ouh6W7MhGdI1G8wJcH-Bp4RpcSvWzU7031tRGgA5s6oQkkHbtK7wztYvLwmfuzmAGgDCaAibJUg_A.jpg"&gt;&lt;/p&gt;&lt;p&gt;</w:t>
      </w:r>
      <w:r>
        <w:rPr>
          <w:sz w:val="32"/>
          <w:szCs w:val="32"/>
        </w:rPr>
        <w:t>然后，就是“二区”。这个阶段，糖心更加成熟了，他开始深入挖掘主题，比如旅行、美食等，以此作为连接与观众的情感纽带。这里面的内容丰富多样，从风景到文化，从味蕾到情感，每一条都像是打开了一扇窗，让我们窥见了不同的世界，同时也让我们的内心里有了一丝共鸣。</w:t>
      </w:r>
      <w:r>
        <w:rPr>
          <w:sz w:val="32"/>
          <w:szCs w:val="32"/>
        </w:rPr>
        <w:t>&lt;/p&gt;&lt;p&gt;</w:t>
      </w:r>
      <w:r>
        <w:rPr>
          <w:sz w:val="32"/>
          <w:szCs w:val="32"/>
        </w:rPr>
        <w:t xml:space="preserve">最后，“三区”则更为精致，它几乎完全是一个关于人生的哲学思考。在这里， </w:t>
      </w:r>
      <w:r>
        <w:rPr>
          <w:sz w:val="32"/>
          <w:szCs w:val="32"/>
        </w:rPr>
        <w:t xml:space="preserve">sugar heart </w:t>
      </w:r>
      <w:r>
        <w:rPr>
          <w:sz w:val="32"/>
          <w:szCs w:val="32"/>
        </w:rPr>
        <w:t>不再只是单纯地记录，而更多的是去探讨生命中的意义，以及如何以一种积极向上的态度去面对挑战。这部分内容，无疑给予了很多观众新的视角，使他们重新审视自己的价值观和人生选择。</w:t>
      </w:r>
      <w:r>
        <w:rPr>
          <w:sz w:val="32"/>
          <w:szCs w:val="32"/>
        </w:rPr>
        <w:t>&lt;/p&gt;&lt;p&gt;&lt;img src="/static-img/Erfu7d_tKg0LuoF13Fq0g8gcmFJ3X8GZFEwVszNaHICe3wlbmnXsYE-cx5Weq_8SUjZQd2a_Lj1iv2wK5Xw6k4bo7xTsOaC3mr9PyAgp8JhwFCGvzo1mTpDyDM5ZdTAVKj84tZHN0Ouh6W7MhGdI1G8wJcH-Bp4RpcSvWzU7031tRGgA5s6oQkkHbtK7wztYvLwmfuzmAGgDCaAibJUg_A.jpg"&gt;&lt;/p&gt;&lt;p&gt;</w:t>
      </w:r>
      <w:r>
        <w:rPr>
          <w:sz w:val="32"/>
          <w:szCs w:val="32"/>
        </w:rPr>
        <w:t>通过观看这些视频，我发现其实我的生命也有很多值得珍惜的地方，就像那些看似微不足道，却又充满温度的小事情。我学会用镜头捕捉日常，用文字讲述故事，用爱去点亮周围的人们。我开始意识到，即使是在最平凡的情况下，只要你愿意付出，那么就一定能够找到那个特别的地方，那个让你感到温暖而非寒冷的地方。</w:t>
      </w:r>
      <w:r>
        <w:rPr>
          <w:sz w:val="32"/>
          <w:szCs w:val="32"/>
        </w:rPr>
        <w:t>&lt;/p&gt;&lt;p&gt;</w:t>
      </w:r>
      <w:r>
        <w:rPr>
          <w:sz w:val="32"/>
          <w:szCs w:val="32"/>
        </w:rPr>
        <w:t xml:space="preserve">现在，当我回顾那些曾经被忽略过的事物时，我知道它们其实并不普通，它们是由无数个小小的心思组成，是一个个隐藏于现实之下的宝藏。正是因为有了这样的理解，我才会继续追随 </w:t>
      </w:r>
      <w:r>
        <w:rPr>
          <w:sz w:val="32"/>
          <w:szCs w:val="32"/>
        </w:rPr>
        <w:t xml:space="preserve">sugar heart </w:t>
      </w:r>
      <w:r>
        <w:rPr>
          <w:sz w:val="32"/>
          <w:szCs w:val="32"/>
        </w:rPr>
        <w:t>的脚步，因为他教会了我，在这个忙碌而复杂的地球上，我们都应该学会停下来，为那些简单而美好的瞬间点赞，为那些曾经陪伴我们的朋友或家人祝福，也许就在今天，或许就在明天，他们也可能成为我们今后回忆中的“精品”。</w:t>
      </w:r>
      <w:r>
        <w:rPr>
          <w:sz w:val="32"/>
          <w:szCs w:val="32"/>
        </w:rPr>
        <w:t>&lt;/p&gt;&lt;p&gt;&lt;img src="/static-img/b1VZMHksl4JUddSY3g8mgcgcmFJ3X8GZFEwVszNaHICe3wlbmnXsYE-cx5Weq_8SUjZQd2a_Lj1iv2wK5Xw6k4bo7xTsOaC3mr9PyAgp8JhwFCGvzo1mTpDyDM5ZdTAVKj84tZHN0Ouh6W7MhGdI1G8wJcH-Bp4RpcSvWzU7031tRGgA5s6oQkkHbtK7wztYvLwmfuzmAGgDCaAibJUg_A.jpg"&gt;&lt;/p&gt;&lt;p&gt;</w:t>
      </w:r>
      <w:r>
        <w:rPr>
          <w:sz w:val="32"/>
          <w:szCs w:val="32"/>
        </w:rPr>
        <w:t xml:space="preserve">所以，如果你还没有加入 </w:t>
      </w:r>
      <w:r>
        <w:rPr>
          <w:sz w:val="32"/>
          <w:szCs w:val="32"/>
        </w:rPr>
        <w:t xml:space="preserve">sugar heart </w:t>
      </w:r>
      <w:r>
        <w:rPr>
          <w:sz w:val="32"/>
          <w:szCs w:val="32"/>
        </w:rPr>
        <w:t xml:space="preserve">的粉丝群体，或许现在就是最佳的时候。你只需要做一次点击，就可以开启你的旅程——从他的第一部作品，一直到最新发布的大作，你会发现自己并不是独木伐场，而是一个社区的一员，与其他追梦者一起欢笑、一起泪落、一起成长。而这一切，都源于 </w:t>
      </w:r>
      <w:r>
        <w:rPr>
          <w:sz w:val="32"/>
          <w:szCs w:val="32"/>
        </w:rPr>
        <w:t xml:space="preserve">sugar heart </w:t>
      </w:r>
      <w:r>
        <w:rPr>
          <w:sz w:val="32"/>
          <w:szCs w:val="32"/>
        </w:rPr>
        <w:t>这颗甜蜜的心，对于制作高质量内容的坚持，以及对于分享这种人类本性的渴望。</w:t>
      </w:r>
      <w:r>
        <w:rPr>
          <w:sz w:val="32"/>
          <w:szCs w:val="32"/>
        </w:rPr>
        <w:t>&lt;/p&gt;&lt;p&gt;&lt;a href = "/doc/834783-</w:t>
      </w:r>
      <w:r>
        <w:rPr>
          <w:sz w:val="32"/>
          <w:szCs w:val="32"/>
        </w:rPr>
        <w:t>糖心</w:t>
      </w:r>
      <w:r>
        <w:rPr>
          <w:sz w:val="32"/>
          <w:szCs w:val="32"/>
        </w:rPr>
        <w:t>VLOG</w:t>
      </w:r>
      <w:r>
        <w:rPr>
          <w:sz w:val="32"/>
          <w:szCs w:val="32"/>
        </w:rPr>
        <w:t>精品一区二区三区我是如何在糖心的</w:t>
      </w:r>
      <w:r>
        <w:rPr>
          <w:sz w:val="32"/>
          <w:szCs w:val="32"/>
        </w:rPr>
        <w:t>VLOG</w:t>
      </w:r>
      <w:r>
        <w:rPr>
          <w:sz w:val="32"/>
          <w:szCs w:val="32"/>
        </w:rPr>
        <w:t>中找到了生活中的每一个精彩瞬间</w:t>
      </w:r>
      <w:r>
        <w:rPr>
          <w:sz w:val="32"/>
          <w:szCs w:val="32"/>
        </w:rPr>
        <w:t>.doc" rel="alternate" download="834783-</w:t>
      </w:r>
      <w:r>
        <w:rPr>
          <w:sz w:val="32"/>
          <w:szCs w:val="32"/>
        </w:rPr>
        <w:t>糖心</w:t>
      </w:r>
      <w:r>
        <w:rPr>
          <w:sz w:val="32"/>
          <w:szCs w:val="32"/>
        </w:rPr>
        <w:t>VLOG</w:t>
      </w:r>
      <w:r>
        <w:rPr>
          <w:sz w:val="32"/>
          <w:szCs w:val="32"/>
        </w:rPr>
        <w:t>精品一区二区三区我是如何在糖心的</w:t>
      </w:r>
      <w:r>
        <w:rPr>
          <w:sz w:val="32"/>
          <w:szCs w:val="32"/>
        </w:rPr>
        <w:t>VLOG</w:t>
      </w:r>
      <w:r>
        <w:rPr>
          <w:sz w:val="32"/>
          <w:szCs w:val="32"/>
        </w:rPr>
        <w:t>中找到了生活中的每一个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