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校园恋情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阳光洒满温暖，学生们都沉浸在学习和生活中。然而，在这样一个平凡而又美好的环境里，也隐藏着不为人知的故事。</w:t>
      </w:r>
      <w:r>
        <w:rPr>
          <w:sz w:val="32"/>
          <w:szCs w:val="32"/>
        </w:rPr>
        <w:t>&lt;/p&gt;&lt;p&gt;&lt;img src="/static-img/e12nrNoZqqRt-tl3O3iIUgppRGG1nvLkZlvUYR3ldZ86Er4nBigGOs7zoNQJuCtP.jpg"&gt;&lt;/p&gt;&lt;p&gt;</w:t>
      </w:r>
      <w:r>
        <w:rPr>
          <w:sz w:val="32"/>
          <w:szCs w:val="32"/>
        </w:rPr>
        <w:t>为什么会有这样的场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都是独特的，他们拥有自己的一片天空，每个人都希望能够找到属于自己的那片天空。但是，有些时候，这片天空似乎总是遥不可及。就像学校里的张明，他一直梦想着成为一名出色的科学家，但他的家庭条件并不好，他经常被同学们嘲笑和排挤。</w:t>
      </w:r>
      <w:r>
        <w:rPr>
          <w:sz w:val="32"/>
          <w:szCs w:val="32"/>
        </w:rPr>
        <w:t>&lt;/p&gt;&lt;p&gt;&lt;img src="/static-img/UgXngDoMVtDI4swkA-kV1QppRGG1nvLkZlvUYR3ldZ-AQpY_aVh__RZtvotLMMl69zpQh_l2wMiDLimXiWNCgSKZZTjh_V59AyIyJcTGNG_kxrVaxTSywvE1lmzntJ2MzpGQDY1SmF5n7xFb9ZmfEGl9DcRQ2w-eMb6iFD2jBsOLbmTLjQnzxE-kpM9isLEvNAybrtAaNAN_QUHz1fGHFg.jpg"&gt;&lt;/p&gt;&lt;p&gt;</w:t>
      </w:r>
      <w:r>
        <w:rPr>
          <w:sz w:val="32"/>
          <w:szCs w:val="32"/>
        </w:rPr>
        <w:t>他是否会因为这种情况而感到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是一个非常坚强的人，他从不轻易向别人倾诉他的苦恼。他总是在心里默念：我要证明给大家看，我也可以做得更好！但是，时光匆匆，不断地流逝，一年又一年过去了，张明依然没有得到想要的机会。</w:t>
      </w:r>
      <w:r>
        <w:rPr>
          <w:sz w:val="32"/>
          <w:szCs w:val="32"/>
        </w:rPr>
        <w:t>&lt;/p&gt;&lt;p&gt;&lt;img src="/static-img/EgXV9xLzkeLduAQaNSYQbwppRGG1nvLkZlvUYR3ldZ-AQpY_aVh__RZtvotLMMl69zpQh_l2wMiDLimXiWNCgSKZZTjh_V59AyIyJcTGNG_kxrVaxTSywvE1lmzntJ2MzpGQDY1SmF5n7xFb9ZmfEGl9DcRQ2w-eMb6iFD2jBsOLbmTLjQnzxE-kpM9isLEvNAybrtAaNAN_QUHz1fGHFg.jpg"&gt;&lt;/p&gt;&lt;p&gt;</w:t>
      </w:r>
      <w:r>
        <w:rPr>
          <w:sz w:val="32"/>
          <w:szCs w:val="32"/>
        </w:rPr>
        <w:t>他遇到了谁，让他改变了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终于有一天，在一次偶然的情况下，张明遇见了一位女生，她叫李华，是学校里的才女。她对科学充满热爱，对待任何问题都能用冷静和智慧来解决。这次相遇让张明受到了启发，他开始更加积极地去学习，用知识来武装自己，以此来证明自己。</w:t>
      </w:r>
      <w:r>
        <w:rPr>
          <w:sz w:val="32"/>
          <w:szCs w:val="32"/>
        </w:rPr>
        <w:t>&lt;/p&gt;&lt;p&gt;&lt;img src="/static-img/JPsSey2OoP8GeObYoLtpcQppRGG1nvLkZlvUYR3ldZ-AQpY_aVh__RZtvotLMMl69zpQh_l2wMiDLimXiWNCgSKZZTjh_V59AyIyJcTGNG_kxrVaxTSywvE1lmzntJ2MzpGQDY1SmF5n7xFb9ZmfEGl9DcRQ2w-eMb6iFD2jBsOLbmTLjQnzxE-kpM9isLEvNAybrtAaNAN_QUHz1fGHFg.png"&gt;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明和李华之间渐渐产生了一种特殊的情感。在一次实验室的小事故中，两人共同努力救出了被困于设备内部的一个小动物，那只小动物由于过度惊吓，它紧紧抓住了两人的手。就在这时，无意间触碰到彼此的手腕，那种微妙的触感让他们的心跳加速。而那个瞬间，他们意识到彼此对对方有所感觉。</w:t>
      </w:r>
      <w:r>
        <w:rPr>
          <w:sz w:val="32"/>
          <w:szCs w:val="32"/>
        </w:rPr>
        <w:t>&lt;/p&gt;&lt;p&gt;&lt;img src="/static-img/3MGbOozjqOyybbavQ3vZbAppRGG1nvLkZlvUYR3ldZ-AQpY_aVh__RZtvotLMMl69zpQh_l2wMiDLimXiWNCgSKZZTjh_V59AyIyJcTGNG_kxrVaxTSywvE1lmzntJ2MzpGQDY1SmF5n7xFb9ZmfEGl9DcRQ2w-eMb6iFD2jBsOLbmTLjQnzxE-kpM9isLEvNAybrtAaNAN_QUHz1fGHFg.png"&gt;&lt;/p&gt;&lt;p&gt;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情就如同一部浪漫电影一样精彩纷呈。尽管还有许多挑战等待他们，但是只要心中有梦想，就不会放弃。不论未来如何变化，只要有勇气去追逐梦想，无论何时，都会有人陪伴左右。当我们回首往事，那个“学长”的双指探洞疼哭的情景，将成为了我们青春记忆中的宝贵财富。</w:t>
      </w:r>
      <w:r>
        <w:rPr>
          <w:sz w:val="32"/>
          <w:szCs w:val="32"/>
        </w:rPr>
        <w:t>&lt;/p&gt;&lt;p&gt;&lt;a href = "/doc/834790-</w:t>
      </w:r>
      <w:r>
        <w:rPr>
          <w:sz w:val="32"/>
          <w:szCs w:val="32"/>
        </w:rPr>
        <w:t>学长的双指探洞疼哭了校园恋情中的小插曲</w:t>
      </w:r>
      <w:r>
        <w:rPr>
          <w:sz w:val="32"/>
          <w:szCs w:val="32"/>
        </w:rPr>
        <w:t>.doc" rel="alternate" download="834790-</w:t>
      </w:r>
      <w:r>
        <w:rPr>
          <w:sz w:val="32"/>
          <w:szCs w:val="32"/>
        </w:rPr>
        <w:t>学长的双指探洞疼哭了校园恋情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