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意深处的疼痛学长与小朋友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深处的疼痛：学长与小朋友的温馨故事</w:t>
      </w:r>
      <w:r>
        <w:rPr>
          <w:sz w:val="32"/>
          <w:szCs w:val="32"/>
        </w:rPr>
        <w:t>&lt;/p&gt;&lt;p&gt;&lt;img src="/static-img/V_aCaatcq2W-7MB1AkOpQdl3A9VMeFNdQVdYAWnkkHicfcc3QZAxvmeV5yTQeNha.jpg"&gt;&lt;/p&gt;&lt;p&gt;</w:t>
      </w:r>
      <w:r>
        <w:rPr>
          <w:sz w:val="32"/>
          <w:szCs w:val="32"/>
        </w:rPr>
        <w:t>在一个宁静的小镇上，有一所小学，每天早晨和下午放学时，学校的大门总是被年轻有力的双手推开。这里有一位特别的“学长”，他不仅是学生们心目中的榜样，更是他们成长过程中不可或缺的一部分。他叫李明，是一名社会工作专业的大学生，他决定回到母校担任志愿者，以便更好地理解孩子们，帮助他们解决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待每一个小朋友都像对待自己的弟弟妹妹一样关怀备至。在课间休息的时候，他经常会带着一些简单的手工艺品，让孩子们一起做。这天，课间休息时间里，一群兴奋的小朋友围坐在教室角落里，正参与着李明组织的一次手工活动。活动内容是一些简单的手指环制作，他们需要用塑料丝来编织，这个动作看似简单，但对于有些小朋友来说，却是一个挑战。</w:t>
      </w:r>
      <w:r>
        <w:rPr>
          <w:sz w:val="32"/>
          <w:szCs w:val="32"/>
        </w:rPr>
        <w:t>&lt;/p&gt;&lt;p&gt;&lt;img src="/static-img/ph7yMEg9X9L7jcRQzh_zvdl3A9VMeFNdQVdYAWnkkHj4YKRHFSO2s7xWvmxQrMJ85If2P2KNrrMOIhEDyNe2qojTEJTNA8xp8HdQLJQPhcAqKKlcYkk3ltGlJW9uOHHhzQNf3Cz0VY0Y8T1SyptbCcj-U8iBy1w7ps1y-5VoUrJhpTVBns-iyNBATv1-IBzL4PqxcsDdNsf60Bc5hFcQYg.jpg"&gt;&lt;/p&gt;&lt;p&gt;</w:t>
      </w:r>
      <w:r>
        <w:rPr>
          <w:sz w:val="32"/>
          <w:szCs w:val="32"/>
        </w:rPr>
        <w:t>小张是个活泼可爱的女孩，她虽然尝试了几次，但是始终无法正确地将塑料丝缠到指头上。她看到身边其他同学已经成功完成了一只手指环，而自己却仍然在挣扎，不禁感到沮丧。就在这个时候，李明走过来，看到了小张那失望而又羞涩的表情，他知道应该如何安慰这位可爱的小同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关系，小张，你要记得，我第一次也是这样。” 李明耐心地解释，“你可以试试这样做。” 他示范了一下，然后轻轻地帮她修正了几个地方。不久，小张终于成功地把塑料丝缠到了自己的大指上，那种喜悦简直无法言喻，她高兴得脸色通红，而她的眼眶也开始泛起了泪水。</w:t>
      </w:r>
      <w:r>
        <w:rPr>
          <w:sz w:val="32"/>
          <w:szCs w:val="32"/>
        </w:rPr>
        <w:t>&lt;/p&gt;&lt;p&gt;&lt;img src="/static-img/PsN4Jhy53ztjD2HBvKh1W9l3A9VMeFNdQVdYAWnkkHj4YKRHFSO2s7xWvmxQrMJ85If2P2KNrrMOIhEDyNe2qojTEJTNA8xp8HdQLJQPhcAqKKlcYkk3ltGlJW9uOHHhzQNf3Cz0VY0Y8T1SyptbCcj-U8iBy1w7ps1y-5VoUrJhpTVBns-iyNBATv1-IBzL4PqxcsDdNsf60Bc5hFcQYg.jpg"&gt;&lt;/p&gt;&lt;p&gt;</w:t>
      </w:r>
      <w:r>
        <w:rPr>
          <w:sz w:val="32"/>
          <w:szCs w:val="32"/>
        </w:rPr>
        <w:t>然而，在这个快乐瞬间，一道尖锐的声音打破了平静：“老师，您看！我也可以啦！” 小王举起他的作品，那是一只完美无瑕的手指环，只不过，这份完美是在以一种特殊方式实现——他的两个大拇指紧紧握在一起，就像是探洞一般，从而创造出了一块独特的地形，使得整个手环显得格外精致和别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被这一幕惊住了，他们纷纷转头看着那个自信洋溢但双手探洞的小王。那个瞬间，“学长的双指探洞疼哭了”成了全班最热闹的话题。而这一切，都发生在一个普通的课间休息时间里，它揭示的是人们不同情感状态下的同理心，以及教育者与被教育者之间的情感交流。</w:t>
      </w:r>
      <w:r>
        <w:rPr>
          <w:sz w:val="32"/>
          <w:szCs w:val="32"/>
        </w:rPr>
        <w:t>&lt;/p&gt;&lt;p&gt;&lt;img src="/static-img/pBT__wIcwFSUUYjMV23p7tl3A9VMeFNdQVdYAWnkkHj4YKRHFSO2s7xWvmxQrMJ85If2P2KNrrMOIhEDyNe2qojTEJTNA8xp8HdQLJQPhcAqKKlcYkk3ltGlJW9uOHHhzQNf3Cz0VY0Y8T1SyptbCcj-U8iBy1w7ps1y-5VoUrJhpTVBns-iyNBATv1-IBzL4PqxcsDdNsf60Bc5hFcQYg.jpg"&gt;&lt;/p&gt;&lt;p&gt;</w:t>
      </w:r>
      <w:r>
        <w:rPr>
          <w:sz w:val="32"/>
          <w:szCs w:val="32"/>
        </w:rPr>
        <w:t>随后，小王很自然地说出了他的秘密：“因为我喜欢这样的感觉，而且它比正常的情况更加有趣啊！” 这个坦率的话语让大家笑声四起，并且引发了一场关于创意和多样性的讨论。在这个过程中，每个人都学会了更多关于接受、尊重和支持他人的知识，同时，也为未来的生活增添了一份丰富多彩的人生体验。</w:t>
      </w:r>
      <w:r>
        <w:rPr>
          <w:sz w:val="32"/>
          <w:szCs w:val="32"/>
        </w:rPr>
        <w:t>&lt;/p&gt;&lt;p&gt;&lt;a href = "/doc/835029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深处的疼痛学长与小朋友的温馨故事</w:t>
      </w:r>
      <w:r>
        <w:rPr>
          <w:sz w:val="32"/>
          <w:szCs w:val="32"/>
        </w:rPr>
        <w:t>.doc" rel="alternate" download="835029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深处的疼痛学长与小朋友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