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奇妙体验软硬相结合的疼痛与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打扑克已经成为一种流行而又深奥的游戏。对于初中生来说，这不仅是一种社交活动，更是一种智力竞赛。在这个过程中，他们经历了从软弱到坚强，从痛苦到快乐的一系列转变。</w:t>
      </w:r>
      <w:r>
        <w:rPr>
          <w:sz w:val="32"/>
          <w:szCs w:val="32"/>
        </w:rPr>
        <w:t>&lt;/p&gt;&lt;p&gt;&lt;img src="/static-img/z9X2zTV8iL42t8NJbPmZI9HcIoSgdgJu8t-86MChwTzBxWt2ChhNNmmM4asPJOKq.jpg"&gt;&lt;/p&gt;&lt;p&gt;</w:t>
      </w:r>
      <w:r>
        <w:rPr>
          <w:sz w:val="32"/>
          <w:szCs w:val="32"/>
        </w:rPr>
        <w:t>初识扑克，心存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接触扑克时，往往是因为好奇或者朋友们的推荐，但很多人会对这种看似复杂、听起来陌生的游戏感到困惑。他们不知道如何开始，也不知道该如何下手。但随着时间的推移，他们逐渐学会了规则，不再感到迷茫，而是变得越来越期待。</w:t>
      </w:r>
      <w:r>
        <w:rPr>
          <w:sz w:val="32"/>
          <w:szCs w:val="32"/>
        </w:rPr>
        <w:t>&lt;/p&gt;&lt;p&gt;&lt;img src="/static-img/6YR2_rr7B7Jdv8Brs33QbtHcIoSgdgJu8t-86MChwTyh0KbvnXlp6uNH6K3kSEajJzYmshGHVHUe5F_MuatIwU_nphRs3Qa_DFZtGWUIihjxw4XsGGe8S_dYw0koC7i-rWdGgQge8PA-VLRxi__dZw.png"&gt;&lt;/p&gt;&lt;p&gt;</w:t>
      </w:r>
      <w:r>
        <w:rPr>
          <w:sz w:val="32"/>
          <w:szCs w:val="32"/>
        </w:rPr>
        <w:t>探索技巧，逐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学者通常会尝试不同的策略，比如记牌法、观察行为等，但是这些方法并不总能奏效。他们需要不断地学习和实践，不断地调整自己的策略，以适应不断变化的情景。这一过程让他们学会了耐心和韧性，也锻炼出了独立思考能力。</w:t>
      </w:r>
      <w:r>
        <w:rPr>
          <w:sz w:val="32"/>
          <w:szCs w:val="32"/>
        </w:rPr>
        <w:t>&lt;/p&gt;&lt;p&gt;&lt;img src="/static-img/IZL18Dj6hIWn5Zz-NPzvK9HcIoSgdgJu8t-86MChwTyh0KbvnXlp6uNH6K3kSEajJzYmshGHVHUe5F_MuatIwU_nphRs3Qa_DFZtGWUIihjxw4XsGGe8S_dYw0koC7i-rWdGgQge8PA-VLRxi__dZw.jpg"&gt;&lt;/p&gt;&lt;p&gt;</w:t>
      </w:r>
      <w:r>
        <w:rPr>
          <w:sz w:val="32"/>
          <w:szCs w:val="32"/>
        </w:rPr>
        <w:t>面对失败，无惧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的路上，每个人都会遭遇失败，有时候输得连钱都要借给别人，这些都是成功前进道路上的考验。而真正的大人们不会因一次失误而气馁，他们知道每个决策都有其风险，所以即使输掉也不会放弃，只是更努力地准备下一次。</w:t>
      </w:r>
      <w:r>
        <w:rPr>
          <w:sz w:val="32"/>
          <w:szCs w:val="32"/>
        </w:rPr>
        <w:t>&lt;/p&gt;&lt;p&gt;&lt;img src="/static-img/u5Oxlvsdkvoqaj7UjnkgidHcIoSgdgJu8t-86MChwTyh0KbvnXlp6uNH6K3kSEajJzYmshGHVHUe5F_MuatIwU_nphRs3Qa_DFZtGWUIihjxw4XsGGe8S_dYw0koC7i-rWdGgQge8PA-VLRxi__dZw.jpg"&gt;&lt;/p&gt;&lt;p&gt;</w:t>
      </w:r>
      <w:r>
        <w:rPr>
          <w:sz w:val="32"/>
          <w:szCs w:val="32"/>
        </w:rPr>
        <w:t>体验胜利，喜悦倍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学者掌握了一定的技能并且取得了一定的成绩时，那份成就感和自信心就会油然而生。赢得比赛带来的不仅仅是金钱上的收益，更重要的是精神上的满足，让他们更加坚持下去，并继续追求更高水平。</w:t>
      </w:r>
      <w:r>
        <w:rPr>
          <w:sz w:val="32"/>
          <w:szCs w:val="32"/>
        </w:rPr>
        <w:t>&lt;/p&gt;&lt;p&gt;&lt;img src="/static-img/JT4DE1q7zwL-WNXrCiByytHcIoSgdgJu8t-86MChwTyh0KbvnXlp6uNH6K3kSEajJzYmshGHVHUe5F_MuatIwU_nphRs3Qa_DFZtGWUIihjxw4XsGGe8S_dYw0koC7i-rWdGgQge8PA-VLRxi__dZw.jpg"&gt;&lt;/p&gt;&lt;p&gt;</w:t>
      </w:r>
      <w:r>
        <w:rPr>
          <w:sz w:val="32"/>
          <w:szCs w:val="32"/>
        </w:rPr>
        <w:t>深入理解游戏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只是简单的一个数学问题，它还蕴含着丰富的人际交往和心理战术。在这场无形斗争中，每个人都必须学会如何利用语言、表情以及其他非言语信息来影响他人的决策。这要求参与者具备极强的心理素质和社交能力，是一个很好的机会去提升自己的人际关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平衡，与生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初学者的经验积累到了一定程度，他们会意识到生活中的其他事情比玩卡牌更加重要。不再盲目投入于游戏，而是能够合理安排时间，将精力分配给更多的事业或爱好。这是一个从单一兴趣向多元化发展过渡阶段，是成长的一个标志。</w:t>
      </w:r>
      <w:r>
        <w:rPr>
          <w:sz w:val="32"/>
          <w:szCs w:val="32"/>
        </w:rPr>
        <w:t>&lt;/p&gt;&lt;p&gt;&lt;a href = "/doc/835523-</w:t>
      </w:r>
      <w:r>
        <w:rPr>
          <w:sz w:val="32"/>
          <w:szCs w:val="32"/>
        </w:rPr>
        <w:t>初中生打扑克的奇妙体验软硬相结合的疼痛与快乐之旅</w:t>
      </w:r>
      <w:r>
        <w:rPr>
          <w:sz w:val="32"/>
          <w:szCs w:val="32"/>
        </w:rPr>
        <w:t>.doc" rel="alternate" download="835523-</w:t>
      </w:r>
      <w:r>
        <w:rPr>
          <w:sz w:val="32"/>
          <w:szCs w:val="32"/>
        </w:rPr>
        <w:t>初中生打扑克的奇妙体验软硬相结合的疼痛与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