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插曲英语老师的意外变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插英语课老师</w:t>
      </w:r>
      <w:r>
        <w:rPr>
          <w:sz w:val="32"/>
          <w:szCs w:val="32"/>
        </w:rPr>
        <w:t>&lt;/p&gt;&lt;p&gt;&lt;img src="/static-img/JVxcvUplDLJSx442iEcVsm7LY2-S4XtPQwFBcCAb662Bl9ckVbO9oaGXVYNfc4KI.jpg"&gt;&lt;/p&gt;&lt;p&gt;</w:t>
      </w:r>
      <w:r>
        <w:rPr>
          <w:sz w:val="32"/>
          <w:szCs w:val="32"/>
        </w:rPr>
        <w:t>课堂的意外变身</w:t>
      </w:r>
      <w:r>
        <w:rPr>
          <w:sz w:val="32"/>
          <w:szCs w:val="32"/>
        </w:rPr>
        <w:t>&lt;/p&gt;&lt;p&gt;</w:t>
      </w:r>
      <w:r>
        <w:rPr>
          <w:sz w:val="32"/>
          <w:szCs w:val="32"/>
        </w:rPr>
        <w:t>在一个普通的周一早晨，阳光透过窗户洒进了教室，学生们静静地坐在自己的座位上等待老师来到。今天的课程是英语阅读，这是一个让很多学生感到枯燥无聊的话题。但就在这时，一件不可思议的事情发生了。</w:t>
      </w:r>
      <w:r>
        <w:rPr>
          <w:sz w:val="32"/>
          <w:szCs w:val="32"/>
        </w:rPr>
        <w:t>&lt;/p&gt;&lt;p&gt;&lt;img src="/static-img/b-VMoh93-t9z7wPo7xgMPG7LY2-S4XtPQwFBcCAb662TW58NGxDlESIL1UYfZOLZ9kIkIvW8S0Fy7E_9n9YMGJvW4CnIovmgBrlZGEsoeY-jKqzSQcE7rLfwTTn7iXjvZ7Rb9eDCtpOE5e_p0_ib0I2frav9WfpmGoiZHs7IsCL3e1kDXUywU9ewHjlywYwC.jpg"&gt;&lt;/p&gt;&lt;p&gt;</w:t>
      </w:r>
      <w:r>
        <w:rPr>
          <w:sz w:val="32"/>
          <w:szCs w:val="32"/>
        </w:rPr>
        <w:t>不寻常的一天</w:t>
      </w:r>
      <w:r>
        <w:rPr>
          <w:sz w:val="32"/>
          <w:szCs w:val="32"/>
        </w:rPr>
        <w:t>&lt;/p&gt;&lt;p&gt;</w:t>
      </w:r>
      <w:r>
        <w:rPr>
          <w:sz w:val="32"/>
          <w:szCs w:val="32"/>
        </w:rPr>
        <w:t>突然，一道亮丽的身影出现在教室门口，那不是他们熟悉的英语老师，而是一位穿着同样风格但颜色与之完全不同的人物。她微笑着走向讲台，上面挂着“新教师”的牌子。学生们互相疑惑地看了一眼又一眼，但这个新来的女孩似乎对一切都很熟悉，她轻松地打开书本开始讲解。</w:t>
      </w:r>
      <w:r>
        <w:rPr>
          <w:sz w:val="32"/>
          <w:szCs w:val="32"/>
        </w:rPr>
        <w:t>&lt;/p&gt;&lt;p&gt;&lt;img src="/static-img/5I2cpV8asL6Pstz5Wh7-rG7LY2-S4XtPQwFBcCAb662TW58NGxDlESIL1UYfZOLZ9kIkIvW8S0Fy7E_9n9YMGJvW4CnIovmgBrlZGEsoeY-jKqzSQcE7rLfwTTn7iXjvZ7Rb9eDCtpOE5e_p0_ib0I2frav9WfpmGoiZHs7IsCL3e1kDXUywU9ewHjlywYwC.jpg"&gt;&lt;/p&gt;&lt;p&gt;</w:t>
      </w:r>
      <w:r>
        <w:rPr>
          <w:sz w:val="32"/>
          <w:szCs w:val="32"/>
        </w:rPr>
        <w:t>角色交换</w:t>
      </w:r>
      <w:r>
        <w:rPr>
          <w:sz w:val="32"/>
          <w:szCs w:val="32"/>
        </w:rPr>
        <w:t>&lt;/p&gt;&lt;p&gt;</w:t>
      </w:r>
      <w:r>
        <w:rPr>
          <w:sz w:val="32"/>
          <w:szCs w:val="32"/>
        </w:rPr>
        <w:t>原来，这位女士就是学校里最有才华和创意的一个文学家，她以其独特而生动的情境描绘，让原本枯燥的阅读内容变得活力四射。在她的引导下，学生们仿佛置身于故事中，与小说中的角色一起经历情感波折和生活挑战。虽然她并非专业教师，但她的热情和知识深度给予了每个孩子新的启示。</w:t>
      </w:r>
      <w:r>
        <w:rPr>
          <w:sz w:val="32"/>
          <w:szCs w:val="32"/>
        </w:rPr>
        <w:t>&lt;/p&gt;&lt;p&gt;&lt;img src="/static-img/9NfZSor97JKoJTopdYFWs27LY2-S4XtPQwFBcCAb662TW58NGxDlESIL1UYfZOLZ9kIkIvW8S0Fy7E_9n9YMGJvW4CnIovmgBrlZGEsoeY-jKqzSQcE7rLfwTTn7iXjvZ7Rb9eDCtpOE5e_p0_ib0I2frav9WfpmGoiZHs7IsCL3e1kDXUywU9ewHjlywYwC.jpg"&gt;&lt;/p&gt;&lt;p&gt;</w:t>
      </w:r>
      <w:r>
        <w:rPr>
          <w:sz w:val="32"/>
          <w:szCs w:val="32"/>
        </w:rPr>
        <w:t>从字典到现实</w:t>
      </w:r>
      <w:r>
        <w:rPr>
          <w:sz w:val="32"/>
          <w:szCs w:val="32"/>
        </w:rPr>
        <w:t>&lt;/p&gt;&lt;p&gt;</w:t>
      </w:r>
      <w:r>
        <w:rPr>
          <w:sz w:val="32"/>
          <w:szCs w:val="32"/>
        </w:rPr>
        <w:t>随着课程深入，他们开始讨论一些复杂词汇。这时候，女士用一种巧妙的手法将这些抽象概念带到了现实世界。她询问学生是否有类似的经历或观点，然后通过他们自己的事例来阐释这些词汇，从而使学习过程更加贴近实际生活。这不仅提高了他们理解能力，也增强了记忆效果。</w:t>
      </w:r>
      <w:r>
        <w:rPr>
          <w:sz w:val="32"/>
          <w:szCs w:val="32"/>
        </w:rPr>
        <w:t>&lt;/p&gt;&lt;p&gt;&lt;img src="/static-img/0RtbOBuExlM1kNepBmF58m7LY2-S4XtPQwFBcCAb662TW58NGxDlESIL1UYfZOLZ9kIkIvW8S0Fy7E_9n9YMGJvW4CnIovmgBrlZGEsoeY-jKqzSQcE7rLfwTTn7iXjvZ7Rb9eDCtpOE5e_p0_ib0I2frav9WfpmGoiZHs7IsCL3e1kDXUywU9ewHjlywYwC.jpg"&gt;&lt;/p&gt;&lt;p&gt;</w:t>
      </w:r>
      <w:r>
        <w:rPr>
          <w:sz w:val="32"/>
          <w:szCs w:val="32"/>
        </w:rPr>
        <w:t>语言游戏大师</w:t>
      </w:r>
      <w:r>
        <w:rPr>
          <w:sz w:val="32"/>
          <w:szCs w:val="32"/>
        </w:rPr>
        <w:t>&lt;/p&gt;&lt;p&gt;</w:t>
      </w:r>
      <w:r>
        <w:rPr>
          <w:sz w:val="32"/>
          <w:szCs w:val="32"/>
        </w:rPr>
        <w:t>接下来，她提出了一系列趣味性的语言游戏，让全班参与其中。游戏既能增进同学之间的情谊，也为大家提供了解决问题、分析情况的大好机会。在这些小环节中，每个人都能找到属于自己的乐趣，同时也锻炼出了快速思考和应变能力。</w:t>
      </w:r>
      <w:r>
        <w:rPr>
          <w:sz w:val="32"/>
          <w:szCs w:val="32"/>
        </w:rPr>
        <w:t>&lt;/p&gt;&lt;p&gt;</w:t>
      </w:r>
      <w:r>
        <w:rPr>
          <w:sz w:val="32"/>
          <w:szCs w:val="32"/>
        </w:rPr>
        <w:t>交流与分享</w:t>
      </w:r>
      <w:r>
        <w:rPr>
          <w:sz w:val="32"/>
          <w:szCs w:val="32"/>
        </w:rPr>
        <w:t>&lt;/p&gt;&lt;p&gt;</w:t>
      </w:r>
      <w:r>
        <w:rPr>
          <w:sz w:val="32"/>
          <w:szCs w:val="32"/>
        </w:rPr>
        <w:t>随后，她鼓励每个同学分享一次自己使用英文时遇到的困难或者取得的小成就。这不仅加深了彼此间的情感联系，也促进了自信心的提升。当一个小朋友勇敢地说出他的发音错误的时候，全班都给予他掌声，因为这是通往正确道路上的重要一步。</w:t>
      </w:r>
      <w:r>
        <w:rPr>
          <w:sz w:val="32"/>
          <w:szCs w:val="32"/>
        </w:rPr>
        <w:t>&lt;/p&gt;&lt;p&gt;</w:t>
      </w:r>
      <w:r>
        <w:rPr>
          <w:sz w:val="32"/>
          <w:szCs w:val="32"/>
        </w:rPr>
        <w:t>结语：变化的心灵空间</w:t>
      </w:r>
      <w:r>
        <w:rPr>
          <w:sz w:val="32"/>
          <w:szCs w:val="32"/>
        </w:rPr>
        <w:t>&lt;/p&gt;&lt;p&gt;</w:t>
      </w:r>
      <w:r>
        <w:rPr>
          <w:sz w:val="32"/>
          <w:szCs w:val="32"/>
        </w:rPr>
        <w:t>经过这次特殊而充满活力的英语课，上述所有人的心灵空间得到了重新塑造。而那位插入课堂、替代老板、带来了惊喜与智慧、新鲜气息与激情、新视角与新希望——她，是那个改变一切的人物。此刻，在这个充满欢笑的声音回荡的小屋里，每一个人都知道，无论未来如何，只要保持开放的心态，就没有什么是不可能实现的事情。</w:t>
      </w:r>
      <w:r>
        <w:rPr>
          <w:sz w:val="32"/>
          <w:szCs w:val="32"/>
        </w:rPr>
        <w:t>&lt;/p&gt;&lt;p&gt;&lt;a href = "/doc/835942-</w:t>
      </w:r>
      <w:r>
        <w:rPr>
          <w:sz w:val="32"/>
          <w:szCs w:val="32"/>
        </w:rPr>
        <w:t>课堂插曲英语老师的意外变身</w:t>
      </w:r>
      <w:r>
        <w:rPr>
          <w:sz w:val="32"/>
          <w:szCs w:val="32"/>
        </w:rPr>
        <w:t>.doc" rel="alternate" download="835942-</w:t>
      </w:r>
      <w:r>
        <w:rPr>
          <w:sz w:val="32"/>
          <w:szCs w:val="32"/>
        </w:rPr>
        <w:t>课堂插曲英语老师的意外变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