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-</w:t>
      </w:r>
      <w:r>
        <w:rPr>
          <w:sz w:val="48"/>
          <w:szCs w:val="48"/>
        </w:rPr>
        <w:t>乘坐末班车的奇幻之旅后座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末班车的奇幻之旅：后座惊魂</w:t>
      </w:r>
      <w:r>
        <w:rPr>
          <w:sz w:val="32"/>
          <w:szCs w:val="32"/>
        </w:rPr>
        <w:t>&lt;/p&gt;&lt;p&gt;&lt;img src="/static-img/z-3lTreEVU2sSq4JPdC8KqbiLt0_KMBdUD4So-yYtMuvVbdu6dXp1u9dPcaMQo_4.jpg"&gt;&lt;/p&gt;&lt;p&gt;</w:t>
      </w:r>
      <w:r>
        <w:rPr>
          <w:sz w:val="32"/>
          <w:szCs w:val="32"/>
        </w:rPr>
        <w:t>在一个平凡的城市夜晚，一辆公交车缓缓驶向最后一站。它载着各式各样的乘客，包括熬夜上班的人、即将回家的学生、还有那些无家可归的人。在这辆车上，有一段特别的地方，那就是后排最靠后的那张座位。这儿有时会发生一些让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寒冷的冬日，一位名叫李明的年轻程序员被迫坐在了这一带。他对工作上的压力感到崩溃，不愿意面对任何人。就在他准备放弃一切的时候，他发现自己竟然不再孤单。他旁边坐下了一只温暖的小猫，它似乎是从行李箱中跳出来的一样。那只小猫不仅给了李明一种慰藉，还引起了一系列不可思议的事故。</w:t>
      </w:r>
      <w:r>
        <w:rPr>
          <w:sz w:val="32"/>
          <w:szCs w:val="32"/>
        </w:rPr>
        <w:t>&lt;/p&gt;&lt;p&gt;&lt;img src="/static-img/U9kyFCHRssyp6Fsk-fzyY6biLt0_KMBdUD4So-yYtMvUz8TUdQrUsZqT_YC2Z2FJUgvkLYIzNMFgul4Ix5MklDmM-2RRQ83-wS9bUUJb0m19-iOEWwi6TZ8cDtrkJ5zG0GRAE2SRT7AO6VFOyeEc0A.png"&gt;&lt;/p&gt;&lt;p&gt;</w:t>
      </w:r>
      <w:r>
        <w:rPr>
          <w:sz w:val="32"/>
          <w:szCs w:val="32"/>
        </w:rPr>
        <w:t>有一次，公交车突然停下，因为前方路口出现了一个神秘生物。而且，这个生物竟然是在试图搭乘公交，而不是逃避什么。所有人都被这个突如其来的情况所震撼，但那个小猫却表现得非常淡定，就像它已经见过这种事情一样。而这只是故事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位置上的奇事频发。不久之后，一位名为王芳的女孩在这里遇到了她未来的丈夫。她和男友都是偶遇而成，是在这趟末班车上，他们相互了解对方梦想和生活目标，最终走到一起。这是一个关于爱情诞生的故事，也是关于命运巧合的一个例子。</w:t>
      </w:r>
      <w:r>
        <w:rPr>
          <w:sz w:val="32"/>
          <w:szCs w:val="32"/>
        </w:rPr>
        <w:t>&lt;/p&gt;&lt;p&gt;&lt;img src="/static-img/KpsE3Qe4Pl99-0taah2MZqbiLt0_KMBdUD4So-yYtMvUz8TUdQrUsZqT_YC2Z2FJUgvkLYIzNMFgul4Ix5MklDmM-2RRQ83-wS9bUUJb0m19-iOEWwi6TZ8cDtrkJ5zG0GRAE2SRT7AO6VFOyeEc0A.png"&gt;&lt;/p&gt;&lt;p&gt;</w:t>
      </w:r>
      <w:r>
        <w:rPr>
          <w:sz w:val="32"/>
          <w:szCs w:val="32"/>
        </w:rPr>
        <w:t>对于那些经历过“后座惊魂”的幸运者来说，他们都知道，那里的每一次旅行都充满了未知与魔法。在这个世界里，每个人都是主角，每一次出行都是新的冒险。而当你踏入那辆老旧但忠实的公共交通工具，你就可能成为下一个编织奇幻故事的人物。你准备好了吗？你的传奇即将展开。</w:t>
      </w:r>
      <w:r>
        <w:rPr>
          <w:sz w:val="32"/>
          <w:szCs w:val="32"/>
        </w:rPr>
        <w:t>&lt;/p&gt;&lt;p&gt;&lt;a href = "/doc/835973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乘坐末班车的奇幻之旅后座惊魂</w:t>
      </w:r>
      <w:r>
        <w:rPr>
          <w:sz w:val="32"/>
          <w:szCs w:val="32"/>
        </w:rPr>
        <w:t>.doc" rel="alternate" download="835973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乘坐末班车的奇幻之旅后座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