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迈开腿让尝尝你的森林探索自然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迈开腿让尝尝你的森林</w:t>
      </w:r>
      <w:r>
        <w:rPr>
          <w:sz w:val="32"/>
          <w:szCs w:val="32"/>
        </w:rPr>
        <w:t>#&lt;/p&gt;&lt;p&gt;&lt;img src="/static-img/yUFYZ8SunnBzHLz1NjI4KFZrLpC15c4eNlyPh3qKuuW7WGcA1JAA6epfYC14ixeR.jpg"&gt;&lt;/p&gt;&lt;p&gt;##</w:t>
      </w:r>
      <w:r>
        <w:rPr>
          <w:sz w:val="32"/>
          <w:szCs w:val="32"/>
        </w:rPr>
        <w:t>探索自然的奇妙之旅</w:t>
      </w:r>
      <w:r>
        <w:rPr>
          <w:sz w:val="32"/>
          <w:szCs w:val="32"/>
        </w:rPr>
        <w:t>##&lt;/p&gt;&lt;p&gt;</w:t>
      </w:r>
      <w:r>
        <w:rPr>
          <w:sz w:val="32"/>
          <w:szCs w:val="32"/>
        </w:rPr>
        <w:t>在这个世界上，自然总是以一种独特而迷人的方式展现着它的魅力。森林，是地球上的生命之源，也是人类心灵的避风港。在这里，绿意盎然、鸟鸣啁啾，各种各样的树木和动物交织在一起，构成了一个生动多彩的画卷。老师迈开腿，让我们一起去尝试体验这片属于大自然的森林。</w:t>
      </w:r>
      <w:r>
        <w:rPr>
          <w:sz w:val="32"/>
          <w:szCs w:val="32"/>
        </w:rPr>
        <w:t>&lt;/p&gt;&lt;p&gt;&lt;img src="/static-img/28Vdet1sN-df2G3x-0sKflZrLpC15c4eNlyPh3qKuuU820Oqe6STfEIDoaV67Z4FvhTvqdnz9mPSso_imLyBdDf-pMjgz4_-5CVZuPfwPnSuR_qgMb3wd1iPcjkoOpOPgZfXJFWzvaGhl1WDX3OCiA.jpg"&gt;&lt;/p&gt;&lt;p&gt;##</w:t>
      </w:r>
      <w:r>
        <w:rPr>
          <w:sz w:val="32"/>
          <w:szCs w:val="32"/>
        </w:rPr>
        <w:t>何为探索？</w:t>
      </w:r>
      <w:r>
        <w:rPr>
          <w:sz w:val="32"/>
          <w:szCs w:val="32"/>
        </w:rPr>
        <w:t>##&lt;/p&gt;&lt;p&gt;</w:t>
      </w:r>
      <w:r>
        <w:rPr>
          <w:sz w:val="32"/>
          <w:szCs w:val="32"/>
        </w:rPr>
        <w:t>探索，不仅仅是一种行为，它是一种态度，一种对未知事物持开放与好奇的心态。一旦踏入森林，这片土地就将成为我们的课堂，每一棵树每一朵花都可能隐藏着新的知识等待我们去挖掘。老师带领我们深入其中，我们可以通过观察来学习植物如何适应环境，以及它们之间相互作用的情况；也可以通过听闻来了解动物们如何利用声音进行沟通以及它们之间建立复杂关系的情景。</w:t>
      </w:r>
      <w:r>
        <w:rPr>
          <w:sz w:val="32"/>
          <w:szCs w:val="32"/>
        </w:rPr>
        <w:t>&lt;/p&gt;&lt;p&gt;&lt;img src="/static-img/ewpqZlAxzLNBuxGmOF3GIVZrLpC15c4eNlyPh3qKuuU820Oqe6STfEIDoaV67Z4FvhTvqdnz9mPSso_imLyBdDf-pMjgz4_-5CVZuPfwPnSuR_qgMb3wd1iPcjkoOpOPgZfXJFWzvaGhl1WDX3OCiA.jpg"&gt;&lt;/p&gt;&lt;p&gt;##</w:t>
      </w:r>
      <w:r>
        <w:rPr>
          <w:sz w:val="32"/>
          <w:szCs w:val="32"/>
        </w:rPr>
        <w:t>走进森林：发现与感悟</w:t>
      </w:r>
      <w:r>
        <w:rPr>
          <w:sz w:val="32"/>
          <w:szCs w:val="32"/>
        </w:rPr>
        <w:t>&lt;/p&gt;&lt;p&gt;</w:t>
      </w:r>
      <w:r>
        <w:rPr>
          <w:sz w:val="32"/>
          <w:szCs w:val="32"/>
        </w:rPr>
        <w:t>当你真正地走进了这片由无数细小生命组成的大舞台，你会被周围的一切所吸引。你会注意到空气中弥漫着泥土和新鲜草本香味，那些清新的呼吸似乎能直接从心底深处升起，使人感觉轻松愉悦。而随着脚步声逐渐远离，那些嘈杂都市生活的声音也随之消失，只剩下了一种宁静与平和。这时候，你可能会突然意识到自己已经不再是一个只是接受教育的人，而成为了一个正在学习、思考和感受的人。</w:t>
      </w:r>
      <w:r>
        <w:rPr>
          <w:sz w:val="32"/>
          <w:szCs w:val="32"/>
        </w:rPr>
        <w:t>&lt;/p&gt;&lt;p&gt;&lt;img src="/static-img/yyoDKbY4TzFw_FX4XIOu1VZrLpC15c4eNlyPh3qKuuU820Oqe6STfEIDoaV67Z4FvhTvqdnz9mPSso_imLyBdDf-pMjgz4_-5CVZuPfwPnSuR_qgMb3wd1iPcjkoOpOPgZfXJFWzvaGhl1WDX3OCiA.jpg"&gt;&lt;/p&gt;&lt;p&gt;##</w:t>
      </w:r>
      <w:r>
        <w:rPr>
          <w:sz w:val="32"/>
          <w:szCs w:val="32"/>
        </w:rPr>
        <w:t>学园中的课堂换位</w:t>
      </w:r>
      <w:r>
        <w:rPr>
          <w:sz w:val="32"/>
          <w:szCs w:val="32"/>
        </w:rPr>
        <w:t>&lt;/p&gt;&lt;p&gt;</w:t>
      </w:r>
      <w:r>
        <w:rPr>
          <w:sz w:val="32"/>
          <w:szCs w:val="32"/>
        </w:rPr>
        <w:t>在传统意义上，我们通常认为学校就是教室，但在这里，每个角落都是充满智慧的地方。当你站在高大的古老树木下时，你或许会想象那些曾经居住于此的生物们，他们是怎样生存下来并且繁衍后代？这些问题激发了我们的好奇心，也推动了我们的思维能力。这样一种“非正式”的教学方式，让学生们有机会更直观地理解理论知识，从而形成更加扎实的地理认知。</w:t>
      </w:r>
      <w:r>
        <w:rPr>
          <w:sz w:val="32"/>
          <w:szCs w:val="32"/>
        </w:rPr>
        <w:t>&lt;/p&gt;&lt;p&gt;&lt;img src="/static-img/LXpVIVzLv5sUJnoBqSXcQlZrLpC15c4eNlyPh3qKuuU820Oqe6STfEIDoaV67Z4FvhTvqdnz9mPSso_imLyBdDf-pMjgz4_-5CVZuPfwPnSuR_qgMb3wd1iPcjkoOpOPgZfXJFWzvaGhl1WDX3OCiA.jpg"&gt;&lt;/p&gt;&lt;p&gt;##</w:t>
      </w:r>
      <w:r>
        <w:rPr>
          <w:sz w:val="32"/>
          <w:szCs w:val="32"/>
        </w:rPr>
        <w:t>教师与学生共同成长</w:t>
      </w:r>
      <w:r>
        <w:rPr>
          <w:sz w:val="32"/>
          <w:szCs w:val="32"/>
        </w:rPr>
        <w:t>&lt;/p&gt;&lt;p&gt;</w:t>
      </w:r>
      <w:r>
        <w:rPr>
          <w:sz w:val="32"/>
          <w:szCs w:val="32"/>
        </w:rPr>
        <w:t>老师，在这个过程中扮演的是导师角色，他们不仅要教授科学知识，更要培养孩子们对自然界的尊重，对生活的小小爱护，以及面对未知时保持勇敢的心态。在这样的环境里，无论是孩子还是成人，都能够学会倾听、学会观察，并最终学会独立思考。这种亲近大自然的情趣教育，不但增强了人们对于保护环境的问题认识，也促使他们积极参与到可持续发展的事业中去</w:t>
      </w:r>
      <w:r>
        <w:rPr>
          <w:sz w:val="32"/>
          <w:szCs w:val="32"/>
        </w:rPr>
        <w:t>.&lt;/p&gt;&lt;p&gt;##</w:t>
      </w:r>
      <w:r>
        <w:rPr>
          <w:sz w:val="32"/>
          <w:szCs w:val="32"/>
        </w:rPr>
        <w:t>回归本真：告别喧嚣寻找宁静</w:t>
      </w:r>
      <w:r>
        <w:rPr>
          <w:sz w:val="32"/>
          <w:szCs w:val="32"/>
        </w:rPr>
        <w:t>&lt;/p&gt;&lt;p&gt;</w:t>
      </w:r>
      <w:r>
        <w:rPr>
          <w:sz w:val="32"/>
          <w:szCs w:val="32"/>
        </w:rPr>
        <w:t>然而，当这一切结束的时候，当我们必须离开这片神秘又温暖的地方回到喧嚣都市时，我相信每个人都会带走一些不同寻常的心得。那份内心深处产生的情感，将永远成为我宝贵的人生财富。我将记住那份宁静，与它共度过的一段美好的时间，我也希望能够尽快再次回到那里，因为那里是我内心深处永恒存在的一个家——一个给予我力量、安慰和启示的地方</w:t>
      </w:r>
      <w:r>
        <w:rPr>
          <w:sz w:val="32"/>
          <w:szCs w:val="32"/>
        </w:rPr>
        <w:t>.&lt;/p&gt;&lt;p&gt;#</w:t>
      </w:r>
      <w:r>
        <w:rPr>
          <w:sz w:val="32"/>
          <w:szCs w:val="32"/>
        </w:rPr>
        <w:t>结语：致敬我们的守护者</w:t>
      </w:r>
      <w:r>
        <w:rPr>
          <w:sz w:val="32"/>
          <w:szCs w:val="32"/>
        </w:rPr>
        <w:t>--</w:t>
      </w:r>
      <w:r>
        <w:rPr>
          <w:sz w:val="32"/>
          <w:szCs w:val="32"/>
        </w:rPr>
        <w:t>地球</w:t>
      </w:r>
      <w:r>
        <w:rPr>
          <w:sz w:val="32"/>
          <w:szCs w:val="32"/>
        </w:rPr>
        <w:t>#&lt;/p&gt;&lt;p&gt;</w:t>
      </w:r>
      <w:r>
        <w:rPr>
          <w:sz w:val="32"/>
          <w:szCs w:val="32"/>
        </w:rPr>
        <w:t>所以，让我们从现在开始，为地球做点什么吧！因为只有这样，我们才能确保未来有一天，我们还能像今天一样踏足那些遥不可及的地方，就像老师迈开腿让尝尝你的森林一样。但愿所有人都能明白这一点，并行动起来，以保护我们的家园，即便只是一小部分，比如说，在自己的社区里减少一次使用一次性塑料袋，用水瓶喝水等等，这样就能帮助改变整个世界！</w:t>
      </w:r>
      <w:r>
        <w:rPr>
          <w:sz w:val="32"/>
          <w:szCs w:val="32"/>
        </w:rPr>
        <w:t>&lt;/p&gt;&lt;p&gt;&lt;a href = "/doc/835992-</w:t>
      </w:r>
      <w:r>
        <w:rPr>
          <w:sz w:val="32"/>
          <w:szCs w:val="32"/>
        </w:rPr>
        <w:t>老师迈开腿让尝尝你的森林探索自然的奇妙之旅</w:t>
      </w:r>
      <w:r>
        <w:rPr>
          <w:sz w:val="32"/>
          <w:szCs w:val="32"/>
        </w:rPr>
        <w:t>.doc" rel="alternate" download="835992-</w:t>
      </w:r>
      <w:r>
        <w:rPr>
          <w:sz w:val="32"/>
          <w:szCs w:val="32"/>
        </w:rPr>
        <w:t>老师迈开腿让尝尝你的森林探索自然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