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生代女力在音乐舞台上的崭露头角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自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陆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不再是陌生的概念，而是越来越多年轻人的梦想。特别是在那些充满活力的城市里，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，她用自己的歌声和舞蹈赢得了无数人的心。她的名字叫做小美，是一位刚起步但已经让人瞩目的新生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ZsuI-n5FdpP7rFXEz3mG9WFRt7tyOZwmo6LST6SGAPcQpKq0UnA2KabT2kpl7QO.jpg"&gt;&lt;/p&gt;&lt;p&gt;</w:t>
      </w:r>
      <w:r>
        <w:rPr>
          <w:sz w:val="32"/>
          <w:szCs w:val="32"/>
        </w:rPr>
        <w:t>首先，小美对音乐的热爱从小就显现出来。她小时候总是在家里哼唱着各种流行歌曲，不仅仅是听，还要尝试模仿，每个音符都要准确地发挥出每个字的感情。在学校里，她加入了校园乐队，开始正式接触到不同的乐器和旋律，这些都是她后来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美不仅有音乐天赋，更重要的是她有着强烈的自我表达欲望。她发现自己能够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自己的情感，对社会发生的事情进行反思，并以此作为一种方式去影响周围的人。这使得她的声音更加具有穿透力，也让她的观众更容易产生共鸣。</w:t>
      </w:r>
      <w:r>
        <w:rPr>
          <w:sz w:val="32"/>
          <w:szCs w:val="32"/>
        </w:rPr>
        <w:t>&lt;/p&gt;&lt;p&gt;&lt;img src="/static-img/gtfo2Fy7n1CPzRl_QQ5tsdWFRt7tyOZwmo6LST6SGANEvtapJfi3C_6ZcV96Cd8X38-3GjQbPQzgJlTl0Ung1kUUeVZ0wm3A5xpMAworSJjxijf6XuwtYU9PIzUEsFG48Ln8-YMAsXtWoyda0n2ZhfFst8I2_rjyv_yPRGQTPjyP4Tv-CUW-bRI6BovqHV3yt6qrelE1sT7LShBK2edrfg.jpg"&gt;&lt;/p&gt;&lt;p&gt;</w:t>
      </w:r>
      <w:r>
        <w:rPr>
          <w:sz w:val="32"/>
          <w:szCs w:val="32"/>
        </w:rPr>
        <w:t>再者，小美深受当下流行文化如韩国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与美国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等影响，她将这些元素融入自己的创作中，使得她的音乐既有国际范儿，又能贴近大陆青年的生活状态。这种独特的声音很快就在网络上引起了轰动，被称为“跨界”的风格也成为了她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美并不满足于只是一名艺术家，她还积极参与公益活动，用自己的力量去帮助那些需要帮助的人。这一点尤其打动了很多人，因为它体现出了一个真正艺人的内涵和责任感，让人们对于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更加倾心支持。</w:t>
      </w:r>
      <w:r>
        <w:rPr>
          <w:sz w:val="32"/>
          <w:szCs w:val="32"/>
        </w:rPr>
        <w:t>&lt;/p&gt;&lt;p&gt;&lt;img src="/static-img/yh9PaO4_P5u0htVJ-7KynNWFRt7tyOZwmo6LST6SGANEvtapJfi3C_6ZcV96Cd8X38-3GjQbPQzgJlTl0Ung1kUUeVZ0wm3A5xpMAworSJjxijf6XuwtYU9PIzUEsFG48Ln8-YMAsXtWoyda0n2ZhfFst8I2_rjyv_yPRGQTPjyP4Tv-CUW-bRI6BovqHV3yt6qrelE1sT7LShBK2edrfg.jpg"&gt;&lt;/p&gt;&lt;p&gt;</w:t>
      </w:r>
      <w:r>
        <w:rPr>
          <w:sz w:val="32"/>
          <w:szCs w:val="32"/>
        </w:rPr>
        <w:t>最后，由于小美不断推出的高质量作品以及精彩绝伦的演出，她迅速成为了一位网红人物。在社交媒体上，大量粉丝们都在给予她巨大的关注与鼓励，有些甚至因为看到她的努力而被激发出自己想要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心愿，这种正面的影响力是非常值得尊敬和赞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艺术成就还是个人魅力方面，小美都是那个时代最具代表性的新生代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而当你走进任何一个时尚俱乐部或者参加任何一次现场演唱会，你一定会听到那熟悉又充满活力的欢迎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对所有追求梦想、勇敢追逐自我价值实现者的致敬。</w:t>
      </w:r>
      <w:r>
        <w:rPr>
          <w:sz w:val="32"/>
          <w:szCs w:val="32"/>
        </w:rPr>
        <w:t>&lt;/p&gt;&lt;p&gt;&lt;img src="/static-img/YzAyCQmq5U3mZWA2w1CD49WFRt7tyOZwmo6LST6SGANEvtapJfi3C_6ZcV96Cd8X38-3GjQbPQzgJlTl0Ung1kUUeVZ0wm3A5xpMAworSJjxijf6XuwtYU9PIzUEsFG48Ln8-YMAsXtWoyda0n2ZhfFst8I2_rjyv_yPRGQTPjyP4Tv-CUW-bRI6BovqHV3yt6qrelE1sT7LShBK2edrfg.jpg"&gt;&lt;/p&gt;&lt;p&gt;&lt;a href = "/doc/836149-</w:t>
      </w:r>
      <w:r>
        <w:rPr>
          <w:sz w:val="32"/>
          <w:szCs w:val="32"/>
        </w:rPr>
        <w:t>新生代女力在音乐舞台上的崭露头角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自信之旅</w:t>
      </w:r>
      <w:r>
        <w:rPr>
          <w:sz w:val="32"/>
          <w:szCs w:val="32"/>
        </w:rPr>
        <w:t>.doc" rel="alternate" download="836149-</w:t>
      </w:r>
      <w:r>
        <w:rPr>
          <w:sz w:val="32"/>
          <w:szCs w:val="32"/>
        </w:rPr>
        <w:t>新生代女力在音乐舞台上的崭露头角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自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