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秘密换药五位女友在春雨医生的帮助下体验了一场意想不到的疯狂互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天的清晨，五位闺蜜——小红、珍珠、梦洁、悠然和碧莲，他们的生活似乎平静而无聊。然而，当春雨医生走进他们的世界时，一场未知的疯狂互换即将拉开帷幕。</w:t>
      </w:r>
      <w:r>
        <w:rPr>
          <w:sz w:val="32"/>
          <w:szCs w:val="32"/>
        </w:rPr>
        <w:t>&lt;/p&gt;&lt;p&gt;&lt;img src="/static-img/fZi4m-ADXW2oN51ZG5WvEv3nMOFMiIKVx2KuSLKvUEo.png"&gt;&lt;/p&gt;&lt;p&gt;</w:t>
      </w:r>
      <w:r>
        <w:rPr>
          <w:sz w:val="32"/>
          <w:szCs w:val="32"/>
        </w:rPr>
        <w:t>春风拂面</w:t>
      </w:r>
      <w:r>
        <w:rPr>
          <w:sz w:val="32"/>
          <w:szCs w:val="32"/>
        </w:rPr>
        <w:t>&lt;/p&gt;&lt;p&gt;</w:t>
      </w:r>
      <w:r>
        <w:rPr>
          <w:sz w:val="32"/>
          <w:szCs w:val="32"/>
        </w:rPr>
        <w:t>春雨医生是一个神秘的人物，他以治愈百病而闻名于世。但是，小红她们从未听说过他有如此神奇的手段。他告诉她们，如果愿意尝试一次他的“特殊治疗”，可能会带来意想不到的变化。五位闺蜜相互对视一眼，决定尝试一下这个令人好奇但又充满风险的方法。</w:t>
      </w:r>
      <w:r>
        <w:rPr>
          <w:sz w:val="32"/>
          <w:szCs w:val="32"/>
        </w:rPr>
        <w:t>&lt;/p&gt;&lt;p&gt;&lt;img src="/static-img/RrBNY0LOghCH7ducszptc_3nMOFMiIKVx2KuSLKvUEo.png"&gt;&lt;/p&gt;&lt;p&gt;</w:t>
      </w:r>
      <w:r>
        <w:rPr>
          <w:sz w:val="32"/>
          <w:szCs w:val="32"/>
        </w:rPr>
        <w:t>互换开始</w:t>
      </w:r>
      <w:r>
        <w:rPr>
          <w:sz w:val="32"/>
          <w:szCs w:val="32"/>
        </w:rPr>
        <w:t>&lt;/p&gt;&lt;p&gt;</w:t>
      </w:r>
      <w:r>
        <w:rPr>
          <w:sz w:val="32"/>
          <w:szCs w:val="32"/>
        </w:rPr>
        <w:t>随着春雨医生的指引，他们各自接受了不同的治疗程序。一切看起来都是普通的手术，但是在深夜，当大家醒来后，却发现自己的身体发生了巨大的变化。小红发现自己变成了珍珠，而珍珠则变成了梦洁。这一切都发生得太快，而且完全没有预警，使得这五个女孩感到既惊讶又困惑。</w:t>
      </w:r>
      <w:r>
        <w:rPr>
          <w:sz w:val="32"/>
          <w:szCs w:val="32"/>
        </w:rPr>
        <w:t>&lt;/p&gt;&lt;p&gt;&lt;img src="/static-img/5sq4u8naZR4H4nhbiMEqef3nMOFMiIKVx2KuSLKvUEo.png"&gt;&lt;/p&gt;&lt;p&gt;</w:t>
      </w:r>
      <w:r>
        <w:rPr>
          <w:sz w:val="32"/>
          <w:szCs w:val="32"/>
        </w:rPr>
        <w:t>沟通障碍</w:t>
      </w:r>
      <w:r>
        <w:rPr>
          <w:sz w:val="32"/>
          <w:szCs w:val="32"/>
        </w:rPr>
        <w:t>&lt;/p&gt;&lt;p&gt;</w:t>
      </w:r>
      <w:r>
        <w:rPr>
          <w:sz w:val="32"/>
          <w:szCs w:val="32"/>
        </w:rPr>
        <w:t>由于现在每个人都拥有另一个人的外貌和性格，他们之间沟通变得异常困难。在这样的情况下，原本和谐无比的小团体变得紧张不已，每个人都在努力适应新的身份，同时也在寻找回归原有的方式。他们不得不学会如何与这些陌生人交流，并理解彼此内心真正的声音。</w:t>
      </w:r>
      <w:r>
        <w:rPr>
          <w:sz w:val="32"/>
          <w:szCs w:val="32"/>
        </w:rPr>
        <w:t>&lt;/p&gt;&lt;p&gt;&lt;img src="/static-img/TcJiIeRhSWBZINX6lO_Lm_3nMOFMiIKVx2KuSLKvUEo.png"&gt;&lt;/p&gt;&lt;p&gt;</w:t>
      </w:r>
      <w:r>
        <w:rPr>
          <w:sz w:val="32"/>
          <w:szCs w:val="32"/>
        </w:rPr>
        <w:t>挑战与机遇</w:t>
      </w:r>
      <w:r>
        <w:rPr>
          <w:sz w:val="32"/>
          <w:szCs w:val="32"/>
        </w:rPr>
        <w:t>&lt;/p&gt;&lt;p&gt;</w:t>
      </w:r>
      <w:r>
        <w:rPr>
          <w:sz w:val="32"/>
          <w:szCs w:val="32"/>
        </w:rPr>
        <w:t>虽然身处这样的混乱中，但每个人也逐渐发掘到了前所未有的机遇。在新身份中，小红作为曾经被羞辱过的人，她变得更加坚强。而梦洁，则因为她的美丽外表获得了前所未有的关注，这让她意识到原来自己一直被低估。她们通过这种方式成长，也开始感激那些曾经给予她们挑战的事情。</w:t>
      </w:r>
      <w:r>
        <w:rPr>
          <w:sz w:val="32"/>
          <w:szCs w:val="32"/>
        </w:rPr>
        <w:t>&lt;/p&gt;&lt;p&gt;&lt;img src="/static-img/dRpRNCVQTC-bEUX5QBdC0v3nMOFMiIKVx2KuSLKvUEo.png"&gt;&lt;/p&gt;&lt;p&gt;</w:t>
      </w:r>
      <w:r>
        <w:rPr>
          <w:sz w:val="32"/>
          <w:szCs w:val="32"/>
        </w:rPr>
        <w:t>寻求真我</w:t>
      </w:r>
      <w:r>
        <w:rPr>
          <w:sz w:val="32"/>
          <w:szCs w:val="32"/>
        </w:rPr>
        <w:t>&lt;/p&gt;&lt;p&gt;</w:t>
      </w:r>
      <w:r>
        <w:rPr>
          <w:sz w:val="32"/>
          <w:szCs w:val="32"/>
        </w:rPr>
        <w:t>尽管这样一种生活充满了挑战，但这五位闺蜜并没有放弃寻找真实自我的努力。他们开始探索自己的内心世界，与过去不同的是，现在他们可以从别人的角度看到自己，从而更好地了解自己。在这个过程中，他们学到了很多关于爱、勇气以及真正重要事物是什么样的东西。</w:t>
      </w:r>
      <w:r>
        <w:rPr>
          <w:sz w:val="32"/>
          <w:szCs w:val="32"/>
        </w:rPr>
        <w:t>&lt;/p&gt;&lt;p&gt;</w:t>
      </w:r>
      <w:r>
        <w:rPr>
          <w:sz w:val="32"/>
          <w:szCs w:val="32"/>
        </w:rPr>
        <w:t>归于本真</w:t>
      </w:r>
      <w:r>
        <w:rPr>
          <w:sz w:val="32"/>
          <w:szCs w:val="32"/>
        </w:rPr>
        <w:t>&lt;/p&gt;&lt;p&gt;</w:t>
      </w:r>
      <w:r>
        <w:rPr>
          <w:sz w:val="32"/>
          <w:szCs w:val="32"/>
        </w:rPr>
        <w:t>最终，在春雨医生的帮助下，这些女性成功地找到了一种方法，让它们回到自己的身体里。不过，在这一过程中，她们已经改变了许多，比如更加宽容，对周围环境更加开放，也更加懂得欣赏生命中的每一刻。这次经历使得她们成为更好的朋友，更完善的人，因为她知道什么是真正重要的事，以及如何去追求它。</w:t>
      </w:r>
      <w:r>
        <w:rPr>
          <w:sz w:val="32"/>
          <w:szCs w:val="32"/>
        </w:rPr>
        <w:t>&lt;/p&gt;&lt;p&gt;</w:t>
      </w:r>
      <w:r>
        <w:rPr>
          <w:sz w:val="32"/>
          <w:szCs w:val="32"/>
        </w:rPr>
        <w:t>《闺蜜们的秘密换药：五位女友在春雨医生的帮助下，体验了一场意想不到的疯狂互换》</w:t>
      </w:r>
      <w:r>
        <w:rPr>
          <w:sz w:val="32"/>
          <w:szCs w:val="32"/>
        </w:rPr>
        <w:t>&lt;/p&gt;&lt;p&gt;&lt;a href = "/doc/836176-</w:t>
      </w:r>
      <w:r>
        <w:rPr>
          <w:sz w:val="32"/>
          <w:szCs w:val="32"/>
        </w:rPr>
        <w:t>闺蜜们的秘密换药五位女友在春雨医生的帮助下体验了一场意想不到的疯狂互换</w:t>
      </w:r>
      <w:r>
        <w:rPr>
          <w:sz w:val="32"/>
          <w:szCs w:val="32"/>
        </w:rPr>
        <w:t>.doc" rel="alternate" download="836176-</w:t>
      </w:r>
      <w:r>
        <w:rPr>
          <w:sz w:val="32"/>
          <w:szCs w:val="32"/>
        </w:rPr>
        <w:t>闺蜜们的秘密换药五位女友在春雨医生的帮助下体验了一场意想不到的疯狂互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