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衣修士的秘密探索黑儒传承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衣修士的秘密：探索黑儒传承的神秘世界</w:t>
      </w:r>
      <w:r>
        <w:rPr>
          <w:sz w:val="32"/>
          <w:szCs w:val="32"/>
        </w:rPr>
        <w:t>&lt;/p&gt;&lt;p&gt;&lt;img src="/static-img/BfdmJpOMEQLrQV9BmHJh3ext9z5_MvSoeM5dI-yPCM3WjsING8Mc1pzAsTkUtT3v.jpg"&gt;&lt;/p&gt;&lt;p&gt;</w:t>
      </w:r>
      <w:r>
        <w:rPr>
          <w:sz w:val="32"/>
          <w:szCs w:val="32"/>
        </w:rPr>
        <w:t>在遥远古老的中国，存在着一股神秘而强大的力量，它不仅仅是对武力的追求，更是一种内心深处对于道德与正义的探寻。这股力量被称为“黑儒传”，它以其独特的修炼方法和严苛的纪律闻名于世。今天，我们将揭开这段历史，探索那些穿越时空，为了保护弱小而默默无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明朝末年，一位名叫张三丰的大师创立了这一流派，他认为只有通过不断地磨练自己的身心，才能达到真正的人生境界。因此，他创造了一套复杂且充满智慧的武术系统，这就是后来的太极拳。而他的弟子们，则继续推广这一传统，并逐渐形成了所谓的“黑儒”门派。</w:t>
      </w:r>
      <w:r>
        <w:rPr>
          <w:sz w:val="32"/>
          <w:szCs w:val="32"/>
        </w:rPr>
        <w:t>&lt;/p&gt;&lt;p&gt;&lt;img src="/static-img/qKL6gEVSkbDqA-16FCStjuxt9z5_MvSoeM5dI-yPCM2_Xo9LADTJLKVfynAoSRIdG3bEhbqHuTR2jtvLESYkTF-BTblakvkcwil9kZblV1JIAQ-s-kyINHmYe7fs5-nTI2EV99ogMJIetG5TEnG4uBksO6gFEJDsDO5HbFPfQ_HyHsmht3a0dyARp1p8GgQs25WMwYe_gO0fQ_WvppYcsav3J0Q0m9y7lRW2dT7sCuQ.jpg"&gt;&lt;/p&gt;&lt;p&gt;</w:t>
      </w:r>
      <w:r>
        <w:rPr>
          <w:sz w:val="32"/>
          <w:szCs w:val="32"/>
        </w:rPr>
        <w:t>虽然“黑儒传”并没有像其他门派那样大规模地影响历史，但它却孕育出了许多杰出的武林高手，他们往往选择隐居山林，不愿意参与江湖纷争，只想在静谧中修炼成就自我。在这样的环境下，“黑衣修士”的形象便逐渐浮现出来，他们总是身穿长袍、头戴斗笠，以一种超然物外之姿来观察和思考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平静如水的地方，却隐藏着无数案例反映出“黑儒传”的真实面貌。例如，有一个故事讲述了一位名叫李青年的少年，他因一次偶然的情节，被一位老者发现并引荐进了一个小山村中的“白云庵”。那里住着一些隐退多年的高手，他们以学习太极拳为由，而实际上则是在潜心研究如何用自己的力量去帮助需要帮助的人。</w:t>
      </w:r>
      <w:r>
        <w:rPr>
          <w:sz w:val="32"/>
          <w:szCs w:val="32"/>
        </w:rPr>
        <w:t>&lt;/p&gt;&lt;p&gt;&lt;img src="/static-img/cIL3E6-NQCKViM8ctKpuAext9z5_MvSoeM5dI-yPCM2_Xo9LADTJLKVfynAoSRIdG3bEhbqHuTR2jtvLESYkTF-BTblakvkcwil9kZblV1JIAQ-s-kyINHmYe7fs5-nTI2EV99ogMJIetG5TEnG4uBksO6gFEJDsDO5HbFPfQ_HyHsmht3a0dyARp1p8GgQs25WMwYe_gO0fQ_WvppYcsav3J0Q0m9y7lRW2dT7sCuQ.jpg"&gt;&lt;/p&gt;&lt;p&gt;</w:t>
      </w:r>
      <w:r>
        <w:rPr>
          <w:sz w:val="32"/>
          <w:szCs w:val="32"/>
        </w:rPr>
        <w:t>李青年在这里遇到了各种各样的困难挑战，每一次都能从中悟到新的道理。他最终成为了一名优秀的大夫，用他学到的知识去治疗百姓疾病，还有时候也会暗中协助官府打击恶霸，从而赢得了人们的心。此事虽小，但却体现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贯精神——既要修炼自身，又要关爱他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事例之外，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儒”这个词本身也蕴含着深层次的情感和哲学意义。在现代社会里，无论是读书人还是工作者，都可能会有这样或那样的压力和烦恼，而他们通常会寻找一种方式来释放这种压力，比如通过运动、冥想或者其他形式的心灵锻炼，这些都是对过去某种程度上的延续，也可以视作对未来生活态度的一种准备。</w:t>
      </w:r>
      <w:r>
        <w:rPr>
          <w:sz w:val="32"/>
          <w:szCs w:val="32"/>
        </w:rPr>
        <w:t>&lt;/p&gt;&lt;p&gt;&lt;img src="/static-img/_pZV9Q_2ixjMMuoG4OAihOxt9z5_MvSoeM5dI-yPCM2_Xo9LADTJLKVfynAoSRIdG3bEhbqHuTR2jtvLESYkTF-BTblakvkcwil9kZblV1JIAQ-s-kyINHmYe7fs5-nTI2EV99ogMJIetG5TEnG4uBksO6gFEJDsDO5HbFPfQ_HyHsmht3a0dyARp1p8GgQs25WMwYe_gO0fQ_WvppYcsav3J0Q0m9y7lRW2dT7sCuQ.jpg"&gt;&lt;/p&gt;&lt;p&gt;</w:t>
      </w:r>
      <w:r>
        <w:rPr>
          <w:sz w:val="32"/>
          <w:szCs w:val="32"/>
        </w:rPr>
        <w:t>最后，让我们回到那个遥远古老的地方，那里的每个人都知道什么是真正意义上的尊重，以及如何用最简单、最自然的手段去表达这种尊重，即使他们走过的是风雨交加的小路，也不会忘记自己背后的根基——那是一个只属于自己理解与认同的地方，那个地方，就是我们今天说的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FwCkR5mNsCxuQPu9cCxoqext9z5_MvSoeM5dI-yPCM2_Xo9LADTJLKVfynAoSRIdG3bEhbqHuTR2jtvLESYkTF-BTblakvkcwil9kZblV1JIAQ-s-kyINHmYe7fs5-nTI2EV99ogMJIetG5TEnG4uBksO6gFEJDsDO5HbFPfQ_HyHsmht3a0dyARp1p8GgQs25WMwYe_gO0fQ_WvppYcsav3J0Q0m9y7lRW2dT7sCuQ.jpg"&gt;&lt;/p&gt;&lt;p&gt;&lt;a href = "/doc/836458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衣修士的秘密探索黑儒传承的神秘世界</w:t>
      </w:r>
      <w:r>
        <w:rPr>
          <w:sz w:val="32"/>
          <w:szCs w:val="32"/>
        </w:rPr>
        <w:t>.doc" rel="alternate" download="836458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衣修士的秘密探索黑儒传承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