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大师文艺复兴时期的杰出画家和雕塑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大师：他们是如何将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年间的文化融入作品中的？</w:t>
      </w:r>
      <w:r>
        <w:rPr>
          <w:sz w:val="32"/>
          <w:szCs w:val="32"/>
        </w:rPr>
        <w:t>&lt;/p&gt;&lt;p&gt;&lt;img src="/static-img/1tPiewDd-zX_O2_fgk-wA_3nMOFMiIKVx2KuSLKvUEo.png"&gt;&lt;/p&gt;&lt;p&gt;</w:t>
      </w:r>
      <w:r>
        <w:rPr>
          <w:sz w:val="32"/>
          <w:szCs w:val="32"/>
        </w:rPr>
        <w:t>文艺复兴时期，西方艺术经历了前所未有的飞速发展。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这一时期见证了无数杰出的艺术家，他们不仅在技艺上取得了突破，而且在人文主义理念的指导下，将深刻的人文关怀融入到他们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西方大师能够创作出如此震撼人心的艺术品？</w:t>
      </w:r>
      <w:r>
        <w:rPr>
          <w:sz w:val="32"/>
          <w:szCs w:val="32"/>
        </w:rPr>
        <w:t>&lt;/p&gt;&lt;p&gt;&lt;img src="/static-img/OmzeC72qHahzSPxPQT2Acv3nMOFMiIKVx2KuSLKvUEo.png"&gt;&lt;/p&gt;&lt;p&gt;</w:t>
      </w:r>
      <w:r>
        <w:rPr>
          <w:sz w:val="32"/>
          <w:szCs w:val="32"/>
        </w:rPr>
        <w:t>在这一时期，宗教和皇权开始受到质疑，一股强烈的人文主义浪潮席卷欧洲。这场思想革命对艺术产生了深远影响。人们开始追求个性化、现实主义以及情感表达，而不是单纯追随传统和宗教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物是这段历史上最重要的代表人物呢？</w:t>
      </w:r>
      <w:r>
        <w:rPr>
          <w:sz w:val="32"/>
          <w:szCs w:val="32"/>
        </w:rPr>
        <w:t>&lt;/p&gt;&lt;p&gt;&lt;img src="/static-img/VXWh6kGg7XEVlGKiEgBQJf3nMOFMiIKVx2KuSLKvUEo.png"&gt;&lt;/p&gt;&lt;p&gt;</w:t>
      </w:r>
      <w:r>
        <w:rPr>
          <w:sz w:val="32"/>
          <w:szCs w:val="32"/>
        </w:rPr>
        <w:t>其中，最著名的是米开朗基罗，他以其巨大的壁画《创世记》而闻名于世。这幅作品展现了一种新的表现手法，不再局限于古典比例，而是更加注重人的动态和情感表达。另外还有拉斐尔，他以其温柔细腻的人物塑造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自己的思想与技术结合起来，以此来创造出具有时代特色的作品？</w:t>
      </w:r>
      <w:r>
        <w:rPr>
          <w:sz w:val="32"/>
          <w:szCs w:val="32"/>
        </w:rPr>
        <w:t>&lt;/p&gt;&lt;p&gt;&lt;img src="/static-img/MZelCxKTYf9h-z3nSpjZhP3nMOFMiIKVx2KuSLKvUEo.png"&gt;&lt;/p&gt;&lt;p&gt;</w:t>
      </w:r>
      <w:r>
        <w:rPr>
          <w:sz w:val="32"/>
          <w:szCs w:val="32"/>
        </w:rPr>
        <w:t>这背后是一个复杂而精妙的过程。首先，他们对人类解剖学有着深入研究，这使得他们能够更准确地绘制人的形态。此外，他们还采用光影效果、空间构图等多种技巧，使画面既富有层次感，又能引起观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雕塑也同样取得了辉煌成就，它们为何如此受欢迎？</w:t>
      </w:r>
      <w:r>
        <w:rPr>
          <w:sz w:val="32"/>
          <w:szCs w:val="32"/>
        </w:rPr>
        <w:t>&lt;/p&gt;&lt;p&gt;&lt;img src="/static-img/S2JbcvZiP9MffJbFarMSwv3nMOFMiIKVx2KuSLKvUEo.png"&gt;&lt;/p&gt;&lt;p&gt;</w:t>
      </w:r>
      <w:r>
        <w:rPr>
          <w:sz w:val="32"/>
          <w:szCs w:val="32"/>
        </w:rPr>
        <w:t>雕塑家们利用石材、木材等材料，将自然之美与人体美相结合，创造出了令人叹为观止的作品，如贝尼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兹蒂尼，以及他那著名的大理石雕像《卫士》。这些雕塑不仅展现了一流的手工艺，还蕴含着丰富的情感和哲学思考，为观者提供了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绘画还是雕塑方面，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年的西方大师都展示出了惊人的才华，同时也反映出当时社会文化背景下的变迁。在这个过程中，他们成功地将人文关怀融入到了每一个细节之中，为我们留下了一笔宝贵的人类文化遗产。</w:t>
      </w:r>
      <w:r>
        <w:rPr>
          <w:sz w:val="32"/>
          <w:szCs w:val="32"/>
        </w:rPr>
        <w:t>&lt;/p&gt;&lt;p&gt;&lt;a href = "/doc/836551-</w:t>
      </w:r>
      <w:r>
        <w:rPr>
          <w:sz w:val="32"/>
          <w:szCs w:val="32"/>
        </w:rPr>
        <w:t>西方艺术大师文艺复兴时期的杰出画家和雕塑家</w:t>
      </w:r>
      <w:r>
        <w:rPr>
          <w:sz w:val="32"/>
          <w:szCs w:val="32"/>
        </w:rPr>
        <w:t>.doc" rel="alternate" download="836551-</w:t>
      </w:r>
      <w:r>
        <w:rPr>
          <w:sz w:val="32"/>
          <w:szCs w:val="32"/>
        </w:rPr>
        <w:t>西方艺术大师文艺复兴时期的杰出画家和雕塑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