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美满生活我和老婆怀孕后我们的小家庭变成了小社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婆怀孕后，我们的小家庭变成了小社会。这个小社会里，除了我们两个人，还有我们的宝贝，以及一群忙碌的位面孕夫们。</w:t>
      </w:r>
      <w:r>
        <w:rPr>
          <w:sz w:val="32"/>
          <w:szCs w:val="32"/>
        </w:rPr>
        <w:t>&lt;/p&gt;&lt;p&gt;&lt;img src="/static-img/eoCerZcCMtFm6vwCO5s8n_3nMOFMiIKVx2KuSLKvUEo.jpg"&gt;&lt;/p&gt;&lt;p&gt;</w:t>
      </w:r>
      <w:r>
        <w:rPr>
          <w:sz w:val="32"/>
          <w:szCs w:val="32"/>
        </w:rPr>
        <w:t>每当晚上七点钟，我会收拾好自己的工作物品，坐下来享受这美好的时光。我的老婆已经躺在床上，她的肚子微微隆起，那是我们即将到来的孩子。我轻轻地抱着她的腰，就像抱着一个温暖的气球，让她感到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外面的世界，也在为这些位面孕夫们加油打气。社交媒体上的帖子充满了鼓励和建议，每个位面孕夫都像是自己人一样互相帮助。他们分享着各种经验，比如如何保持健康、如何管理胎动等等。</w:t>
      </w:r>
      <w:r>
        <w:rPr>
          <w:sz w:val="32"/>
          <w:szCs w:val="32"/>
        </w:rPr>
        <w:t>&lt;/p&gt;&lt;p&gt;&lt;img src="/static-img/1iB0Q_H8SdvySmU2lkU8fP3nMOFMiIKVx2KuSLKvUEo.jpg"&gt;&lt;/p&gt;&lt;p&gt;</w:t>
      </w:r>
      <w:r>
        <w:rPr>
          <w:sz w:val="32"/>
          <w:szCs w:val="32"/>
        </w:rPr>
        <w:t>我也开始关注这些信息，因为我知道，这段时间对我们来说非常重要。我尝试做一些运动，比如散步或者瑜伽，以便让身体更加适应即将到来的变化。而我的老婆则专注于营养均衡，每餐都吃得很细心，确保宝宝能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氛围也变得特别温馨起来。我会唱歌给孩子听，让它感受到父母爱的声音；我还会讲故事，让它了解这个世界的奇妙。而我的老婆呢，她总是在研究一些关于育儿的问题，有时候还会让我帮忙看视频，看看别家的宝贝是怎么玩耍的。</w:t>
      </w:r>
      <w:r>
        <w:rPr>
          <w:sz w:val="32"/>
          <w:szCs w:val="32"/>
        </w:rPr>
        <w:t>&lt;/p&gt;&lt;p&gt;&lt;img src="/static-img/oggwNQqVBIxNgP6GuGSiEv3nMOFMiIKVx2KuSLKvUEo.jpg"&gt;&lt;/p&gt;&lt;p&gt;</w:t>
      </w:r>
      <w:r>
        <w:rPr>
          <w:sz w:val="32"/>
          <w:szCs w:val="32"/>
        </w:rPr>
        <w:t>这样的日子虽然充满了挑战，但同时也是无比幸福的一段时光。在这个位面孕夫的大团圆中，我感觉到了前所未有的责任感，也懂得了什么叫做真正的爱。我知道不久之后，我们的小家庭就要迎来一个全新的成员，那个时候，我相信我们的生活将更加精彩。但现在，这份美满生活，就是最好的礼物。</w:t>
      </w:r>
      <w:r>
        <w:rPr>
          <w:sz w:val="32"/>
          <w:szCs w:val="32"/>
        </w:rPr>
        <w:t>&lt;/p&gt;&lt;p&gt;&lt;a href = "/doc/836638-</w:t>
      </w:r>
      <w:r>
        <w:rPr>
          <w:sz w:val="32"/>
          <w:szCs w:val="32"/>
        </w:rPr>
        <w:t>位面孕夫的美满生活我和老婆怀孕后我们的小家庭变成了小社会</w:t>
      </w:r>
      <w:r>
        <w:rPr>
          <w:sz w:val="32"/>
          <w:szCs w:val="32"/>
        </w:rPr>
        <w:t>.doc" rel="alternate" download="836638-</w:t>
      </w:r>
      <w:r>
        <w:rPr>
          <w:sz w:val="32"/>
          <w:szCs w:val="32"/>
        </w:rPr>
        <w:t>位面孕夫的美满生活我和老婆怀孕后我们的小家庭变成了小社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