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电影之旅追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，</w:t>
      </w:r>
      <w:r>
        <w:rPr>
          <w:sz w:val="32"/>
          <w:szCs w:val="32"/>
        </w:rPr>
        <w:t>[</w:t>
      </w:r>
      <w:r>
        <w:rPr>
          <w:sz w:val="32"/>
          <w:szCs w:val="32"/>
        </w:rPr>
        <w:t>电影之旅：追忆与成长</w:t>
      </w:r>
      <w:r>
        <w:rPr>
          <w:sz w:val="32"/>
          <w:szCs w:val="32"/>
        </w:rPr>
        <w:t>]&lt;/p&gt;&lt;p&gt;&lt;img src="/static-img/D2NiXRChaWNR2q0Psvpi8o7omtHOLFQFljbW0GGNUGdAdyASOQ2YSZMNbNg1Ny2N.png"&gt;&lt;/p&gt;&lt;p&gt;</w:t>
      </w:r>
      <w:r>
        <w:rPr>
          <w:sz w:val="32"/>
          <w:szCs w:val="32"/>
        </w:rPr>
        <w:t>在这个充满挑战的世界里，有些角色总是那么温暖，那些母亲们，用她们坚韧不拔的精神和无限的爱，为我们点亮希望。《我的好妈妈》这部韩国电影，就这样一个故事，它以一种特别的方式，让我们对这些伟大的女性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母亲们展现出超凡脱俗的一面，她们用行动代言着“牺牲”二字。在生活中的种种困难面前，她们从不退缩，从不放弃，而是在孩子需要的时候，用自己的力量去保护他们。这种母爱，不仅仅是一种生物学上的联系，更是一种心灵上的纽带，是一种自愿承担责任、无私奉献的人生态度。</w:t>
      </w:r>
      <w:r>
        <w:rPr>
          <w:sz w:val="32"/>
          <w:szCs w:val="32"/>
        </w:rPr>
        <w:t>&lt;/p&gt;&lt;p&gt;&lt;img src="/static-img/uxZZLttELUAzGBtHsnEwk47omtHOLFQFljbW0GGNUGfyddHA1UCMqxtTYpJaP7Ujkd7TieFNulXVI2YYVN9h6WrcgacJI8xzoZXIHeBsm62kZzFOBBEHwSXIXzpB0Bf4X8bZfTs_-4sgU2I0F1cDuxLPDojhDm9KrnEeA7PjLmzsIN0DhZX6TC9k8rg1BAX5.png"&gt;&lt;/p&gt;&lt;p&gt;</w:t>
      </w:r>
      <w:r>
        <w:rPr>
          <w:sz w:val="32"/>
          <w:szCs w:val="32"/>
        </w:rPr>
        <w:t>每个家庭都有这样的女主人公，无论是在繁华都市还是在宁静乡村。她们可能没有显赫的地位，但她们却是家园里的灯塔，是孩子心中的北极星。通过这些简单而又复杂的情感，我们开始思考，这样的母亲，在我们的生活中占据了什么位置？她给予了我们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好妈妈》</w:t>
      </w:r>
      <w:r>
        <w:rPr>
          <w:sz w:val="32"/>
          <w:szCs w:val="32"/>
        </w:rPr>
        <w:t>8</w:t>
      </w:r>
      <w:r>
        <w:rPr>
          <w:sz w:val="32"/>
          <w:szCs w:val="32"/>
        </w:rPr>
        <w:t>部韩国电影，每一部都是关于母爱和成长之间交织的情感故事。这是一个探索人性深处、触摸灵魂内心的声音的小径。在这里，你会看到那些勇敢、坚强、善良又脆弱的心灵，他们以不同的方式描绘着不同的人生画卷。</w:t>
      </w:r>
      <w:r>
        <w:rPr>
          <w:sz w:val="32"/>
          <w:szCs w:val="32"/>
        </w:rPr>
        <w:t>&lt;/p&gt;&lt;p&gt;&lt;img src="/static-img/oJev0ch7WCIFiBaewQsLFo7omtHOLFQFljbW0GGNUGfyddHA1UCMqxtTYpJaP7Ujkd7TieFNulXVI2YYVN9h6WrcgacJI8xzoZXIHeBsm62kZzFOBBEHwSXIXzpB0Bf4X8bZfTs_-4sgU2I0F1cDuxLPDojhDm9KrnEeA7PjLmzsIN0DhZX6TC9k8rg1BAX5.jpg"&gt;&lt;/p&gt;&lt;p&gt;</w:t>
      </w:r>
      <w:r>
        <w:rPr>
          <w:sz w:val="32"/>
          <w:szCs w:val="32"/>
        </w:rPr>
        <w:t>然而，这并不意味着所有的事情都顺利，影片也展示了家庭背后的隐秘与矛盾。尽管如此，无论发生什么，母亲那份永远不会变懈的大爱，都让人感到温暖，也让人想起自己曾经遇到的类似情境，或许还有未来的某一天能够成为那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还没有看过这八部作品，我建议你找时间坐下来，一边品尝你的 </w:t>
      </w:r>
      <w:r>
        <w:rPr>
          <w:sz w:val="32"/>
          <w:szCs w:val="32"/>
        </w:rPr>
        <w:t xml:space="preserve">popcorn </w:t>
      </w:r>
      <w:r>
        <w:rPr>
          <w:sz w:val="32"/>
          <w:szCs w:val="32"/>
        </w:rPr>
        <w:t>一边沉浸于这些精彩绝伦的故事。一旦你踏上这条旅程，你会发现，即使在最艰难的情况下，最美好的东西依然存在，那就是所谓的“我”的力量，以及它如何被传递给下一代——这是由那些伟大的母亲所赋予我们的礼物。</w:t>
      </w:r>
      <w:r>
        <w:rPr>
          <w:sz w:val="32"/>
          <w:szCs w:val="32"/>
        </w:rPr>
        <w:t>&lt;/p&gt;&lt;p&gt;&lt;img src="/static-img/lpSgSRg3VWadNWLBGRIRLo7omtHOLFQFljbW0GGNUGfyddHA1UCMqxtTYpJaP7Ujkd7TieFNulXVI2YYVN9h6WrcgacJI8xzoZXIHeBsm62kZzFOBBEHwSXIXzpB0Bf4X8bZfTs_-4sgU2I0F1cDuxLPDojhDm9KrnEeA7PjLmzsIN0DhZX6TC9k8rg1BAX5.png"&gt;&lt;/p&gt;&lt;p&gt;</w:t>
      </w:r>
      <w:r>
        <w:rPr>
          <w:sz w:val="32"/>
          <w:szCs w:val="32"/>
        </w:rPr>
        <w:t>所以，让我们一起走进这个充满希望和挑战的小小世界，与那些勇敢的心灵共享一次真正意义上的母爱之旅吧！</w:t>
      </w:r>
      <w:r>
        <w:rPr>
          <w:sz w:val="32"/>
          <w:szCs w:val="32"/>
        </w:rPr>
        <w:t>&lt;/p&gt;&lt;p&gt;&lt;a href = "/doc/836797-</w:t>
      </w:r>
      <w:r>
        <w:rPr>
          <w:sz w:val="32"/>
          <w:szCs w:val="32"/>
        </w:rPr>
        <w:t>我的好妈妈电影之旅追忆与成长</w:t>
      </w:r>
      <w:r>
        <w:rPr>
          <w:sz w:val="32"/>
          <w:szCs w:val="32"/>
        </w:rPr>
        <w:t>.doc" rel="alternate" download="836797-</w:t>
      </w:r>
      <w:r>
        <w:rPr>
          <w:sz w:val="32"/>
          <w:szCs w:val="32"/>
        </w:rPr>
        <w:t>我的好妈妈电影之旅追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