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交的意思是什么宫廷交往的艺术与文化意义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宫交？</w:t>
      </w:r>
      <w:r>
        <w:rPr>
          <w:sz w:val="32"/>
          <w:szCs w:val="32"/>
        </w:rPr>
        <w:t>&lt;/p&gt;&lt;p&gt;&lt;img src="/static-img/FCUxoRxamUwR_1ivLULiwlG2iEezzSNPja2dFoUvVwQsArZ8stfoBHYeuYvZoTuj.jpg"&gt;&lt;/p&gt;&lt;p&gt;</w:t>
      </w:r>
      <w:r>
        <w:rPr>
          <w:sz w:val="32"/>
          <w:szCs w:val="32"/>
        </w:rPr>
        <w:t>在中国古代，尤其是封建社会中，“宫交”一词指的是皇帝与其他国家或地方君主之间的外交活动。这些活动不仅关系到国家间的政治战略，也涉及到文化、经济和宗教等多方面的交流。在这个过程中，各方都在寻求最大化自己的利益，同时也要避免战争带来的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交中的礼仪与文化</w:t>
      </w:r>
      <w:r>
        <w:rPr>
          <w:sz w:val="32"/>
          <w:szCs w:val="32"/>
        </w:rPr>
        <w:t>&lt;/p&gt;&lt;p&gt;&lt;img src="/static-img/IIAiqm68Kkj-44i3Depl2FG2iEezzSNPja2dFoUvVwRmNP5VZdOLICsGHfgBCDazLA2_F_xzcTf6KIF2DxUgyu8VcS1fWb9pO8V8TFofqWf4RwkwgbHHNK2_RhHZv950OIbjuIR_pxSQOyEvu6TqQg.jpg"&gt;&lt;/p&gt;&lt;p&gt;</w:t>
      </w:r>
      <w:r>
        <w:rPr>
          <w:sz w:val="32"/>
          <w:szCs w:val="32"/>
        </w:rPr>
        <w:t>宫交是一种复杂而微妙的艺术，它需要高度的情商和深厚的文化底蕴。在古代，每一次正式会晤或使节互访，都会伴随着精心策划的一系列仪式和礼节。这包括了使者出行时穿戴整齐、携带各种礼品，以及在接待国进行朝贡、贸易等形式上的相互尊重。这些都是展示一个国家威望和文明程度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交背后的政治考量</w:t>
      </w:r>
      <w:r>
        <w:rPr>
          <w:sz w:val="32"/>
          <w:szCs w:val="32"/>
        </w:rPr>
        <w:t>&lt;/p&gt;&lt;p&gt;&lt;img src="/static-img/5CUFS4UwM-ReVbAvsg1A9lG2iEezzSNPja2dFoUvVwRmNP5VZdOLICsGHfgBCDazLA2_F_xzcTf6KIF2DxUgyu8VcS1fWb9pO8V8TFofqWf4RwkwgbHHNK2_RhHZv950OIbjuIR_pxSQOyEvu6TqQg.jpg"&gt;&lt;/p&gt;&lt;p&gt;</w:t>
      </w:r>
      <w:r>
        <w:rPr>
          <w:sz w:val="32"/>
          <w:szCs w:val="32"/>
        </w:rPr>
        <w:t>虽然“宫 交”的表面上看似充满了礼仪之邦，但实际上它承载着无数复杂的心思。每一次外交接触，都可能决定两国之间长期关系走向。当年的中国皇帝不但要关注边境安全，还要考虑如何利用外交手腕来巩固自身权力，并通过结盟来抵御共同敌人的侵扰。因此，在参与任何形式的人际交流之前，先前的分析总是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 交对历史发展影响</w:t>
      </w:r>
      <w:r>
        <w:rPr>
          <w:sz w:val="32"/>
          <w:szCs w:val="32"/>
        </w:rPr>
        <w:t>&lt;/p&gt;&lt;p&gt;&lt;img src="/static-img/i_Nu5Hum7LQ-JHBfTuJ1d1G2iEezzSNPja2dFoUvVwRmNP5VZdOLICsGHfgBCDazLA2_F_xzcTf6KIF2DxUgyu8VcS1fWb9pO8V8TFofqWf4RwkwgbHHNK2_RhHZv950OIbjuIR_pxSQOyEvu6TqQg.jpg"&gt;&lt;/p&gt;&lt;p&gt;</w:t>
      </w:r>
      <w:r>
        <w:rPr>
          <w:sz w:val="32"/>
          <w:szCs w:val="32"/>
        </w:rPr>
        <w:t>在不同的历史时期里，“宫 交”对于两个国家甚至整个地区乃至世界格局产生过重大影响。例如唐宋时期，当中国作为亚洲最强大的帝国，与周围各地建立起广泛联系，其开放的大门吸引了大量来自世界各地的人才，这为后续几百年的科学技术进步奠定了基础。而且，对于那些处于弱势位置的小国来说，如果能成功通过“宫 交”获得大国支持，那么其生存空间就有所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意义下的“宫 交”</w:t>
      </w:r>
      <w:r>
        <w:rPr>
          <w:sz w:val="32"/>
          <w:szCs w:val="32"/>
        </w:rPr>
        <w:t>&lt;/p&gt;&lt;p&gt;&lt;img src="/static-img/9FU3ILybOe8fl2hBxaBSXVG2iEezzSNPja2dFoUvVwRmNP5VZdOLICsGHfgBCDazLA2_F_xzcTf6KIF2DxUgyu8VcS1fWb9pO8V8TFofqWf4RwkwgbHHNK2_RhHZv950OIbjuIR_pxSQOyEvu6TqQg.jpg"&gt;&lt;/p&gt;&lt;p&gt;</w:t>
      </w:r>
      <w:r>
        <w:rPr>
          <w:sz w:val="32"/>
          <w:szCs w:val="32"/>
        </w:rPr>
        <w:t>尽管我们现在已经进入现代国际关系体系，但是“宫 交”的精神仍然值得我们学习。在全球化背景下，无论是在商业合作还是学术交流中，我们都需要学会以一种更加包容开放的心态去理解并接纳他人，从而促进更多双赢的情况出现。这既要求个人具备良好的沟通能力，也要求政府政策能够更好地服务于民众，让他们感受到真正属于自己的声音被听见并被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解读宮間對話之意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宮間對話”的核心就在於尋找一個平衡點，這個平衡點既讓雙方都感到滿足，又能夠為兩國帶來長遠利益。在現今這個快速變化著的地球村裡，只有通過深入了解彼此，才能更好地共處天下。如果我們將這種藝術般精細與智慧結合起來，那麼即便是在今天這樣複雜多變的地</w:t>
      </w:r>
      <w:r>
        <w:rPr>
          <w:sz w:val="32"/>
          <w:szCs w:val="32"/>
        </w:rPr>
        <w:t>opolitical</w:t>
      </w:r>
      <w:r>
        <w:rPr>
          <w:sz w:val="32"/>
          <w:szCs w:val="32"/>
        </w:rPr>
        <w:t>環境下，我們依舊可以找到那條通往美好未來之路。</w:t>
      </w:r>
      <w:r>
        <w:rPr>
          <w:sz w:val="32"/>
          <w:szCs w:val="32"/>
        </w:rPr>
        <w:t>&lt;/p&gt;&lt;p&gt;&lt;a href = "/doc/836857-</w:t>
      </w:r>
      <w:r>
        <w:rPr>
          <w:sz w:val="32"/>
          <w:szCs w:val="32"/>
        </w:rPr>
        <w:t>宫交的意思是什么宫廷交往的艺术与文化意义探究</w:t>
      </w:r>
      <w:r>
        <w:rPr>
          <w:sz w:val="32"/>
          <w:szCs w:val="32"/>
        </w:rPr>
        <w:t>.doc" rel="alternate" download="836857-</w:t>
      </w:r>
      <w:r>
        <w:rPr>
          <w:sz w:val="32"/>
          <w:szCs w:val="32"/>
        </w:rPr>
        <w:t>宫交的意思是什么宫廷交往的艺术与文化意义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