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海图探索资源中文的未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网络的海洋中漂浮着无数宝藏，每一颗都蕴含着不同的故事和情感。其中，“ワンピースのエロ资源中文”这一概念，就像是一艘航向未知世界的船只，它承载着对成人内容创作与分享的一种追求，同时也带来了对于文化交流与艺术表达的深刻思考。</w:t>
      </w:r>
      <w:r>
        <w:rPr>
          <w:sz w:val="32"/>
          <w:szCs w:val="32"/>
        </w:rPr>
        <w:t>&lt;/p&gt;&lt;p&gt;&lt;img src="/static-img/Hh1XgR1QVP7I90lQDoeAEGkhSQSLuPxXluljbBqSWCZdN0-GelNF37d89SCW1PDk.jpg"&gt;&lt;/p&gt;&lt;p&gt;</w:t>
      </w:r>
      <w:r>
        <w:rPr>
          <w:sz w:val="32"/>
          <w:szCs w:val="32"/>
        </w:rPr>
        <w:t>第一段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发现》</w:t>
      </w:r>
      <w:r>
        <w:rPr>
          <w:sz w:val="32"/>
          <w:szCs w:val="32"/>
        </w:rPr>
        <w:t>&lt;/p&gt;&lt;p&gt;&lt;img src="/static-img/dH8oSIW4aa2yNrm5Sx_CDmkhSQSLuPxXluljbBqSWCbvUbG8a51Hrr7Q-SrB3zUgZyMhlA9pPBEQCjUbJOkrKrg4N1ADoBiBlsfQPtNCK7mTqqOCeR-HLtwDemmx8xktJ_aznKk74IVzDyjpcyxkXQu4_ZpDY5MrrYFZIX2LaL-4hfx5VmD7Z6J8NOe-RYLiwZCPX8Qkf5SRVc0_yyga9w.jpg"&gt;&lt;/p&gt;&lt;p&gt;</w:t>
      </w:r>
      <w:r>
        <w:rPr>
          <w:sz w:val="32"/>
          <w:szCs w:val="32"/>
        </w:rPr>
        <w:t>在一个被称为“ワンピース”的虚拟世界里，有一种特殊的资源，它不仅仅是信息或数据，而是一种生活方式、一种艺术形式——这就是我们今天要探讨的话题：“ワンピースのエロ资源中文”。它指的是针对成人观众制作、传播并分享的一系列作品，这些作品以其独特的情感表达和艺术魅力，在全球范围内拥有大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理解》</w:t>
      </w:r>
      <w:r>
        <w:rPr>
          <w:sz w:val="32"/>
          <w:szCs w:val="32"/>
        </w:rPr>
        <w:t>&lt;/p&gt;&lt;p&gt;&lt;img src="/static-img/LZHi_mY-zIjQLNt9-Lx9zGkhSQSLuPxXluljbBqSWCbvUbG8a51Hrr7Q-SrB3zUgZyMhlA9pPBEQCjUbJOkrKrg4N1ADoBiBlsfQPtNCK7mTqqOCeR-HLtwDemmx8xktJ_aznKk74IVzDyjpcyxkXQu4_ZpDY5MrrYFZIX2LaL-4hfx5VmD7Z6J8NOe-RYLiwZCPX8Qkf5SRVc0_yyga9w.jpg"&gt;&lt;/p&gt;&lt;p&gt;</w:t>
      </w:r>
      <w:r>
        <w:rPr>
          <w:sz w:val="32"/>
          <w:szCs w:val="32"/>
        </w:rPr>
        <w:t>这些作品往往融合了日本动漫（</w:t>
      </w:r>
      <w:r>
        <w:rPr>
          <w:sz w:val="32"/>
          <w:szCs w:val="32"/>
        </w:rPr>
        <w:t>Anime</w:t>
      </w:r>
      <w:r>
        <w:rPr>
          <w:sz w:val="32"/>
          <w:szCs w:val="32"/>
        </w:rPr>
        <w:t>）和漫画（</w:t>
      </w:r>
      <w:r>
        <w:rPr>
          <w:sz w:val="32"/>
          <w:szCs w:val="32"/>
        </w:rPr>
        <w:t>Manga</w:t>
      </w:r>
      <w:r>
        <w:rPr>
          <w:sz w:val="32"/>
          <w:szCs w:val="32"/>
        </w:rPr>
        <w:t>）的元素，以其精美的插图、丰富的情节发展以及深邃的人物心理描绘吸引着观众。在中国大陆，由于国家法律法规，对成人内容有严格限制，因此，这类资源通常会通过地下渠道进行分发，形成了一套复杂但又有趣的传播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文化交融</w:t>
      </w:r>
      <w:r>
        <w:rPr>
          <w:sz w:val="32"/>
          <w:szCs w:val="32"/>
        </w:rPr>
        <w:t>&lt;/p&gt;&lt;p&gt;&lt;img src="/static-img/orbV0BvOhXLQPXgRxc3-yWkhSQSLuPxXluljbBqSWCbvUbG8a51Hrr7Q-SrB3zUgZyMhlA9pPBEQCjUbJOkrKrg4N1ADoBiBlsfQPtNCK7mTqqOCeR-HLtwDemmx8xktJ_aznKk74IVzDyjpcyxkXQu4_ZpDY5MrrYFZIX2LaL-4hfx5VmD7Z6J8NOe-RYLiwZCPX8Qkf5SRVc0_yyga9w.jpg"&gt;&lt;/p&gt;&lt;p&gt;</w:t>
      </w:r>
      <w:r>
        <w:rPr>
          <w:sz w:val="32"/>
          <w:szCs w:val="32"/>
        </w:rPr>
        <w:t>《跨界合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人们对于不同文化认同感增强，“ワンピースのエロ资源中文”这一现象，不仅反映了个人兴趣爱好，也展示了不同文化之间互相学习与借鉴的过程。在这样的背景下，一些优秀的小说家、画师甚至是游戏设计师开始将东方文化元素融入他们的事业中，从而创造出全新的视觉享受和思想启示。</w:t>
      </w:r>
      <w:r>
        <w:rPr>
          <w:sz w:val="32"/>
          <w:szCs w:val="32"/>
        </w:rPr>
        <w:t>&lt;/p&gt;&lt;p&gt;&lt;img src="/static-img/ZW_xcZNMUXgGIDGEci4kj2khSQSLuPxXluljbBqSWCbvUbG8a51Hrr7Q-SrB3zUgZyMhlA9pPBEQCjUbJOkrKrg4N1ADoBiBlsfQPtNCK7mTqqOCeR-HLtwDemmx8xktJ_aznKk74IVzDyjpcyxkXQu4_ZpDY5MrrYFZIX2LaL-4hfx5VmD7Z6J8NOe-RYLiwZCPX8Qkf5SRVc0_yyga9w.jpg"&gt;&lt;/p&gt;&lt;p&gt;</w:t>
      </w:r>
      <w:r>
        <w:rPr>
          <w:sz w:val="32"/>
          <w:szCs w:val="32"/>
        </w:rPr>
        <w:t>《新生代影响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代作为社会变革最直接面对的人群，他们对于数字媒体产生了极大的依赖。因此，当他们在寻找心灵寄托时，不难发现自己被那些充满色彩、激情与梦想的小说章节所吸引。这使得“</w:t>
      </w:r>
      <w:r>
        <w:rPr>
          <w:sz w:val="32"/>
          <w:szCs w:val="32"/>
        </w:rPr>
        <w:t>Waifu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Harem”</w:t>
      </w:r>
      <w:r>
        <w:rPr>
          <w:sz w:val="32"/>
          <w:szCs w:val="32"/>
        </w:rPr>
        <w:t>等词汇成为网络流行语，与此同时，也推动了一批新生代影响者崭露头角，他们以自己的风格，将各种奇幻世界带到了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审美革命》</w:t>
      </w:r>
      <w:r>
        <w:rPr>
          <w:sz w:val="32"/>
          <w:szCs w:val="32"/>
        </w:rPr>
        <w:t xml:space="preserve">&lt;/p&gt;&lt;p&gt;&amp;#34;waifu&amp;#34; </w:t>
      </w:r>
      <w:r>
        <w:rPr>
          <w:sz w:val="32"/>
          <w:szCs w:val="32"/>
        </w:rPr>
        <w:t>这个词汇原本意味着“老婆”，但是在这个虚拟空间里，它代表了一种更为宽广的心理状态——一种精神上的归属感。这种精神上的投射，让人不再单纯地追求物质财富，而是更加注重内心世界中的平衡与完整。而这种审美革命正悄然发生于每一个人身上，无论是在日常生活还是在追求某些事物上，都显露出一种新的价值取向——追求真实而非假象，追求自我而非外界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性别边界消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Waifu”</w:t>
      </w:r>
      <w:r>
        <w:rPr>
          <w:sz w:val="32"/>
          <w:szCs w:val="32"/>
        </w:rPr>
        <w:t>的出现也挑战了传统意义上的性别边界。当人们能够自由地选择并崇拜任何一个角色，无论其性别如何，这样的行为让我们重新思考关于性别身份的问题，并逐渐接受更多样化的人际关系模型。这既是一场性的解放，也是一次关于人类情感表达方式的大胆尝试，是现代社会不断进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ワンピースのエロ資源中文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存在，如同一座桥梁，将不同国度的人们连接起来，让彼此间了解对方的心灵需求，共同享受这份丰富多彩的地球。如果你愿意，你可以打开你的窗户，看看那遥远的地方，那里的阳光照亮的是希望，更照亮的是每个人心中的那片蓝天白云。</w:t>
      </w:r>
      <w:r>
        <w:rPr>
          <w:sz w:val="32"/>
          <w:szCs w:val="32"/>
        </w:rPr>
        <w:t>&lt;/p&gt;&lt;p&gt;&lt;a href = "/doc/837602-</w:t>
      </w:r>
      <w:r>
        <w:rPr>
          <w:sz w:val="32"/>
          <w:szCs w:val="32"/>
        </w:rPr>
        <w:t>一片海图探索资源中文的未知边界</w:t>
      </w:r>
      <w:r>
        <w:rPr>
          <w:sz w:val="32"/>
          <w:szCs w:val="32"/>
        </w:rPr>
        <w:t>.doc" rel="alternate" download="837602-</w:t>
      </w:r>
      <w:r>
        <w:rPr>
          <w:sz w:val="32"/>
          <w:szCs w:val="32"/>
        </w:rPr>
        <w:t>一片海图探索资源中文的未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