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我总是忍不住在夜深人静时想起你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你</w:t>
      </w:r>
      <w:r>
        <w:rPr>
          <w:sz w:val="32"/>
          <w:szCs w:val="32"/>
        </w:rPr>
        <w:t>&lt;/p&gt;&lt;p&gt;&lt;img src="/static-img/gDCY4fwreY4E5l6QVByWzP3nMOFMiIKVx2KuSLKvUEo.png"&gt;&lt;/p&gt;&lt;p&gt;</w:t>
      </w:r>
      <w:r>
        <w:rPr>
          <w:sz w:val="32"/>
          <w:szCs w:val="32"/>
        </w:rPr>
        <w:t>记得那天，你的笑容就像夜空中最亮的星，照亮了我整个世界。我不知道从什么时候开始，我就发现自己总是忍不住在夜深人静时想起你的笑容。每当月光洒满窗台，我的心便会跳动得更快，因为我知道，那个笑容可能还在某个地方闪耀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告诉自己，这种感觉只是偶然的，一时冲动。但随着时间的流逝，我发现这种感觉并没有消失，它变得更加强烈。它让我感受到了一种无法言喻的情感，这种情感，让我觉得无论走到哪里，只要心中有你，就没有任何地方比这更适合我了。</w:t>
      </w:r>
      <w:r>
        <w:rPr>
          <w:sz w:val="32"/>
          <w:szCs w:val="32"/>
        </w:rPr>
        <w:t>&lt;/p&gt;&lt;p&gt;&lt;img src="/static-img/KoaJRATC2e7kqhTPGJQxs_3nMOFMiIKVx2KuSLKvUEo.png"&gt;&lt;/p&gt;&lt;p&gt;</w:t>
      </w:r>
      <w:r>
        <w:rPr>
          <w:sz w:val="32"/>
          <w:szCs w:val="32"/>
        </w:rPr>
        <w:t>偏偏偏爱你，不仅仅是一句简单的话语，更是一种生活态度。你的人品、你的善良、你的幽默，每一处都像是上天赋予我的独特礼物，而这些礼物，只有在与你共处的时候才能完全发挥它们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漫步在山顶，看着遥远的大海。那份宁静和自由，让我们的心灵紧紧相连。我突然意识到，那些平凡日子里对你的倾诉，对那些看似微不足道却充满温暖的瞬间，我都是真心实意地“偏偏偏爱”着你。</w:t>
      </w:r>
      <w:r>
        <w:rPr>
          <w:sz w:val="32"/>
          <w:szCs w:val="32"/>
        </w:rPr>
        <w:t>&lt;/p&gt;&lt;p&gt;&lt;img src="/static-img/MqzDq89xs2ZcnyBUIB1JH_3nMOFMiIKVx2KuSLKvUEo.png"&gt;&lt;/p&gt;&lt;p&gt;</w:t>
      </w:r>
      <w:r>
        <w:rPr>
          <w:sz w:val="32"/>
          <w:szCs w:val="32"/>
        </w:rPr>
        <w:t>当然，也有人说这种感情太过于复杂，不够明智。但对于我来说，即使这样的感情让人困惑，也是我生命中最宝贵的一部分。因为只有这样，我才能真正地属于这个世界，同时也能让这个世界成为属于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深人静时，当月光洒满窗台，我的心里总是会浮现出那个温柔而又灿烂如同星空般美丽的笑容。你的人生，就像那颗璀璨星辰，为我的生命增添了无尽多彩。而这一切，都源自于那句简单而又深刻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便宜喜欢上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DixEnUHxeclf3yzBidkCf3nMOFMiIKVx2KuSLKvUEo.png"&gt;&lt;/p&gt;&lt;p&gt;&lt;a href = "/doc/837839-</w:t>
      </w:r>
      <w:r>
        <w:rPr>
          <w:sz w:val="32"/>
          <w:szCs w:val="32"/>
        </w:rPr>
        <w:t>偏偏偏爱你我总是忍不住在夜深人静时想起你的笑容</w:t>
      </w:r>
      <w:r>
        <w:rPr>
          <w:sz w:val="32"/>
          <w:szCs w:val="32"/>
        </w:rPr>
        <w:t>.doc" rel="alternate" download="837839-</w:t>
      </w:r>
      <w:r>
        <w:rPr>
          <w:sz w:val="32"/>
          <w:szCs w:val="32"/>
        </w:rPr>
        <w:t>偏偏偏爱你我总是忍不住在夜深人静时想起你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